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530/2014 - ANTONIO MARCOS DE ABREU - Indico ao Prefeito a necessidade de providenciar uma passagem de concreto (sinalizada) para pedestres no canteiro central da Avenida Virgílio Montezzo Filho, em frente ao portão principal das empresas ali instaladas (altura do nº 1934), nesta cidade.</w:t>
      </w:r>
    </w:p>
    <w:p>
      <w:pPr>
        <w:pStyle w:val="Normal"/>
        <w:rPr/>
      </w:pPr>
      <w:r>
        <w:rPr/>
      </w:r>
    </w:p>
    <w:p>
      <w:pPr>
        <w:pStyle w:val="Normal"/>
        <w:rPr/>
      </w:pPr>
      <w:r>
        <w:rPr/>
        <w:t>00531/2014 - ANTONIO MARCOS DE ABREU - Necessidade de se providenciar a capinação e limpeza de todas as ruas do Bairro Jardim Juliana, nesta cidade.</w:t>
      </w:r>
    </w:p>
    <w:p>
      <w:pPr>
        <w:pStyle w:val="Normal"/>
        <w:rPr/>
      </w:pPr>
      <w:r>
        <w:rPr/>
      </w:r>
    </w:p>
    <w:p>
      <w:pPr>
        <w:pStyle w:val="Normal"/>
        <w:rPr/>
      </w:pPr>
      <w:r>
        <w:rPr/>
        <w:t>00532/2014 - ANTONIO MARCOS DE ABREU - Necessidade de se providenciar e disponibilizar latas de lixo (contêineres) no Bairro Jardim Juliana, nesta cidade.</w:t>
      </w:r>
    </w:p>
    <w:p>
      <w:pPr>
        <w:pStyle w:val="Normal"/>
        <w:rPr/>
      </w:pPr>
      <w:r>
        <w:rPr/>
      </w:r>
    </w:p>
    <w:p>
      <w:pPr>
        <w:pStyle w:val="Normal"/>
        <w:rPr/>
      </w:pPr>
      <w:r>
        <w:rPr/>
        <w:t xml:space="preserve">00533/2014 - VALDECI ANTONIO DE PROENÇA -  INDICAMOS ao Exmº Sr. Prefeito Municipal, a necessidade de determinar a secretaria competente da Municipalidade, para que proceda o reparo da estrada rural  Congonhal, passando máquinas e colocando cascalho com a máxima urgência possível.  </w:t>
      </w:r>
    </w:p>
    <w:p>
      <w:pPr>
        <w:pStyle w:val="Normal"/>
        <w:rPr/>
      </w:pPr>
      <w:r>
        <w:rPr/>
      </w:r>
    </w:p>
    <w:p>
      <w:pPr>
        <w:pStyle w:val="Normal"/>
        <w:rPr/>
      </w:pPr>
      <w:r>
        <w:rPr/>
      </w:r>
    </w:p>
    <w:p>
      <w:pPr>
        <w:pStyle w:val="Normal"/>
        <w:rPr/>
      </w:pPr>
      <w:r>
        <w:rPr/>
        <w:t xml:space="preserve">00534/2014 - VALDECI ANTONIO DE PROENÇA -                                 </w:t>
      </w:r>
    </w:p>
    <w:p>
      <w:pPr>
        <w:pStyle w:val="Normal"/>
        <w:rPr/>
      </w:pPr>
      <w:r>
        <w:rPr/>
        <w:t>lIMPEZA E CAPINAGEM DA LIMPEZA E CAPINAÇAO DA PRACA COCIA, BAIRRO JARDIM 11 AGOSTO</w:t>
      </w:r>
    </w:p>
    <w:p>
      <w:pPr>
        <w:pStyle w:val="Normal"/>
        <w:rPr/>
      </w:pPr>
      <w:r>
        <w:rPr/>
        <w:t xml:space="preserve">                   </w:t>
      </w:r>
      <w:r>
        <w:rPr/>
        <w:t>INDICAMOS ao Exmº Sr. Prefeito Municipal, a necessidade de determinar a secretaria competente  da Municipalidade,para que se faça a limpeza e capinação da Praça Mario Cócia ,bairro Jardim 11 de agosto.</w:t>
      </w:r>
    </w:p>
    <w:p>
      <w:pPr>
        <w:pStyle w:val="Normal"/>
        <w:rPr/>
      </w:pPr>
      <w:r>
        <w:rPr/>
      </w:r>
    </w:p>
    <w:p>
      <w:pPr>
        <w:pStyle w:val="Normal"/>
        <w:rPr/>
      </w:pPr>
      <w:r>
        <w:rPr/>
      </w:r>
    </w:p>
    <w:p>
      <w:pPr>
        <w:pStyle w:val="Normal"/>
        <w:rPr/>
      </w:pPr>
      <w:r>
        <w:rPr/>
        <w:t>00535/2014 - VALDECI ANTONIO DE PROENÇA -   INDICAMOS ao Exmº Sr. Prefeito Municipal, a necessidade de determinar a secretaria competente da Municipalidade, para que se  providencie melhorias no Campo de Areia do Inocop ,pois o mesmo se encontra com a capacidade  reduzida de areia .</w:t>
      </w:r>
    </w:p>
    <w:p>
      <w:pPr>
        <w:pStyle w:val="Normal"/>
        <w:rPr/>
      </w:pPr>
      <w:r>
        <w:rPr/>
      </w:r>
    </w:p>
    <w:p>
      <w:pPr>
        <w:pStyle w:val="Normal"/>
        <w:rPr/>
      </w:pPr>
      <w:r>
        <w:rPr/>
      </w:r>
    </w:p>
    <w:p>
      <w:pPr>
        <w:pStyle w:val="Normal"/>
        <w:rPr/>
      </w:pPr>
      <w:r>
        <w:rPr/>
        <w:t>00536/2014 - VALDECI ANTONIO DE PROENÇA - INDICAMOS ao Exmº Sr. Prefeito Municipal, a necessidade de determinar ao secretario de Obras e Infra Estrutura da Municipalidade,para que se faça uma operação Chega De Buracos no bairro Jurumirin.</w:t>
      </w:r>
    </w:p>
    <w:p>
      <w:pPr>
        <w:pStyle w:val="Normal"/>
        <w:rPr/>
      </w:pPr>
      <w:r>
        <w:rPr/>
      </w:r>
    </w:p>
    <w:p>
      <w:pPr>
        <w:pStyle w:val="Normal"/>
        <w:rPr/>
      </w:pPr>
      <w:r>
        <w:rPr/>
      </w:r>
    </w:p>
    <w:p>
      <w:pPr>
        <w:pStyle w:val="Normal"/>
        <w:rPr/>
      </w:pPr>
      <w:r>
        <w:rPr/>
        <w:t>00537/2014 - VALDECI ANTONIO DE PROENÇA - INDICO ao Exmº. Senhor  Prefeito  Municipal, José Manoel Correa Coelho, o Manu, a necessidade de determinar a secretaria competente, para, que providencie  a construção de uma LOMBADA urgente na rua Onze de Agosto, na altura do numero 2320,sentido bairro centro.</w:t>
      </w:r>
    </w:p>
    <w:p>
      <w:pPr>
        <w:pStyle w:val="Normal"/>
        <w:rPr/>
      </w:pPr>
      <w:r>
        <w:rPr/>
      </w:r>
    </w:p>
    <w:p>
      <w:pPr>
        <w:pStyle w:val="Normal"/>
        <w:rPr/>
      </w:pPr>
      <w:r>
        <w:rPr/>
      </w:r>
    </w:p>
    <w:p>
      <w:pPr>
        <w:pStyle w:val="Normal"/>
        <w:rPr/>
      </w:pPr>
      <w:r>
        <w:rPr/>
        <w:t>00538/2014 - MARCIO ANTONIO DE CAMARGO - Indica seja oficiado ao Senhor Prefeito Municipal, solicitando providências para a construção de lombada na Rua Teófilo de Andrade Gama, travessa do lado da Igreja Frei Galvão, frente ao nº 3.525.</w:t>
      </w:r>
    </w:p>
    <w:p>
      <w:pPr>
        <w:pStyle w:val="Normal"/>
        <w:rPr/>
      </w:pPr>
      <w:r>
        <w:rPr/>
      </w:r>
    </w:p>
    <w:p>
      <w:pPr>
        <w:pStyle w:val="Normal"/>
        <w:rPr/>
      </w:pPr>
      <w:r>
        <w:rPr/>
        <w:t>00539/2014 - MARCIO ANTONIO DE CAMARGO - Indica seja oficiado ao Senhor Prefeito Municipal, solicitando providências para execução de operação tapa buracos, na Rua Teófilo A. Gama, nas imediações do nº 656.</w:t>
      </w:r>
    </w:p>
    <w:p>
      <w:pPr>
        <w:pStyle w:val="Normal"/>
        <w:rPr/>
      </w:pPr>
      <w:r>
        <w:rPr/>
      </w:r>
    </w:p>
    <w:p>
      <w:pPr>
        <w:pStyle w:val="Normal"/>
        <w:rPr/>
      </w:pPr>
      <w:r>
        <w:rPr/>
        <w:t>00540/2014 - MARCIO ANTONIO DE CAMARGO - Indica seja oficiado ao Senhor Prefeito Municipal, solicitando providências no sentido de efetuar a capinação do mato e limpeza de entulho, na Rua Joaquim Lourenço, Bº da Americana.</w:t>
      </w:r>
    </w:p>
    <w:p>
      <w:pPr>
        <w:pStyle w:val="Normal"/>
        <w:rPr/>
      </w:pPr>
      <w:r>
        <w:rPr/>
      </w:r>
    </w:p>
    <w:p>
      <w:pPr>
        <w:pStyle w:val="Normal"/>
        <w:rPr/>
      </w:pPr>
      <w:r>
        <w:rPr/>
        <w:t>00541/2014 - MARCIO ANTONIO DE CAMARGO - Indica seja oficiado ao Senhor Prefeito Municipal, solicitando providências no sentido de efetuar a capinação na calçada da travessa que liga as Ruas Antonio Xavier de Freitas com a Fernando Costa, centro.</w:t>
      </w:r>
    </w:p>
    <w:p>
      <w:pPr>
        <w:pStyle w:val="Normal"/>
        <w:rPr/>
      </w:pPr>
      <w:r>
        <w:rPr/>
      </w:r>
    </w:p>
    <w:p>
      <w:pPr>
        <w:pStyle w:val="Normal"/>
        <w:rPr/>
      </w:pPr>
      <w:r>
        <w:rPr/>
        <w:t>00542/2014 - MARCIO ANTONIO DE CAMARGO - Indica seja oficiado ao Senhor Prefeito Municipal, solicitando providências junto ao Departamento competente para efetuar a limpeza do bueiro localizado na Rua Roberto Pinheiro de Godoy, Bº CDHU - Oswaldo Del Fiol.</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berto.palma</cp:lastModifiedBy>
  <dcterms:modified xsi:type="dcterms:W3CDTF">2014-11-17T15:28:00Z</dcterms:modified>
  <cp:revision>8</cp:revision>
  <dc:subject/>
  <dc:title/>
</cp:coreProperties>
</file>