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62/2014 - JORGE SIDNEI RODRIGUES DA COSTA - Req. Ao Sr. Prefeito, ref. construção de acesso para o Jardim Aeroporto (URG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63/2014 - JORGE SIDNEI RODRIGUES DA COSTA - Ao Sr. Prefeito, ref. Contemplação da Rua Vitória Dante de Camargo, na operação Tapa Bura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64/2014 - ALEXANDRE DE JESUS BOSSOLAN - Requer do Prefeito Municipal, que através da Secretaria Competente, informações sobre os RADARES em funcionamento em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65/2014 - ALEXANDRE DE JESUS BOSSOLAN - Requer do Prefeito informações comprobatórias a esta Casa de Leis, de como são realizadas os apontamentos das horas extras dos motoristas, e de que forma é efetuado o controle de horário de saída e chegada de cada um desses servidores ( no dia a dia e nas viagens fora do municíp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66/2014 - ALEXANDRE DE JESUS BOSSOLAN - Requer do Prefeito que envie relação dos servidores efetivos que ocupam cargos em comissão, com a respectiva referência salarial, Relatório por unidade de todos os servidores que se encontram em desvio de fun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267/2014 - ANTONIO MARCOS DE ABREU - Requer do Deputado Estadual Salim Curiati – que envide esforços no sentido de SE PROPOR UM PROJETO DE LEI PARA QUE OS VEÍCULOS DE EMERGÊNGIA (ambulâncias e demais veículos de transportes de pacientes) TENHAM PASSAGEM AUTOMÁTICA E LIVRE, OU SEJA, QUE NÃO TENHAM QUE AGUARDAR EM FILAS DE PEDÁGIOS DAS RODOVIAS ESTAD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68/2014 - ANTONIO MARCOS DE ABREU - Requer do Diretor Clínico da Santa Casa de Tatuí, que informe COMO SE ENCONTRAM AS CIRURGIAS DE ORTOPEDIA (lista e tempo de espera, quantidade realizadas nos últimos 2 meses), BEM COMO SEJAM FORNECIDAS EXPLICAÇÕES ACERCA DA POSSÍVEL DEMORA PARA REALIZAÇÃO DAS ME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69/2014 - ANTONIO MARCOS DE ABREU - Requer do Diretor Técnico da Santa Casa  de Tatuí, que informe a esta Casa de Leis, COMO SE ENCONTRAM AS CIRURGIAS DE ORTOPEDIA (lista e tempo de espera, quantidade realizadas nos últimos 2 meses), BEM COMO SEJAM FORNECIDAS EXPLICAÇÕES ACERCA DA POSSÍVEL DEMORA PARA REALIZAÇÃO DAS ME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70/2014 - ANTONIO MARCOS DE ABREU - Reque do Prefeito que informe SE EXISTE A POSSIBILIDADE DE MUDAR O LOCAL DO PONTO DE ÔNIBUS EXISTENTE NA RODOVIA SENADOR LAURINDO MINHOTO (Tatuí – Sorocaba), ALTURA DO KM 17, E PROVIDENCIAR SUA COBER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71/2014 - ANTONIO MARCOS DE ABREU - Requer do Diretor Clínico da Santa Casa que informe SE TODOS OS MÉDICOS PASSAM EM VISITAS DIÁRIAS AOS PACIENTES INTERNADOS E EM QUAL PERIODICIDADE E HO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72/2014 - ANTONIO MARCOS DE ABREU - Requer do Prefeito que informe se existe a possibilidade de se realizar uma operação tapa buracos na Rua 11 de agosto, altura do nº 1250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73/2014 - ANTONIO MARCOS DE ABREU - Requer do Prefeito que informe SE EXISTE A POSSIBILIDADE DE SE ADEQUAR O HORÁRIO DE FUNCIONAMENTO DA FARMACIA EXISTENTE NO PRONTO ATENDIMENTO DO JARDIM SANTA RITA DE CÁSSIA, A FIM DE QUE ESTA PERMANEÇA EM FUNCIONAMENTO DURANTE TODO O PERÍODO DE FUNCIONAMENTO DO PRONTO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74/2014 - VALDECI ANTONIO DE PROENÇA - REQUEREMOS Á DOUTA MESA desta Augusta Casa Legislativa observados os procedimentos regimentais e de acordo com Egrégio Plenário, digne-se oficiar ao Exmº. Sr. Prefeito Municipal, para que nos informe, para quando está previsto a revitalização temática da  avenida XI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75/2014 - VALDECI ANTONIO DE PROENÇA -               REQUEREMOS Á DOUTA MESA desta Augusta Casa Legislativa observados os procedimentos regimentais e de acordo com Egrégio Plenário, digne-se oficiar ao Exmº. Sr. Prefeito Municipal, que nos informe, para quando esta previsto, a vinda do CAPS AD (Centro de Atenção Psicossocial Álcool e Drogas) em noss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76/2014 - VALDECI ANTONIO DE PROENÇA - REQUEREMOS Á DOUTA MESA desta Augusta Casa Legislativa observados os procedimentos regimentais e de acordo com Egrégio Plenário, digne-se oficiar ao Exmº. Sr. Prefeito Municipal, que nos informe , quais medidas foram tomadas referente as indicações de N°304 , que dispõe sobre, Indica a necessidade de recapear a Rua Batista Reali, no Jardim Luc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77/2014 - JOB DOS PASSOS MIGUEL - Requer do Prefeito que informe qual é a possibilidade de construir uma lombada ou instalar algum outro tipo de redutor de velocidade na Praça da Bandeira, próximo a ETEC Salles Gomes, na via que adentra à Rua XI de Agosto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berto.palma</cp:lastModifiedBy>
  <dcterms:modified xsi:type="dcterms:W3CDTF">2014-11-10T15:25:00Z</dcterms:modified>
  <cp:revision>8</cp:revision>
  <dc:subject/>
  <dc:title/>
</cp:coreProperties>
</file>