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1288/2014 - CARLOS RUBENS AVALLONE JUNIOR - REQUEIRO À MESA, ouvido o Egrégio Plenário na forma regimental, digne-se oficiar ao Exmo. Sr. Prefeito Municipal de Tatuí, para que informe a esta Casa Legislativa, se está previsto e qual o prazo para o recapeamento da Av. Firmo Vieira de Camargo, principalmente no trecho entre o Terminal Rodoviário e Av. São Carlos, se possível com asfalto da qualidade do utilizado na Rua São Bento, no trecho compreendido entre a rotatória (Rodoviária/Conservatório) até a Rua Maneco Pereira.</w:t>
      </w:r>
    </w:p>
    <w:p>
      <w:pPr>
        <w:pStyle w:val="Normal"/>
        <w:rPr/>
      </w:pPr>
      <w:r>
        <w:rPr/>
      </w:r>
    </w:p>
    <w:p>
      <w:pPr>
        <w:pStyle w:val="Normal"/>
        <w:rPr/>
      </w:pPr>
      <w:r>
        <w:rPr/>
      </w:r>
    </w:p>
    <w:p>
      <w:pPr>
        <w:pStyle w:val="Normal"/>
        <w:rPr/>
      </w:pPr>
      <w:r>
        <w:rPr/>
      </w:r>
    </w:p>
    <w:p>
      <w:pPr>
        <w:pStyle w:val="Normal"/>
        <w:rPr/>
      </w:pPr>
      <w:r>
        <w:rPr/>
        <w:t>01290/2014 - MARCIO ANTONIO DE CAMARGO - Retirada dos Pls. 020 e 024/14</w:t>
      </w:r>
    </w:p>
    <w:p>
      <w:pPr>
        <w:pStyle w:val="Normal"/>
        <w:rPr/>
      </w:pPr>
      <w:r>
        <w:rPr/>
      </w:r>
    </w:p>
    <w:p>
      <w:pPr>
        <w:pStyle w:val="Normal"/>
        <w:rPr/>
      </w:pPr>
      <w:r>
        <w:rPr/>
        <w:t>01292/2014 - ROSANA NOCHELE PONTES PEREIRA - REQUEIRO ao Senhor Prefeito Municipal de Tatuí, na forma regimental, através do setor competente da municipalidade, que nos informe se há programação de eventos na Concha Acústica de Tatuí.</w:t>
      </w:r>
    </w:p>
    <w:p>
      <w:pPr>
        <w:pStyle w:val="Normal"/>
        <w:rPr/>
      </w:pPr>
      <w:r>
        <w:rPr/>
      </w:r>
    </w:p>
    <w:p>
      <w:pPr>
        <w:pStyle w:val="Normal"/>
        <w:rPr/>
      </w:pPr>
      <w:r>
        <w:rPr/>
        <w:t>01293/2014 - ROSANA NOCHELE PONTES PEREIRA - REQUEIRO  ao Senhor Prefeito Municipal de Tatuí, na forma regimental, através do setor competente da municipalidade, que nos informe, pra quando está previsto o início das obras no Bairro Fundação Manoel Guedes, referente a emenda parlamentar no valor de R$ 250.000,00, enviada através do Deputado Federal Guilherme Mussi, para ser utilizada no setor de Obras e Infraestrutura.</w:t>
      </w:r>
    </w:p>
    <w:p>
      <w:pPr>
        <w:pStyle w:val="Normal"/>
        <w:rPr/>
      </w:pPr>
      <w:r>
        <w:rPr/>
      </w:r>
    </w:p>
    <w:p>
      <w:pPr>
        <w:pStyle w:val="Normal"/>
        <w:rPr/>
      </w:pPr>
      <w:r>
        <w:rPr/>
      </w:r>
    </w:p>
    <w:p>
      <w:pPr>
        <w:pStyle w:val="Normal"/>
        <w:rPr/>
      </w:pPr>
      <w:r>
        <w:rPr/>
        <w:t>01294/2014 - ROSANA NOCHELE PONTES PEREIRA - REQUEIRO  ao Senhor Prefeito Municipal de Tatuí, na forma regimental, através do setor competente da municipalidade, que nos informe, se existe previsão de benfeitorias no espaço da Prefeitura “Antiga  Favela da Fundação Manoel Guedes”, nesta cidade de Tatuí.</w:t>
      </w:r>
    </w:p>
    <w:p>
      <w:pPr>
        <w:pStyle w:val="Normal"/>
        <w:rPr/>
      </w:pPr>
      <w:r>
        <w:rPr/>
      </w:r>
    </w:p>
    <w:p>
      <w:pPr>
        <w:pStyle w:val="Normal"/>
        <w:rPr/>
      </w:pPr>
      <w:r>
        <w:rPr/>
        <w:t>01295/2014 - ROSANA NOCHELE PONTES PEREIRA - REQUEIRO ao Senhor Prefeito Municipal de Tatuí, na forma regimental, através do setor competente da municipalidade, que nos informe pra quando está prevista a instalação de ventiladores no Novo Prédio do Cemem de Tatuí.</w:t>
      </w:r>
    </w:p>
    <w:p>
      <w:pPr>
        <w:pStyle w:val="Normal"/>
        <w:rPr/>
      </w:pPr>
      <w:r>
        <w:rPr/>
      </w:r>
    </w:p>
    <w:p>
      <w:pPr>
        <w:pStyle w:val="Normal"/>
        <w:rPr/>
      </w:pPr>
      <w:r>
        <w:rPr/>
        <w:t>01296/2014 - JOSÉ EDUARDO MORAES PERBELINI - Requer do Prefeito que informe sobre a possibilidade de notificar todos proprietários de terrenos baldios localizados no Parque San Raphael, nos termos da Lei 4.280/2009</w:t>
      </w:r>
    </w:p>
    <w:p>
      <w:pPr>
        <w:pStyle w:val="Normal"/>
        <w:rPr/>
      </w:pPr>
      <w:r>
        <w:rPr/>
      </w:r>
    </w:p>
    <w:p>
      <w:pPr>
        <w:pStyle w:val="Normal"/>
        <w:rPr/>
      </w:pPr>
      <w:r>
        <w:rPr/>
        <w:t>01297/2014 - JOSÉ EDUARDO MORAES PERBELINI - Requer do Prefeito que informe sobre a possibilidade de realizar com Urgência uma operação Tapa Buracos na rua principal pavimentada do Bairro Congonhal.</w:t>
      </w:r>
    </w:p>
    <w:p>
      <w:pPr>
        <w:pStyle w:val="Normal"/>
        <w:rPr/>
      </w:pPr>
      <w:r>
        <w:rPr/>
      </w:r>
    </w:p>
    <w:p>
      <w:pPr>
        <w:pStyle w:val="Normal"/>
        <w:rPr/>
      </w:pPr>
      <w:r>
        <w:rPr/>
        <w:t>01298/2014 - JOSÉ EDUARDO MORAES PERBELINI - Requer do Prefeito que informe sobre a possibilidade de notificar a Empresa de Ônibus que realiza o transporte escolar para que a mesma venha rever o itinerário realizando o desembarque dos alunos até a rua Oscar Hoffman</w:t>
      </w:r>
    </w:p>
    <w:p>
      <w:pPr>
        <w:pStyle w:val="Normal"/>
        <w:rPr/>
      </w:pPr>
      <w:r>
        <w:rPr/>
      </w:r>
    </w:p>
    <w:p>
      <w:pPr>
        <w:pStyle w:val="Normal"/>
        <w:rPr/>
      </w:pPr>
      <w:r>
        <w:rPr/>
        <w:t>01299/2014 - JOSÉ EDUARDO MORAES PERBELINI - Requer do Prefeito que informe sobre a possibilidade de providenciar iluminação pública em toda extensão da rua Oscar Hoffman</w:t>
      </w:r>
    </w:p>
    <w:p>
      <w:pPr>
        <w:pStyle w:val="Normal"/>
        <w:rPr/>
      </w:pPr>
      <w:r>
        <w:rPr/>
      </w:r>
    </w:p>
    <w:p>
      <w:pPr>
        <w:pStyle w:val="Normal"/>
        <w:rPr/>
      </w:pPr>
      <w:r>
        <w:rPr/>
        <w:t xml:space="preserve">01300/2014 - JOSÉ EDUARDO MORAES PERBELINI - Requer da Douta Mesa desta Augusta Casa Legislativa após o ouvido o Egrégio Plenário, nos termos regimentais, Digne-se de RETIRAR E ARQUIVAR o projeto de Lei nº 33/2014 de autoria deste vereador, o qual dispõe sobre: “Autoriza o poder Executivo a implantar semáforos sonorizados na cidade para travessia de pedestres” </w:t>
      </w:r>
    </w:p>
    <w:p>
      <w:pPr>
        <w:pStyle w:val="Normal"/>
        <w:rPr/>
      </w:pPr>
      <w:r>
        <w:rPr/>
      </w:r>
    </w:p>
    <w:p>
      <w:pPr>
        <w:pStyle w:val="Normal"/>
        <w:rPr/>
      </w:pPr>
      <w:r>
        <w:rPr/>
        <w:t>01301/2014 - ALEXANDRE DE JESUS BOSSOLAN - REQUEIRO À MESA, após ouvido o Egrégio Plenário, na forma regimental, digne-se oficiar o Senhor Prefeito Municipal de Tatuí, para que remeta a esta Casa de Leis, em forma de certidão, a ordem cronológica dos pagamentos efetuados por esta Municipalidade nos meses de agosto, setembro e outubro - relação empresa, número de empenho e valor pago.</w:t>
      </w:r>
    </w:p>
    <w:p>
      <w:pPr>
        <w:pStyle w:val="Normal"/>
        <w:rPr/>
      </w:pPr>
      <w:r>
        <w:rPr/>
      </w:r>
    </w:p>
    <w:p>
      <w:pPr>
        <w:pStyle w:val="Normal"/>
        <w:rPr/>
      </w:pPr>
      <w:r>
        <w:rPr/>
        <w:t>01302/2014 - ALEXANDRE DE JESUS BOSSOLAN - REQUEIRO À MESA, após ouvido o Egrégio Plenário, na forma regimental, digne-se oficiar o Senhor Prefeito Municipal de Tatuí, para que informe a esta Casa de Leis, se a empresa Plataforma 15, concessionária dos serviços da Rodoviária Municipal, está recolhendo os devidos impostos e/ou taxas do respectivo contrato em vigência com o Poder Público Municipal. Informar ainda, o montante recolhido nos anos de 2013 e 2014, em forma de certidão.</w:t>
      </w:r>
    </w:p>
    <w:p>
      <w:pPr>
        <w:pStyle w:val="Normal"/>
        <w:rPr/>
      </w:pPr>
      <w:r>
        <w:rPr/>
      </w:r>
    </w:p>
    <w:p>
      <w:pPr>
        <w:pStyle w:val="Normal"/>
        <w:rPr/>
      </w:pPr>
      <w:r>
        <w:rPr/>
      </w:r>
    </w:p>
    <w:p>
      <w:pPr>
        <w:pStyle w:val="Normal"/>
        <w:rPr/>
      </w:pPr>
      <w:r>
        <w:rPr/>
      </w:r>
    </w:p>
    <w:p>
      <w:pPr>
        <w:pStyle w:val="Normal"/>
        <w:rPr/>
      </w:pPr>
      <w:r>
        <w:rPr/>
        <w:t xml:space="preserve">01303/2014 - ALEXANDRE DE JESUS BOSSOLAN - </w:t>
      </w:r>
    </w:p>
    <w:p>
      <w:pPr>
        <w:pStyle w:val="Normal"/>
        <w:rPr/>
      </w:pPr>
      <w:r>
        <w:rPr/>
        <w:t>REQUEIRO À MESA, após ouvido o Egrégio Plenário, na forma regimental, digne-se oficiar o Senhor Prefeito Municipal de Tatuí, para que informe a esta Casa de Leis, por qual razão algumas obras iniciadas pela Administração estão sem emplacamento, com as devidas informações necessárias à população, tais como: custo, empresa realizadora, início e término das obras, etc. Que se encaminhe ao Poder Legislativo a cópia do processo licitatório e/ou empenhos e notas fiscais das seguintes obras de reforma: Creche Vicente Camargo Barros, novo prédio que abrigará a Secretaria da Educação, no Jardim Junqueira (Rua Rafino) e Paço Municipal.</w:t>
      </w:r>
    </w:p>
    <w:p>
      <w:pPr>
        <w:pStyle w:val="Normal"/>
        <w:rPr/>
      </w:pPr>
      <w:r>
        <w:rPr/>
      </w:r>
    </w:p>
    <w:p>
      <w:pPr>
        <w:pStyle w:val="Normal"/>
        <w:rPr/>
      </w:pPr>
      <w:r>
        <w:rPr/>
      </w:r>
    </w:p>
    <w:p>
      <w:pPr>
        <w:pStyle w:val="Normal"/>
        <w:rPr/>
      </w:pPr>
      <w:r>
        <w:rPr/>
        <w:t xml:space="preserve">01304/2014 - ALEXANDRE DE JESUS BOSSOLAN -                                     </w:t>
      </w:r>
    </w:p>
    <w:p>
      <w:pPr>
        <w:pStyle w:val="Normal"/>
        <w:rPr/>
      </w:pPr>
      <w:r>
        <w:rPr/>
        <w:t>1)</w:t>
        <w:tab/>
        <w:t>Cópia dos documentos de cada veículo locado.</w:t>
      </w:r>
    </w:p>
    <w:p>
      <w:pPr>
        <w:pStyle w:val="Normal"/>
        <w:rPr/>
      </w:pPr>
      <w:r>
        <w:rPr/>
        <w:t>2)</w:t>
        <w:tab/>
        <w:t>Se houve, cópia da Ata do Pregão e/ou outros documentos que possuam o registro dos lances ofertados no Pregão por todas empresas participantes.</w:t>
      </w:r>
    </w:p>
    <w:p>
      <w:pPr>
        <w:pStyle w:val="Normal"/>
        <w:rPr/>
      </w:pPr>
      <w:r>
        <w:rPr/>
        <w:t>3)</w:t>
        <w:tab/>
        <w:t>Cópia das cotações e parâmetros de preços apurados pela Prefeitura para abertura do Pregão para aluguéis dos veículos.</w:t>
      </w:r>
    </w:p>
    <w:p>
      <w:pPr>
        <w:pStyle w:val="Normal"/>
        <w:rPr/>
      </w:pPr>
      <w:r>
        <w:rPr/>
        <w:t>4)</w:t>
        <w:tab/>
        <w:t xml:space="preserve">Antes da decisão por locação, houve algum estudo de compra, através de recursos próprios, financiamento (FINAME, LEASING) ou verba para compra através da Secretaria Nacional de Segurança Pública(SENASP)? </w:t>
      </w:r>
    </w:p>
    <w:p>
      <w:pPr>
        <w:pStyle w:val="Normal"/>
        <w:rPr/>
      </w:pPr>
      <w:r>
        <w:rPr/>
        <w:t>5)</w:t>
        <w:tab/>
        <w:t>Se sim, enviar cópia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01305/2014 - ALEXANDRE DE JESUS BOSSOLAN -                                     </w:t>
      </w:r>
    </w:p>
    <w:p>
      <w:pPr>
        <w:pStyle w:val="Normal"/>
        <w:rPr/>
      </w:pPr>
      <w:r>
        <w:rPr/>
        <w:t>1)</w:t>
        <w:tab/>
        <w:t>A Municipalidade alugou ambulâncias no período de Janeiro de 2013 até a presente data?</w:t>
      </w:r>
    </w:p>
    <w:p>
      <w:pPr>
        <w:pStyle w:val="Normal"/>
        <w:rPr/>
      </w:pPr>
      <w:r>
        <w:rPr/>
        <w:t>2)</w:t>
        <w:tab/>
        <w:t>Se sim, enviar cópia em forma de certidão constando a empresa de aluguel contratada, os valores pagos e, principalmente, a cópia dos contratos de alugue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01306/2014 - JORGE SIDNEI RODRIGUES DA COSTA - Req. ao Senhor Prefeito - Possibilidades de Alinhar no Contrato do Programa Minha Casa Minha Vida, a instalação de aquecedor Solar</w:t>
      </w:r>
    </w:p>
    <w:p>
      <w:pPr>
        <w:pStyle w:val="Normal"/>
        <w:rPr/>
      </w:pPr>
      <w:r>
        <w:rPr/>
      </w:r>
    </w:p>
    <w:p>
      <w:pPr>
        <w:pStyle w:val="Normal"/>
        <w:rPr/>
      </w:pPr>
      <w:r>
        <w:rPr/>
        <w:t>01307/2014 - JORGE SIDNEI RODRIGUES DA COSTA - Req. ao Senhor Prefeito - Possibilidade de Reforma da 2ª ponte, que liga o Bairro Dr Laurindo ao Bairro Colina Verde.</w:t>
      </w:r>
    </w:p>
    <w:p>
      <w:pPr>
        <w:pStyle w:val="Normal"/>
        <w:rPr/>
      </w:pPr>
      <w:r>
        <w:rPr/>
      </w:r>
    </w:p>
    <w:p>
      <w:pPr>
        <w:pStyle w:val="Normal"/>
        <w:rPr/>
      </w:pPr>
      <w:r>
        <w:rPr/>
        <w:t>01308/2014 - ANTONIO MARCOS DE ABREU - Requer da Secretária de Educação que informe: 1 – QUAIS OS REQUISITOS EXIGIDOS PARA QUE AS CRIANÇAS POSSAM TER ACESSO À CRECHE; 2 – SE TODOS OS PAIS QUE DEIXAM SEUS FILHOS NA CRECHE TRABALHAM; 3 – COMO É VERIFICADO, COMPROVADO A CONDIÇÃO DE EMPREGO DOS PAIS?</w:t>
      </w:r>
    </w:p>
    <w:p>
      <w:pPr>
        <w:pStyle w:val="Normal"/>
        <w:rPr/>
      </w:pPr>
      <w:r>
        <w:rPr/>
      </w:r>
    </w:p>
    <w:p>
      <w:pPr>
        <w:pStyle w:val="Normal"/>
        <w:rPr/>
      </w:pPr>
      <w:r>
        <w:rPr/>
      </w:r>
    </w:p>
    <w:p>
      <w:pPr>
        <w:pStyle w:val="Normal"/>
        <w:rPr/>
      </w:pPr>
      <w:r>
        <w:rPr/>
        <w:t>01309/2014 - ANTONIO MARCOS DE ABREU - REQUERIMENTO Nº           /2014</w:t>
      </w:r>
    </w:p>
    <w:p>
      <w:pPr>
        <w:pStyle w:val="Normal"/>
        <w:rPr/>
      </w:pPr>
      <w:r>
        <w:rPr/>
      </w:r>
    </w:p>
    <w:p>
      <w:pPr>
        <w:pStyle w:val="Normal"/>
        <w:rPr/>
      </w:pPr>
      <w:r>
        <w:rPr/>
        <w:t>01310/2014 - ANTONIO MARCOS DE ABREU - Requer da D.D. Secretária Municipal de Saúde, Sra. Cecília Oliveira França, para que informe a esta Casa de Leis, se existe a possibilidade de SE DISPONIBILIZAR MAIS UM MÉDICO NO PROGRAMA SAÚDE DA FAMÍLIA DO BAIRRO CDHU ENG. ORLANDO LISBOA DE ALMEIDA.</w:t>
      </w:r>
    </w:p>
    <w:p>
      <w:pPr>
        <w:pStyle w:val="Normal"/>
        <w:rPr/>
      </w:pPr>
      <w:r>
        <w:rPr/>
      </w:r>
    </w:p>
    <w:p>
      <w:pPr>
        <w:pStyle w:val="Normal"/>
        <w:rPr/>
      </w:pPr>
      <w:r>
        <w:rPr/>
        <w:t>01311/2014 - DIONE BATISTA - o paciente chega com fraturas exposta onde a mesma tem que ser feita no maximo em 24:00 horas</w:t>
      </w:r>
    </w:p>
    <w:p>
      <w:pPr>
        <w:pStyle w:val="Normal"/>
        <w:rPr/>
      </w:pPr>
      <w:r>
        <w:rPr/>
      </w:r>
    </w:p>
    <w:p>
      <w:pPr>
        <w:pStyle w:val="Normal"/>
        <w:rPr/>
      </w:pPr>
      <w:r>
        <w:rPr/>
        <w:t>01312/2014 - DIONE BATISTA - que nos informe sobre uma ocorrência policial no dia 13/11/2014 no pronto socorro</w:t>
      </w:r>
    </w:p>
    <w:p>
      <w:pPr>
        <w:pStyle w:val="Normal"/>
        <w:rPr/>
      </w:pPr>
      <w:r>
        <w:rPr/>
      </w:r>
    </w:p>
    <w:p>
      <w:pPr>
        <w:pStyle w:val="Normal"/>
        <w:rPr/>
      </w:pPr>
      <w:r>
        <w:rPr/>
        <w:t>01313/2014 - DIONE BATISTA - que nos informe sobre o requerimento do relógio biometrico</w:t>
      </w:r>
    </w:p>
    <w:p>
      <w:pPr>
        <w:pStyle w:val="Normal"/>
        <w:rPr/>
      </w:pPr>
      <w:r>
        <w:rPr/>
      </w:r>
    </w:p>
    <w:p>
      <w:pPr>
        <w:pStyle w:val="Normal"/>
        <w:rPr/>
      </w:pPr>
      <w:r>
        <w:rPr/>
        <w:t>01314/2014 - MARCIO ANTONIO DE CAMARGO - Requer se oficie ao Senhor Prefeito Municipal, solicitando informações sobre o número de funcionários empossados no cargo de enfermeiro no presente exercício, encaminhando cópias dos documentos comprobatórios.</w:t>
      </w:r>
    </w:p>
    <w:p>
      <w:pPr>
        <w:pStyle w:val="Normal"/>
        <w:rPr/>
      </w:pPr>
      <w:r>
        <w:rPr/>
      </w:r>
    </w:p>
    <w:p>
      <w:pPr>
        <w:pStyle w:val="Normal"/>
        <w:rPr/>
      </w:pPr>
      <w:r>
        <w:rPr/>
        <w:t>01315/2014 - MARCIO ANTONIO DE CAMARGO - Requer se oficie ao Senhor Prefeito Municipal, solicitando informações sobre eventual estudo no sentido de a SABESP efetuar limpeza das fossas no Bº da Americana, informando quando foi procedido o estudo.</w:t>
      </w:r>
    </w:p>
    <w:p>
      <w:pPr>
        <w:pStyle w:val="Normal"/>
        <w:rPr/>
      </w:pPr>
      <w:r>
        <w:rPr/>
      </w:r>
    </w:p>
    <w:p>
      <w:pPr>
        <w:pStyle w:val="Normal"/>
        <w:rPr/>
      </w:pPr>
      <w:r>
        <w:rPr/>
        <w:t>01316/2014 - MARCIO ANTONIO DE CAMARGO - Requer se oficie ao Senhor Prefeito Municipal, solicitando informações sobre atitude junto às autoridades policiais do município, visando minimizar os indicativos de violência no presente exercício.</w:t>
      </w:r>
    </w:p>
    <w:p>
      <w:pPr>
        <w:pStyle w:val="Normal"/>
        <w:rPr/>
      </w:pPr>
      <w:r>
        <w:rPr/>
      </w:r>
    </w:p>
    <w:p>
      <w:pPr>
        <w:pStyle w:val="Normal"/>
        <w:rPr/>
      </w:pPr>
      <w:r>
        <w:rPr/>
        <w:t>01317/2014 - JOB DOS PASSOS MIGUEL - Requer do Prefeito que informe a razão pela qual as confluências das ruas do bairro Vila Esperança ainda não tiveram a sinalização de “PARE” pintadas, apesar da resposta do requerimento 849/14 informar que a pintura seria feita a partir do dia 15 de outubro de 2014.</w:t>
      </w:r>
    </w:p>
    <w:p>
      <w:pPr>
        <w:pStyle w:val="Normal"/>
        <w:rPr/>
      </w:pPr>
      <w:r>
        <w:rPr/>
      </w:r>
    </w:p>
    <w:p>
      <w:pPr>
        <w:pStyle w:val="Normal"/>
        <w:rPr/>
      </w:pPr>
      <w:r>
        <w:rPr/>
        <w:t>01318/2014 - JOB DOS PASSOS MIGUEL - Requer do Prefeito que informe como tem sido feita a marcação de consultas médicas no CEMEM, especialmente, em relação aos idosos, grávidas e portadores de necessidades especiais, e quantos são os dias disponibilizados durante o mês para que toda a população possam marcá-las.</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berto.palma</cp:lastModifiedBy>
  <dcterms:modified xsi:type="dcterms:W3CDTF">2014-11-17T15:31:00Z</dcterms:modified>
  <cp:revision>8</cp:revision>
  <dc:subject/>
  <dc:title/>
</cp:coreProperties>
</file>