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503/2014 - ANDRÉ MARQUES - INDICO ao Exmo. Sr. Prefeito Municipal, JOSÉ MANOEL CORRÊA COELHO - MANÚ, a necessidade de determinar através da vigilância sanitária ou outro setor competente da municipalidade, que verifique a viabilidade com urgência da realização da limpeza, desobstrução de acumulo de lixo e outras providencias cabíveis, em uma casa e calçada abandonadas situadas à Rua Vicente Cardoso, ao lado do numero 1485, bairro Jardim Módena, nesta c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504/2014 - MARCIO ANTONIO DE CAMARGO - Indica seja oficiado ao Senhor Prefeito Municipal para determinar ao setor competente, construir guaritas nos pontos de ônibus, no Jd. Gram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505/2014 - MARCIO ANTONIO DE CAMARGO - Indica ao Senhor Prefeito Municipal, junto ao setor competente, estudar a possibilidade de colocação de lixeiras nas Ruas principais do Jd. Gram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506/2014 - ALEXANDRE DE JESUS BOSSOLAN - INDICO ao Exmº Sr. Prefeito Municipal, a necessidade de determinar à Secretaria Competente da Municipalidade, para que proceda a retirada de caminhões, peruas e outros veículos que fazem carreto e que ficam estacionados na Rua Santa Cruz, lado esquerdo, sentido Centro – Bairro, entre a Rua Lúcio Seabra até a Rua Sete de Abri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507/2014 - ALEXANDRE DE JESUS BOSSOLAN -           Indico ao Poder Executivo nos termos regimentais, para que estude junto ao Departamento Competente a possibilidade de enviar para esta Casa de Leis o Projeto de Lei do “IPTU SUSTENTÁVEL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508/2014 - ROSANA NOCHELE PONTES PEREIRA - INDICO ao Senhor Prefeito Municipal de Tatuí na forma regimental, digne-se de estudar perante o setor competente da municipalidade, para que estude a retirada  de  um caminhão abandonado na Rua Farmacêutico Miranda Nogueira, ao lado número 93 no Jardim Wanderlei/CDHU, nesta cidade de Tatu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509/2014 - ROSANA NOCHELE PONTES PEREIRA - INDICO ao Senhor Prefeito Municipal de Tatuí na forma regimental, digne-se de estudar perante o setor competente da municipalidade que estude a possibilidade de instalar uma lixeira de ferro, na esquina da Rua Oracílio Soares da Silva, próximo ao nº 98,  Bairro Tomaz Guedes, nesta cidade de Tatu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510/2014 - ROSANA NOCHELE PONTES PEREIRA - INDICO ao Senhor Prefeito Municipal de Tatuí na forma regimental, digne-se de estudar perante o setor competente da municipalidade, para solicitar que seja instalado um redutor de velocidade  na Rua Farmacêutica Miranda Nogueira, próximo ao número 93 no Jardim Wanderlei/CDHU, nesta cidade de Tatu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511/2014 - ROSANA NOCHELE PONTES PEREIRA - INDICO ao Senhor Prefeito Municipal de Tatuí na forma regimental, digne-se de estudar perante o setor competente da municipalidade,  que solicite operação tapa buraco na Via Municipal Moises Martins próximo ao Jardim Lírio, nesta cidade de Tatu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512/2014 - ROSANA NOCHELE PONTES PEREIRA - INDICO ao Senhor Prefeito Municipal de Tatuí na forma regimental, digne-se de estudar perante o setor competente da municipalidade, para solicitar que seja tapado um buraco na Rua Farmacêutico Miranda Nogueira, próximo ao número 93 no Jardim Wanderlei/CDHU, nesta cidade de Tatu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513/2014 - VALDECI ANTONIO DE PROENÇA - INDICAMOS ao Exmº Sr. Prefeito Municipal, a necessidade de determinar a secretaria de Obras e Infra Estrutura da Municipalidade, que proceda uma operação “CHEGA DE BURACOS” na Avenida Cientista José de Barros Magaldi em toda sua extensão, bairro Jardim XI Ago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514/2014 - VALDECI ANTONIO DE PROENÇA - INDICAMOS ao Exmº Sr. Prefeito Municipal, a necessidade de determinar a secretaria de Obras e Infra Estrutura da Municipalidade, que proceda uma operação “CHEGA DE BURACOS” na rua Farhan Salum em toda sua extensão, bairro Jardim Wander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515/2014 - VALDECI ANTONIO DE PROENÇA - INDICAMOS ao Exmº Sr. Prefeito Municipal, a necessidade de determinar a secretaria competente, em construir um CRAS   ( Centro de Referência a Assistência Social ) no bairro residencial Alvorada.</w:t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berto.palma</cp:lastModifiedBy>
  <dcterms:modified xsi:type="dcterms:W3CDTF">2014-10-27T15:23:00Z</dcterms:modified>
  <cp:revision>8</cp:revision>
  <dc:subject/>
  <dc:title/>
</cp:coreProperties>
</file>