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6"/>
          <w:szCs w:val="26"/>
        </w:rPr>
        <w:t>poda da árvore na Rua Teófilo Andrade Gama, altura do nº3715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em razão dos galhos de árvores que estão atrapalhando a passagem dos pedestres na calçada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gost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20-08-06T17:40:00Z</dcterms:modified>
  <cp:revision>4</cp:revision>
  <dc:subject/>
  <dc:title/>
</cp:coreProperties>
</file>