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7/2014 - VALDECI ANTONIO DE PROENÇA -      INDICO ao Exmº. Senhor  Prefeito  Municipal, José Manoel Correa Coelho, o Manu, a necessidade de determinar a secretária competente, para efetuar à construção de um campo de futebol ou quadra poliesportiva para que atenda aos moradores do bairro São Joã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2/2014 - ALEXANDRE DE JESUS BOSSOLAN - 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Considerando as constantes reclamações de munícipes com relação à falta de medicamentos de alto custo, este Vereador 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Sabemos que a entrega de medicamentos de alto custo é rigorosa: se o paciente não retirar o remédio no dia certo, ele perde o direito ao remédio nesse mês. Como justifica o “mesmo” paciente não encontrar o “mesmo” medicamento no mês seguinte?  </w:t>
      </w:r>
    </w:p>
    <w:p>
      <w:pPr>
        <w:pStyle w:val="Normal"/>
        <w:rPr/>
      </w:pPr>
      <w:r>
        <w:rPr/>
        <w:t>2)</w:t>
        <w:tab/>
        <w:t>Qual é o destino dos remédios que não são retirados? Como é feito e quem faz o controle dos remédios de alto custo?</w:t>
      </w:r>
    </w:p>
    <w:p>
      <w:pPr>
        <w:pStyle w:val="Normal"/>
        <w:rPr/>
      </w:pPr>
      <w:r>
        <w:rPr/>
        <w:t>3)</w:t>
        <w:tab/>
        <w:t>Solicitamos uma lista atualizada dos remédios de alto custo disponíveis, bem como uma lista dos pacientes que recebem esses medicamentos.</w:t>
      </w:r>
    </w:p>
    <w:p>
      <w:pPr>
        <w:pStyle w:val="Normal"/>
        <w:rPr/>
      </w:pPr>
      <w:r>
        <w:rPr/>
        <w:t>4)</w:t>
        <w:tab/>
        <w:t xml:space="preserve">Se o remédio é de uso contínuo, se os pacientes já são cadastrados, porque ai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3/2014 - ALEXANDRE DE JESUS BOSSOLAN -  REQUEIRO À MESA, após ouvido o Egrégio Plenário, na forma regimental, digne-se de oficiar o Prefeito Municipal de Tatuí, que informe a esta Casa de L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Quais as ações que estão sendo tomadas pela Secretaria Municipal de Saúde com relação a estratégias de prevenção e combate ao mosquito da dengue?</w:t>
      </w:r>
    </w:p>
    <w:p>
      <w:pPr>
        <w:pStyle w:val="Normal"/>
        <w:rPr/>
      </w:pPr>
      <w:r>
        <w:rPr/>
        <w:t>2)</w:t>
        <w:tab/>
        <w:t>Quantos funcionários fazem a fiscalização? Ela foi intensificada?</w:t>
      </w:r>
    </w:p>
    <w:p>
      <w:pPr>
        <w:pStyle w:val="Normal"/>
        <w:rPr/>
      </w:pPr>
      <w:r>
        <w:rPr/>
        <w:t>3)</w:t>
        <w:tab/>
        <w:t xml:space="preserve"> Temos casos confirmados no nosso Municíp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4/2014 - MARCIO ANTONIO DE CAMARGO - Requer se oficie ao Senhor Prefeito Municipal, indagando-lhe se é verdadeira a notícia que  veículos ficaram paralisados nos dias 23 e 24 do corrente mês, por falta de gas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5/2014 - MARCIO ANTONIO DE CAMARGO - Requer se oficie ao Senhor Prefeito Municipal, indagando-lhe o número de funcionários que foram colocados em gozo de férias desde o dia 1º de Agosto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6/2014 - MARCIO ANTONIO DE CAMARGO - Requer se oficie ao Senhor Prefeito Municipal, indagando-lhe sobre autos de infração de trânsito, se foram interpostos recursos e quantos foram julgados e considerados procedentes no exercíc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7/2014 - MARCIO ANTONIO DE CAMARGO - Requer se oficie ao Senhor Prefeito Municipal prestar informações sobre a resposta ao requerimento nº 638/14, indicando a fundamentação legal e encaminhando à Câmara cópia da autorização concedida à empresa ATRIO CONSTRUTORA E INCORPORADORA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8/2014 - MARCIO ANTONIO DE CAMARGO - Requer se oficie ao Senhor Prefeito Municipal, solicitando esclarecimentos a respeito da resposta ao requerimento nº 599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9/2014 - MARCIO ANTONIO DE CAMARGO - Requer seja oficiado ao Senhor Prefeito Municipal, solicitando esclarecimentos sobre a resposta ao requerimento nº 637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0/2014 - MARCIO ANTONIO DE CAMARGO - Requer seja oficiado ao Senhor Prefeito Municipal, solicitando esclarecimentos sobre a resposta ao requerimento nº 598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1/2014 - MARCIO ANTONIO DE CAMARGO - Requer seja oficiado ao Senhor Prefeito Municipal, solicitando esclarecimentos sobre a resposta ao requerimento nº 597/14 e encaminhamento de cópia de contrato entre a Prefeitura Municipal e a empresa CACAU MORENO IND. E COM. DE CHOCOLATES EIRELLI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2/2014 - ANTONIO MARCOS DE ABREU - Requer da Provedoria da Santa Casa que informe a esta Casa de Leis, QUEM É O ATUAL DIRETOR CLÍNICO E DIRETOR MÉDICO dest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3/2014 - ANTONIO MARCOS DE ABREU - Requer do Prefeito que informe quais radares de velocidade estão em funcionamento no município e se há previsão para instalação em novos locais, devendo inform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4/2014 - VALDECI ANTONIO DE PROENÇA - REQUEREMOS Á DOUTA MESA desta Augusta Casa Legislativa observados os procedimentos regimentais e de acordo com Egrégio Plenário, digne-se oficiar ao Exmº. Sr. Prefeito Municipal, para que se estude em criar o mês da Capital da Música em nosso municípi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9-29T15:31:00Z</dcterms:modified>
  <cp:revision>8</cp:revision>
  <dc:subject/>
  <dc:title/>
</cp:coreProperties>
</file>