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70/2014 - JORGE SIDNEI RODRIGUES DA COSTA - Solicita ao Sr. Prefeito Jose Manoel Correa Coelho-Manu determinar a Secretaria Competente Instalaçao de Lombadas na Av Mario Mantovani, esquinas das Ruas Terezinha de Jesus Camargo Ventura e Ra Aurelio Vier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71/2014 - VALDECI ANTONIO DE PROENÇA - INDICO ao Exmº. Senhor  Prefeito  Municipal, José Manoel Correa Coelho, o Manu, a necessidade de determinar a secretaria competente, em realizar as pinturas das faixas de pedestres da avenida Sales G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72/2014 - VALDECI ANTONIO DE PROENÇA - INDICO ao Exmº. Senhor  Prefeito  Municipal, José Manoel Correa Coelho, o Manu, a necessidade de determinar a secretaria competente, em realizar a pintura de faixa de pedestre no cruzamento das ruas Rui Barbosa com a Antonio Lanza, defronte com o U.B.S. do Valin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73/2014 - MARCIO ANTONIO DE CAMARGO - Indica à Mesa seja oficiado ao Senhor Prefeito Municipal, para determinar perícia na base e vigas de sustentação da ponte entre o final da Rua Chiquinha Rodrigues e início da Estrada Municipal "Moisés Martin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74/2014 - OSWALDO LARANJEIRA FILHO - Reparo Asfaltico na Rua Eduardo Cost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11/2014 - LUIS DONIZETTI VAZ JUNIOR - Moção de Aplausos e Congratulações para a VIII Turma do Curso de Capacitação em Instalações Eletricas - FA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12/2014 - OSWALDO LARANJEIRA FILHO - Moçao ao Goleiro dos Santos Mario Lucio Duarte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58/2014 - OSWALDO LARANJEIRA FILHO - Retirada e Arquivamento do Projeto de Lei nº. 023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59/2014 - LUIS DONIZETTI VAZ JUNIOR - Informações sobre o Plano de Implantação da Abordagem e Tratamento do Tabag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60/2014 - CARLOS RUBENS AVALLONE JUNIOR - REQUEIRO À MESA, ouvido o Egrégio Plenário na forma regimental, digne-se oficiar à Gerência de Divisão da SABESP-TATUÍ, para que informe a esta Casa Legislativa, conforme já solicitado por meio do Requerimento nº 514/2013, recebido naquela empresa em 12/06/2013, qual o índice de perda de água no município, considerando a perda comercial (consumo não autorizado e imprecisão dos medidores) e a perda real (vazamentos), bem como se já estão sendo aplicados recursos de financiamento da ordem de R$700 milhões obtidos junto a uma Agência de Fomento do Japão (JICA), de acordo com informações da própria empresa, divulgadas em Maio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61/2014 - CARLOS RUBENS AVALLONE JUNIOR - REQUEIRO À MESA, ouvido o Egrégio Plenário na forma regimental, digne-se oficiar ao Exmo. Sr. Prefeito Municipal de Tatuí, para que informe a esta Casa Legislativa, conforme já solicitado no Requerimento nº 622/2013, de quem é a obrigação da execução dos serviços de reposição de pavimentação de vias e passeios públicos danificados em decorrência dos serviços caracterizados como de “pequena monta”, tais como: manutenção, ampliação, implantação e reparos nas redes e ligações domiciliares de água e/ou esgotos, executados pela SABE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62/2014 - LUIS DONIZETTI VAZ JUNIOR - Autorização para retirada e arquivamento do Projeto de Decreto Legislativo nº 008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63/2014 - ALEXANDRE DE JESUS BOSSOLAN -  REQUERIMENTO Plenário na forma regimental, digne-se de oficiar ao Exma. Senhor Prefeito Municipal, que através da Secretaria Competente, informe a esta Casa de Leis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vido aos inúmeros questionamentos dos moradores do Curtume, este Vereador pergunta:</w:t>
      </w:r>
    </w:p>
    <w:p>
      <w:pPr>
        <w:pStyle w:val="Normal"/>
        <w:rPr/>
      </w:pPr>
      <w:r>
        <w:rPr/>
        <w:t>1.1. Quando vai ser inaugurado o Centro de Artes e Esportes Unificados (CEU) no Bairro do Curtume?</w:t>
      </w:r>
    </w:p>
    <w:p>
      <w:pPr>
        <w:pStyle w:val="Normal"/>
        <w:rPr/>
      </w:pPr>
      <w:r>
        <w:rPr/>
        <w:t>1.2. No Diário de Tatuí de 02/07/2014 foi anunciado que a data prevista de inauguração do Centro seria no dia 08/08/2014 e porque isso não acontece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64/2014 - ALEXANDRE DE JESUS BOSSOLAN - REQUEIRO À MESA, ouvido o Egrégio Plenário na forma regimental, digne-se de oficiar ao Exm.º Senhor Prefeito Municipal, que através da Secretaria Competente, informe a esta Casa de Leis o que segue: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Considerando as constantes reclamações de munícipes com relação à demora na inauguração da Unidade Básica de Saúde no Jardim Tóquio, este Vereador pergu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)Os moradores do Bairro do jardim Tóquio e do entorno perguntam sobre a data do funcionamento da Unidade Básica de Saúde, tão aguardada pela comunidade. O que está faltando para a referida inauguração? </w:t>
      </w:r>
    </w:p>
    <w:p>
      <w:pPr>
        <w:pStyle w:val="Normal"/>
        <w:rPr/>
      </w:pPr>
      <w:r>
        <w:rPr/>
        <w:t xml:space="preserve">    </w:t>
      </w:r>
      <w:r>
        <w:rPr/>
        <w:t xml:space="preserve">2) Qual a justificativa para que os moradores do Bairro do Jardim Tóquio       tenham que se locomover até o Posto de Saúde da Vila São Cristóvão, sendo que no Bairro tem um Posto praticamente pronto? </w:t>
      </w:r>
    </w:p>
    <w:p>
      <w:pPr>
        <w:pStyle w:val="Normal"/>
        <w:rPr/>
      </w:pPr>
      <w:r>
        <w:rPr/>
        <w:t xml:space="preserve">   </w:t>
      </w:r>
      <w:r>
        <w:rPr/>
        <w:t>3) O Programa “Saúde da Família” que também estava previsto para funcionar na UBS do Jardim Tóquio é formada por multipr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65/2014 - ALEXANDRE DE JESUS BOSSOLAN - REQUEIRO À MESA, ouvido o Egrégio Plenário na forma regimental, digne-se de oficiar ao Exm. º Sr.º Prefeito Municipal, que através da Secretaria Competente, informe a esta Casa de Leis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vido às inúmeras reclamações de moradores sobre a viela da Rua Oswaldo Porciúncula ao lado do nº 95, Jardim Europa, este Vereador pergunta:</w:t>
      </w:r>
    </w:p>
    <w:p>
      <w:pPr>
        <w:pStyle w:val="Normal"/>
        <w:rPr/>
      </w:pPr>
      <w:r>
        <w:rPr/>
        <w:t>2) Porque os moradores próximos à viela ainda não foram atendidos, pois há tempos sofrem com a falta de segurança, já que a viela não possui iluminação e é frequentada por desocupados?</w:t>
      </w:r>
    </w:p>
    <w:p>
      <w:pPr>
        <w:pStyle w:val="Normal"/>
        <w:rPr/>
      </w:pPr>
      <w:r>
        <w:rPr/>
        <w:t>3) A viela, por estar abandonada, está causando umidades nas paredes das casas vizinhas, causando preocupação e prejuízo aos mor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66/2014 - MARCIO ANTONIO DE CAMARGO - Requer seja oficiado ao Senhor Prefeito Municipal, solicitando-lhe informações sobre seu posicionamento diante do saldo negativo em posto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67/2014 - MARCIO ANTONIO DE CAMARGO - Requer seja oficiado ao Senhor Prefeito Municipal, solicitando-lhe informações sobre seu posicionamento diante do avanço dos casos de dengue n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68/2014 - MARCIO ANTONIO DE CAMARGO - Requer seja oficiado ao Senhor Prefeito Municipal, solicitando-lhe informações sobre seu posicionamento diante do alto índice de crimin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69/2014 - MARCIO ANTONIO DE CAMARGO - Requer seja oficiado ao Senhor Prefeito, indagando-lhe se é verdadeira a notícia da existência de única Professora para o lº, 2º e 3º anos do ensino fundamental da Escola Maria Cacilda Sa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70/2014 - ANTONIO MARCOS DE ABREU - Requer da DRS XVI Sorocaba/SP, que informe a esta Casa de Leis, COMO E ONDE ESTÃO SENDO FEITAS AS INTERNAÇÕES DE PACIENTES PSIQUIÁTRICOS DESTE MUNICÍPIO, considerando o noticiado na mídia local acerca do fechamento de diversos hospitais e clínicas especia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71/2014 - ANTONIO MARCOS DE ABREU - Requer do prefeito que informe se há possibilidade de se determinar ao setor competente para que proceda a MANUTENÇÃO DAS VIAS DE TODO O BAIRRO SÃO CRISTÓVÃO, EM ESPECIAL EM TODA A RUA ELVÍDEO CASAR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72/2014 - ANTONIO MARCOS DE ABREU - Requer do Prefeito que informe se há PREVISÃO PARA ASFALTAMENTO DA ESTRADA VICINAL “LARANJAL VIA TERRA” NOS BAIRROS RIO DAS PEDRAS E GUARAP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73/2014 - ANTONIO MARCOS DE ABREU - Requer da Delegacia de Ensino de Itapetininga que informe SE TEM CIÊNCIA DOS FATOS ACONTECIDOS NA E. E. BARÃO DE SURUÍ E QUAIS MEDIDAS ESTÃO SENDO TOMADAS COM RELAÇÃO À POSSÍVEIS CASOS DE ALUNOS SEM AULAS E POSSÍVEIS CASOS DE ASSÉDIO MORAL MATERIALIZADOS EM BOLETINS DE OCORRÊNCIA POLICIAL Nº 172/2013, 488/2014, 513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74/2014 - ANTONIO MARCOS DE ABREU - Requer do Secretário Estadual de Educação que informe SE TEM CIÊNCIA DOS FATOS ACONTECIDOS NA E. E. BARÃO DE SURUÍ E QUAIS MEDIDAS ESTÃO SENDO TOMADAS COM RELAÇÃO À POSSÍVEIS CASOS DE ALUNOS SEM AULAS E POSSÍVEIS CASOS DE ASSÉDIO MORAL MATERIALIZADOS EM BOLETINS DE OCORRÊNCIA POLICIAL Nº 172/2013, 488/2014, 513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75/2014 - OSWALDO LARANJEIRA FILHO - Informaçao sobre rotarotia da Pompeu Reali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4-09-15T16:06:00Z</dcterms:modified>
  <cp:revision>8</cp:revision>
  <dc:subject/>
  <dc:title/>
</cp:coreProperties>
</file>