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44/2014 - ALEXANDRE DE JESUS BOSSOLAN -    INDICAÇÃ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DICO ao Exmº Senhor Prefeito Municipal, juntamente com o Setor Competente para que proceda a desobstrução de bueiros e a limpeza e manutenção de ruas no Parque São Raph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45/2014 - ALEXANDRE DE JESUS BOSSOLAN - Indico ao Exmº Senhor Prefeito Municipal, juntamente com o Setor Competente para que proceda a imediata limpeza em terrenos no Rosa Garci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46/2014 - ROSANA NOCHELE PONTES PEREIRA - INDICO ao Senhor Prefeito Municipal de Tatuí na forma regimental, digne-se de estudar perante o setor competente da municipalidade, a possibilidade de instalar um bebedouro de água na Praça do Carroção, no Bairro Valinhos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47/2014 - ROSANA NOCHELE PONTES PEREIRA - INDICO ao Senhor Prefeito Municipal de Tatuí na forma regimental, digne-se de estudar perante o setor competente da municipalidade, para que sinalizado e pintado PARE e faixa de pedestre  no Bairro Rosa Garcia I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448/2014 - JORGE SIDNEI RODRIGUES DA COSTA - INDICO ao Excelentíssimo Senhor José Manoel Correa Coelho - Prefeito Municipal, a necessidade de asfaltar pequeno trecho da estrada de terra ao lado da empresa “ArteCola” – na continuação da Rua Roque Bueno de Campos – Jardim Gonza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49/2014 - JORGE SIDNEI RODRIGUES DA COSTA - INDICO ao Excelentíssimo Senhor José Manoel Correa Coelho - Prefeito Municipal, a necessidade de tapar um buraco grande no asfalto do cruzamento da Rua Genaro de Oliveira com a Rua Santo Bertin (Praça Airton Se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50/2014 - JORGE SIDNEI RODRIGUES DA COSTA - INDICO ao Excelentíssimo Senhor José Manoel Correa Coelho - Prefeito Municipal, a necessidade de instalar luminárias na Travessa 5 do Bairro Congonhal.</w:t>
      </w:r>
    </w:p>
    <w:p>
      <w:pPr>
        <w:pStyle w:val="Normal"/>
        <w:rPr/>
      </w:pPr>
      <w:r>
        <w:rPr/>
        <w:t xml:space="preserve"> </w:t>
      </w:r>
      <w:r>
        <w:rPr/>
        <w:t>Quero deixar registrado que é a quarta vez que fazemos esta indicação e não temos mais desculpas para dar aos mor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90/2014 - ROSANA NOCHELE PONTES PEREIRA - REQUEIRO À MESA, desta Casa Legislativa, após ouvir o Egrégio Plenário na forma regimental, digne-se de aprovar e encaminhar a presente MOÇÃO DE APLAUSOS E CONGRATULAÇÕES, ao Recanto Betel, pela comemoração dos 38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91/2014 - ROSANA NOCHELE PONTES PEREIRA - REQUEIRO À MESA, desta Casa Legislativa, após ouvir o Egrégio Plenário na forma regimental, digne-se de aprovar e encaminhar a presente MOÇÃO DE APLAUSOS E CONGRATULAÇÕES, a Sandra Santos e sua equipe, por executar  um belíssimo na administração e atendimento do Pronto Socorro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92/2014 - ROSANA NOCHELE PONTES PEREIRA - REQUEIRO À MESA, desta Casa Legislativa, após ouvir o Egrégio Plenário na forma regimental, digne-se de aprovar e encaminhar a presente MOÇÃO DE APLAUSOS E CONGRATULAÇÕES, a Cecília Oliveira França, por assumir a pasta da Secretaria Municipal da Saú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93/2014 - JORGE SIDNEI RODRIGUES DA COSTA - digne-se de aprovar e encaminhar MOÇÃO DE APLAUSOS E CONGRATULAÇÕES a TV Sorocaba do Sistema Brasileiro de Televisão (SBT) nas pessoas das Diretoras MARY PAVLOVSKY e TÂNIA PAVLOVSKY e também ao Exmo. Sr. JOSÉ MANOEL CORREA COELHO – Prefeito Municipal de Tatuí pelo lançamento da transmissão do sinal digital dessa Rede de Televisão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294/2014 - JORGE SIDNEI RODRIGUES DA COSTA - digne-se de aprovar e encaminhar MOÇÃO DE APLAUSOS E CONGRATULAÇÕES ao Ilmo. Sr. JORGE RIZEK FILHO, pelos 30 ANOS DE COLUNISMO SOCIAL no Jornal “O Progresso de Tatuí”, contemplados na última edição de O Progresso em Revista e ao Jornal “O Progresso de Tatuí” na pessoa do Ilmo. Sr. IVAN CAMARGO GONÇALVES – Editor e Jornalista responsável por essa brilhante reali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97/2014 - ALEXANDRE DE JESUS BOSSOLAN - REQUEIRO À MESA, ouvido o Egrégio Plenário na forma regimental, digne-se de oficiar ao Exm.º Sr.º Prefeito Municipal, que através da Secretaria Competente, informe a esta Casa de Leis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vido às inúmeras reclamações de Pais sobre brigas na entrada e saídas de alunos, nas Escolas Estaduais, este Vereador pergunta:</w:t>
      </w:r>
    </w:p>
    <w:p>
      <w:pPr>
        <w:pStyle w:val="Normal"/>
        <w:rPr/>
      </w:pPr>
      <w:r>
        <w:rPr/>
        <w:t xml:space="preserve">1.1. Porque não há um policiamento preventivo com o objetivo de diminuir os conflitos nas escolas? </w:t>
      </w:r>
    </w:p>
    <w:p>
      <w:pPr>
        <w:pStyle w:val="Normal"/>
        <w:rPr/>
      </w:pPr>
      <w:r>
        <w:rPr/>
        <w:t>1.2. Se a cidade recebeu mais viaturas e se a Ronda Escolar foi criada para atender também escolas do Estado, porque isso não acontece?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98/2014 - ALEXANDRE DE JESUS BOSSOLAN -   REQUERIMENT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QUEIRO À MESA, ouvido o Egrégio Plenário na forma regimental, digne-se de oficiar ao Exm.º Sr.º Prefeito Municipal, que através da Secretaria Competente, informe a esta Casa de Leis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i realizada licitação visando à contratação de empresa para a realização de concursos públicos em nosso município?</w:t>
      </w:r>
    </w:p>
    <w:p>
      <w:pPr>
        <w:pStyle w:val="Normal"/>
        <w:rPr/>
      </w:pPr>
      <w:r>
        <w:rPr/>
        <w:t>2. Se positivo, informar através de certidão:</w:t>
      </w:r>
    </w:p>
    <w:p>
      <w:pPr>
        <w:pStyle w:val="Normal"/>
        <w:rPr/>
      </w:pPr>
      <w:r>
        <w:rPr/>
        <w:t>2.1. Quais as empresas (nome e CNPJ) que participaram da licitação?</w:t>
      </w:r>
    </w:p>
    <w:p>
      <w:pPr>
        <w:pStyle w:val="Normal"/>
        <w:rPr/>
      </w:pPr>
      <w:r>
        <w:rPr/>
        <w:t>2.2. Qual empresa saiu vencedora do referido certame licitatório?</w:t>
      </w:r>
    </w:p>
    <w:p>
      <w:pPr>
        <w:pStyle w:val="Normal"/>
        <w:rPr/>
      </w:pPr>
      <w:r>
        <w:rPr/>
        <w:t xml:space="preserve">2.3. Encaminhar cópia integral do contrato firmado com a empresa contratada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99/2014 - ALEXANDRE DE JESUS BOSSOLAN -   REQUERIMENTO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EQUEIRO À MESA, ouvido o Egrégio Plenário na forma regimental, digne-se de oficiar ao Exm.º Sr.º Prefeito Municipal, que através da Secretaria Competente, informe a esta Casa de Leis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tuí recebeu novas viaturas exibidas durante o desfile comemorativo do Município, e devido aos inúmeros questionamentos de munícipes, este Vereador pergu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Porque as placas das referidas viaturas são de Salvador, Bahia?</w:t>
      </w:r>
    </w:p>
    <w:p>
      <w:pPr>
        <w:pStyle w:val="Normal"/>
        <w:rPr/>
      </w:pPr>
      <w:r>
        <w:rPr/>
        <w:t xml:space="preserve">1.2. Foi feita a devida licitação para a compra dos veículos? </w:t>
      </w:r>
    </w:p>
    <w:p>
      <w:pPr>
        <w:pStyle w:val="Normal"/>
        <w:rPr/>
      </w:pPr>
      <w:r>
        <w:rPr/>
        <w:t>1.3. Solicitamos cópias da referida licitação, bem como cópia dos recibos de compra.</w:t>
      </w:r>
    </w:p>
    <w:p>
      <w:pPr>
        <w:pStyle w:val="Normal"/>
        <w:rPr/>
      </w:pPr>
      <w:r>
        <w:rPr/>
        <w:t>1.4. Quem foi o responsável pela compra das viaturas?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00/2014 - ALEXANDRE DE JESUS BOSSOLAN - REQUEIRO À MESA, ouvido o Egrégio Plenário na forma regimental, digne-se de oficiar ao Exm.º Sr.º Prefeito Municipal, que através da Secretaria Competente, informe a esta Casa de Leis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Qual o gasto mensal em publicidade (redes sociais, jornais, televisão)?</w:t>
      </w:r>
    </w:p>
    <w:p>
      <w:pPr>
        <w:pStyle w:val="Normal"/>
        <w:rPr/>
      </w:pPr>
      <w:r>
        <w:rPr/>
        <w:t>2.</w:t>
        <w:tab/>
        <w:t xml:space="preserve">Qual o responsável pelo setor de publicidade da Prefeitura? </w:t>
      </w:r>
    </w:p>
    <w:p>
      <w:pPr>
        <w:pStyle w:val="Normal"/>
        <w:rPr/>
      </w:pPr>
      <w:r>
        <w:rPr/>
        <w:t>3.</w:t>
        <w:tab/>
        <w:t>Solicitamos cópias de licitações, contratos e recibos de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01/2014 - ROSANA NOCHELE PONTES PEREIRA - REQUEIRO  a  Secretaria Municipal da Saúde,  que nos informe, se as UBS (Unidades Básicas de Saúde), disponibiliza de  informações para as gestantes no início do Pré-Natal, sobre a possibilidade de fazer “Laqueadura ou Ligadura de tubas uterinas” durante ou após o parto, desde que se enquadre nos requisitos do proce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02/2014 - JORGE SIDNEI RODRIGUES DA COSTA - digne-se de oficiar ao Exm.º Sr. Prefeito Municipal, para que através de seu Departamento de Comunicação para enviar a este Vereador uma lista, elencando todas as realizações da Prefeitura Municipal, de forma sucinta e objetiva, de preferência por datas e em ordem cronológica durante os últimos 18 meses da Administração “Tatuí Melhor Ainda” em todas as áreas e secretarias municip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03/2014 - JORGE SIDNEI RODRIGUES DA COSTA - digne-se de oficiar ao Exm.º Sr. Prefeito Municipal, para que através da Secretaria de Obras e Infraestruturas e ao Departamento de Planejamentos, a possibilidade de construir uma cobertura de preferência de alvenaria – tipo barracão na Praça de Alimentação instalada ao lado da Praça da Sa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04/2014 - MARCIO ANTONIO DE CAMARGO - Requer se oficie ao Sr. Prefeito Municipal, para que informe se delegou poderes à servidora Ângela Sartori e que venham ao Legislativo os questionamentos solicitados no requerimento nº 542/14, assinado por quem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05/2014 - MARCIO ANTONIO DE CAMARGO - Requer se oficie ao Sr. Prefeito Municipal, para que informe se delegou poderes ao Secretário Municipal Sr. Miguel Lopes Cardoso Júnior e que se encaminhe à Câmara os questionamentos solicitados no requerimento nº 469/14, com clareza e objetividade, referente a Lei Federal nº 12.933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06/2014 - MARCIO ANTONIO DE CAMARGO - Requer se oficie ao Sr. Prefeito Municipal, para que informe se delegou poderes à Secretária Municipal, Sra. Vanessa Carvalho Hessel e que venham para o Legislativo os questionamentos solicitados no requerimento nº 471/14, com clareza e obje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07/2014 - MARCIO ANTONIO DE CAMARGO - Requer se oficie ao Sr. Prefeito Municipal, para que informe se delegou poderes à funcionária Fernanda Rodrigues, em exercício na SEFAZ e que venham para o Legislativo os questionamentos solicitados no requerimento nº 470/14, com clareza e objetividade, nos termos da Lei 4.320/64, artigo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08/2014 - MARCIO ANTONIO DE CAMARGO - Requer se oficie ao Sr. Prefeito Municipal, para que informe se delegou poderes à Diretoria Administrativa Municipal Sra. Fabiana P. de Freitas e que venham para o Legislativo  os questionamentos solicitados no requerimento nº 519/14, com clareza e obje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09/2014 - MARCIO ANTONIO DE CAMARGO - Requer se oficie ao Sr. Prefeito Municipal, para que informe se delegou poderes à Diretora Administrativa Municipal Sra. Fabiana . de Freitas e que venham ao Legislativo os questionamentos solicitados no requerimento nº 575/14, assinado por quem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10/2014 - MARCIO ANTONIO DE CAMARGO - Requer se oficie ao Sr. Prefeito Municipal, para que informe se no seu período governamental, criou a bolsa família municipal? A incubadora social e o viveiro de mudas? Quando? E se estão em funciona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11/2014 - MARCIO ANTONIO DE CAMARGO - Requer se oficie ao Sr. Prefeito Municipal, face a indicação nº 239/14, para que informe se foi efetuada a possibilidade de melhor adequar o trânsito no local constante da referida indicação? Se foi adequado e se não foi, qual o moti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912/2014 - ANTONIO MARCOS DE ABREU - Requer da Provedoria da Santa Casa de Misericórdia de Tatuí, para que informe se este Hospital está realizando a prestação de contas referente à Subvenção e Contratualização mensalmente à Secretaria de Saúde, devendo ser informado a data da última prestação enviada, respectivamente. 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4-08-18T15:43:00Z</dcterms:modified>
  <cp:revision>8</cp:revision>
  <dc:subject/>
  <dc:title/>
</cp:coreProperties>
</file>