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9/2014 - ANTONIO MARCOS DE ABREU - Requer do Prefeito se há possibilidade de se instalar na Avenida Cônego João Clímaco (Mangueiras) uma pista para caminhada “interna”, ou seja, que não interfira nas vagas de estacionamento e trânsito da referida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0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Travessa São Lá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1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Vicente Va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2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Alceu Ribei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3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sina Martins de Souza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4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Maria Odete Mariano de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5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sé Belt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6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Pedro do Amaral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7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Veraldo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8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ão de Ar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9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Alfredo An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0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Edwin Adolfo Schi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1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Antonio de S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2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ão Batista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3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Imaculada Anunciata Araú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4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Dilceu Vieira de Cam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5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Alberto Cecil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6/2014 - JOSÉ EDUARDO MORAES PERBELINI - REQUEREMOS à Douta Mesa desta Augusta Casa Legislativa após o ouvido o Egrégio Plenário, nos termos regimentais, Digne-se de oficiar o Exm. Sr. Prefeito Municipal José Manoel Correa Coelho , que nos informe quando esta previsto a realização da pavimentação na rua Porfírio de Campos Pedroso d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7/2014 - JOSÉ EDUARDO MORAES PERBELINI - REQUEREMOS à Douta Mesa desta Augusta Casa Legislativa após o ouvido o Egrégio Plenário, nos termos regimentais, Digne-se de oficiar o Exm. Sr. Prefeito Municipal José Manoel Correa Coelho , que nos informe quando esta previsto a colocação da cobertura em frente ao velório public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8/2014 - JOSÉ EDUARDO MORAES PERBELINI - REQUEREMOS à Douta Mesa desta Augusta Casa Legislativa após o ouvido o Egrégio Plenário, nos termos regimentais, Digne-se de oficiar o Exm. Sr. Prefeito Municipal José Manoel Correa Coelho, que nos informe quando esta previsto a reforma do ponto de ônibus localizado na rua do Cruzeiro (em frente ao posto de combustível Ex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59/2014 - JOSÉ EDUARDO MORAES PERBELINI - REQUEREMOS à Douta Mesa desta Augusta Casa Legislativa após o ouvido o Egrégio Plenário, nos termos regimentais, Digne-se de oficiar o Exm. Sr. Prefeito Municipal José Manoel Correa Coelho, que nos informe sobre a possibilidade de que seja realizada a fiscalização e pulverização contra o mosquito Aedes aegypti (Dengue) no prédio abandonado onde deveria ser o Hospital Avanç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0/2014 - JOSÉ EDUARDO MORAES PERBELINI - REQUEREMOS à Douta Mesa desta Augusta Casa Legislativa após o ouvido o Egrégio Plenário, nos termos regimentais, Digne-se de oficiar o Exm. Sr. Prefeito Municipal José Manoel Correa Coelho, que nos envie informações atuais, detalhadas e concisa com relação ao inicio das obras do CCI (Centro de Convivência do Idoso) incluindo informações licitatórias da construçã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1/2014 - JOSÉ EDUARDO MORAES PERBELINI - REQUEREMOS à Douta Mesa desta Augusta Casa Legislativa após o ouvido o Egrégio Plenário, nos termos regimentais, Digne-se de oficiar o Exm. Sr. Prefeito Municipal José Manoel Correa Coelho, que nos envie informações atuais, detalhadas e concisa com relação ao inicio das obras do CDI (Centro Dia do Idoso) incluindo informações licitatórias da construção da me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2/2014 - JOSÉ EDUARDO MORAES PERBELINI - REQUEREMOS à Douta Mesa desta Augusta Casa Legislativa após o ouvido o Egrégio Plenário, nos termos regimentais, Digne-se de oficiar o Exm. Sr. Prefeito Municipal José Manoel Correa Coelho, que nos informe quando esta previsto a retomada das obras e conclusão da Ciclovia localizado na rua Chiquinha Rodrigues próximo ao Bairro Jardim Lí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3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limpeza dos bueiros que encontram-se entupidos localizados na rua Brasiliano Bran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4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o tapa buracos na Rua João Batista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5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as devidas sinalizações de solo para parada de ônibus escolar em frente a Escola Profª Maria Aparecida Voss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6/2014 - JOSÉ EDUARDO MORAES PERBELINI - REQUEREMOS à Douta Mesa desta Augusta Casa Legislativa após o ouvido o Egrégio Plenário, nos termos regimentais, Digne-se de oficiar o Exm. Sr. Prefeito Municipal José Manoel Correa Coelho, que nos informe se consta no cronograma de Ações da Prefeitura para o 1º semestre de 2015 a construção de mais um Velório publico no cemitério São Joã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7/2014 - JOSÉ EDUARDO MORAES PERBELINI - REQUEREMOS à Douta Mesa desta Augusta Casa Legislativa após o ouvido o Egrégio Plenário, nos termos regimentais, Digne-se de oficiar o Exm. Sr. Prefeito Municipal José Manoel Correa Coelho, que nos informe sobre a possibilidade de reconstruir o Canaletão que encontra-se danificada no cruzamento entre as ruas José Antonio de Souza com a José Belt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8/2014 - JOSÉ EDUARDO MORAES PERBELINI - REQUEREMOS à Douta Mesa desta Augusta Casa Legislativa após o ouvido o Egrégio Plenário, nos termos regimentais, Digne-se de oficiar o Exm. Sr. Prefeito Municipal José Manoel Correa Coelho, que nos informe sobre a possibilidade de notificar o proprietário do terreno localizado na Rua Antonio de Salles nos conformes da Lei 4.28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69/2014 - JOSÉ EDUARDO MORAES PERBELINI - REQUEREMOS à Douta Mesa desta Augusta Casa Legislativa após o ouvido o Egrégio Plenário, nos termos regimentais, Digne-se de oficiar o Exm. Sr. Prefeito Municipal José Manoel Correa Coelho, que nos informe sobre a possibilidade de se implantar em nosso município uma Unidade de Pronto Atendimento a Acidentados em ruas, avenidas e estradas, em um ponto estratégico com a finalidade de prestar um melhor, mais rápido e especifico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0/2014 - JOSÉ EDUARDO MORAES PERBELINI - REQUEREMOS à Douta Mesa desta Augusta Casa Legislativa após o ouvido o Egrégio Plenário, nos termos regimentais, Digne-se de oficiar o Exm. Sr. Prefeito Municipal José Manoel Correa Coelho, que nos informe quando esta prevista a concretização e instalação do sistema semafórico na Rua Teófilo de Andrade Gama esquina com a Travessa São La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1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Benedito Mendes de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2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Domingos Ba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3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Nicolau Eleoté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4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sé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5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operação Tapa Buracos na rua José Antoni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6/2014 - JOSÉ EDUARDO MORAES PERBELINI - REQUEIRO à doutra mesa desta augusta casa legislativa após o ouvido o Egrégio Plenário, nos termos regimentais, Digne-se de oficiar o Exm. Sr. Prefeito Municipal José Manoel Correa Coelho , através da secretaria competente da municipalidade, para que nos informe a data em que a Prefeitura estará construindo o muro no terreno em conformidade com a Lei 428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7/2014 - JOSÉ EDUARDO MORAES PERBELINI - REQUEIRO à doutra mesa desta augusta casa legislativa após o ouvido o Egrégio Plenário, nos termos regimentais, Digne-se de oficiar o Exm. Sr. Prefeito Municipal José Manoel Correa Coelho , através da secretaria competente da municipalidade, para que nos informe sobre a possibilidade de extrair uma arvore de grande porte nos conformes da Lei 4.57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8/2014 - JOSÉ EDUARDO MORAES PERBELINI - REQUEREMOS à Douta Mesa desta Augusta Casa Legislativa após o ouvido o Egrégio Plenário, nos termos regimentais, Digne-se de oficiar o Exm. Sr. Prefeito Municipal José Manoel Correa Coelho, que nos informe quando esta previsto a reforma do ponto de ônibus localizado na rua XI de agosto defronte ao nº 3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79/2014 - JOSÉ EDUARDO MORAES PERBELINI - REQUEREMOS à Douta Mesa desta Augusta Casa Legislativa após o ouvido o Egrégio Plenário, nos termos regimentais, Digne-se de oficiar o Exm. Sr. Prefeito Municipal José Manoel Correa Coelho, que nos informe quando esta previsto a reforma do ponto de ônibus localizado na rua Teófilo de Andrade Gama próximo ao nº1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0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a demarcação de solo “Faixa de pedestres” em frente a Escola Profª Maria Aparecida Voss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1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limpeza do córrego (afluente do bueiro) e margens do rio localizado entre Rua Vitória dos Santos Gomes e estrada do Mata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2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/ Urgentíssima a retirada dos entulhos localizados na esquina da estrada do Mata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3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a retirada das sobras do material de construção (areia e pedra) que se encontra depositado ao lado do Posto de Saúde do Rosa Garci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4/2014 - JOSÉ EDUARDO MORAES PERBELINI - REQUEREMOS à Douta Mesa desta Augusta Casa Legislativa após o ouvido o Egrégio Plenário, nos termos regimentais, Digne-se de oficiar o Exm. Sr. Prefeito Municipal José Manoel Correa Coelho, que nos informe sobre a possibilidade de providenciar uma tampa de concreto para fechar o esgoto localizado ao lado do Posto de Saúde do Rosa Garc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5/2014 - JOSÉ EDUARDO MORAES PERBELINI - REQUEREMOS à Douta Mesa desta Augusta Casa Legislativa após o ouvido o Egrégio Plenário, nos termos regimentais, Digne-se de oficiar o Exm. Sr. Prefeito Municipal José Manoel Correa Coelho, que nos informe se já foi realizado a sincronização dos semáforos localizados na região central de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86/2014 - JOSÉ EDUARDO MORAES PERBELINI - REQUEREMOS à Douta Mesa desta Augusta Casa Legislativa após o ouvido o Egrégio Plenário, nos termos regimentais, Digne-se de oficiar o Exm. Sr. Prefeito Municipal José Manoel Correa Coelho, que nos informe sobre a possibilidade de realizar com urgência o tapa buracos na Rua Hélio Reali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8-25T13:10:00Z</dcterms:modified>
  <cp:revision>8</cp:revision>
  <dc:subject/>
  <dc:title/>
</cp:coreProperties>
</file>