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29/2014 - CARLOS RUBENS AVALLONE JUNIOR - INDICO  ao Exmo. Sr. Prefeito Municipal de Tatuí, na forma regimental, digne-se determinar aos órgãos competentes da municipalidade, providências no sentido da instalação de um aparelho de telefone fixo no CEPEM “Profa. ELIDE VANNI”, bairro do Congonhal de Baixo, o mais breve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30/2014 - ANTONIO MARCOS DE ABREU - Indica a necessidade de providenciar a</w:t>
      </w:r>
    </w:p>
    <w:p>
      <w:pPr>
        <w:pStyle w:val="Normal"/>
        <w:rPr/>
      </w:pPr>
      <w:r>
        <w:rPr/>
        <w:t>capinação e limpeza de toda a Rua José</w:t>
      </w:r>
    </w:p>
    <w:p>
      <w:pPr>
        <w:pStyle w:val="Normal"/>
        <w:rPr/>
      </w:pPr>
      <w:r>
        <w:rPr/>
        <w:t>Bonifáci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0/2014 - CARLOS RUBENS AVALLONE JUNIOR - REQUEIRO À MESA desta Augusta Casa Legislativa, após ouvido o Plenário na forma regimental, digne-se aprovar e encaminhar MOÇÃO DE APLAUSOS E CONGRATULAÇÕES à ETEC “SALLES GOMES” de Tatuí, pelos 80 anos de uma brilhante e profícua existência, comemorados no dia 31 de julho p.p., com solenidade no salão nobre da instituição, com justas homenagens prestadas a ex-diretores, ex-professores e ex-funcionários, além dos at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1/2014 - ANTONIO MARCOS DE ABREU - Moção de Aplausos e Congratulações ao Dr. ROBERTO SIMÕES DE ALMEIDA, pelo brilhante e honroso desempenho da Medicina (Cardiologia) exercido em Tatuí, em especial pelo digno e humano trabalho realizado no Pronto Socorr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2/2014 - ANTONIO MARCOS DE ABREU - Moção de Aplausos e Congratulações  ao AUTO POSTO TREVO DE TATUÍ, na pessoa de seu proprietário SR. NILSON BORDINHON,  pela conquista do título Clube do Milhão Midas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3/2014 - ANTONIO MARCOS DE ABREU - Moção de Aplausos e Congratulações à ESCOLA</w:t>
      </w:r>
    </w:p>
    <w:p>
      <w:pPr>
        <w:pStyle w:val="Normal"/>
        <w:rPr/>
      </w:pPr>
      <w:r>
        <w:rPr/>
        <w:t>TÉCNICA SALLES GOMES, pela comemoração de</w:t>
      </w:r>
    </w:p>
    <w:p>
      <w:pPr>
        <w:pStyle w:val="Normal"/>
        <w:rPr/>
      </w:pPr>
      <w:r>
        <w:rPr/>
        <w:t>seus 80 anos de existência e de ensino de qualidade em noss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4/2014 - LUIS DONIZETTI VAZ JUNIOR - Moção de Aplauso e Congratulações à Srª Walquiria Aparecida Zanani Beltrami, Presidente do Rotary Club Tatui Cidade Tern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8/2014 - CARLOS RUBENS AVALLONE JUNIOR - REQUEIRO À MESA, ouvido o Egrégio Plenário na forma regimental, digne-se oficiar ao Exmo. Sr. Prefeito Municipal de Tatuí, para que informe a esta Casa Legislativa, sobre a possibilidade de determinar à Secretaria Municipal de Educação e demais órgãos competentes, estudos no sentido de verificar a possibilidade da colocação de Inspetores de Alunos nas Escolas Municipais de Educação Infantil, com atribuições de apoio aos professores, principalmente nos intervalos de aulas e períodos de recreio dos alunos, buscando manter a disciplina e evitar a ocorrência de acidentes e “bullying” (atos de violência física ou psicológica), que normalmente ocorrem fora da visão dos adul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39/2014 - ANTONIO MARCOS DE ABREU - Requer do Prefeito que informe se existe a possibilidade de implantar uma academia ao ar livre, local para a prática de atividades físicas, no Bairro Congonhal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40/2014 - ANTONIO MARCOS DE ABREU - Requer do Prefeito que informe se existe a possibilidade de  construir uma Creche no Bairro Congonhal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841/2014 - ANTONIO MARCOS DE ABREU - Requer do Prefeito que informe se há possibilidade de realizar uma operação de controle, a fim de diminuir/eliminar os mosquitos em toda 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42/2014 - ANTONIO MARCOS DE ABREU - Requer do Prefeito que informe se existe a possibilidade de  construir uma Creche no Bairro Mirandas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843/2014 - ANTONIO MARCOS DE ABREU - Requer do Prefeito que envide esforços juntos às Concessionárias de Água e de Energia Elétrica, no sentido de fornecer água, saneamento básico e energia elétrica a todas as propriedades do Bairro Guaxingu, nesta cidade, bem como quais as medidas que já foram tomadas e/ou quais estão prevista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8-04T12:04:00Z</dcterms:modified>
  <cp:revision>8</cp:revision>
  <dc:subject/>
  <dc:title/>
</cp:coreProperties>
</file>