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0/2014 - FÁBIO JOSÉ MENEZES BUENO - Indica a necessidade de notificar o proprietário do imóvel nº 223,  da Rua Antonia Hernandes Barrinovo, no Jd. São Conrado, a fim que mesmo promova a limpeza necess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1/2014 - ANTONIO MARCOS DE ABREU - Necessidade de se de se providenciar a pintura da quadra de esportes da Escola Municipal José Menezes de Bueno, do Bairro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2/2014 - ANTONIO MARCOS DE ABREU - Necessidade de se colocar mais areia na quadra de areia, localizada atrás do Posto de Saúde do Bairro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3/2014 - ANTONIO MARCOS DE ABREU - Necessidade de se construir uma lombada, ou de se instalar outro equipamento redutor de velocidade antes da ponte da entrada do Bairro d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4/2014 - ANTONIO MARCOS DE ABREU - Necessidade de se providenciar a manutenção e recuperação de todas as ruas de terra do Bairro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5/2014 - JOB DOS PASSOS MIGUEL -               INDICO ao Exmo Sr. Prefeito Municipal, á necessidade de realizar a supressão de uma árvore localizada na VIA MUNICIPAL VICENTE MANOEL DE OLIVEIRA, ao lado do ponto de ônibus (entrada Igreja Nossa Senhora de Fátima), Bairro Sant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6/2014 - JOB DOS PASSOS MIGUEL -               INDICO ao Exmo Sr. Prefeito Municipal, á necessidade de realizar a supressão de uma árvore localizada na PRAÇA ANTONIO PRADO, em frente ao número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4/2014 - ANTONIO MARCOS DE ABREU - MOÇÃO DE APLAUSOS E CONGRATULAÇÕES à Ilma. Sra. ROSANA ALVES DOS SANTOS LOPES, pelo brilhante e honroso trabalho desempenhado junto às Escolas Municipais com palestras orientadoras sobre a “Prevenção do Combate à Dengu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5/2014 - ANTONIO MARCOS DE ABREU - MOÇÃO DE APLAUSOS E CONGRATULAÇÕES ao LAR DONATO FLORES, à toda sua Diretoria, pela brilhante realização da 15ª Festa Junina, ocorrida no dia 07 de junh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6/2014 - ANTONIO MARCOS DE ABREU - MOÇÃO DE APLAUSOS E CONGRATULAÇÕES ao COLÉGIO IDEAL DE TATUÍ e a FACULDADE SUDOESTE PAULISTA, pela brilhante realização da sua tradicional Festa Junina, ocorrida no dia 07 de junh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27/2014 - ANTONIO MARCOS DE ABREU - MOÇÃO DE APLAUSOS E CONGRATULAÇÕES à PASTORAL DA JUVENTUDE DE TATUÍ/SP,  pela brilhante realização do 4º Terço Dinâmico, ocorrido no dia 31 de maio deste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36/2014 - CARLOS RUBENS AVALLONE JUNIOR - REQUEIRO À MESA, ouvido o Egrégio Plenário na forma regimental, digne-se oficiar ao Exmo. Sr. Prefeito Municipal de Tatuí, para que informe a esta Casa Legislativa, sobre a viabilidade da transferência da Casa do Adolescente, atualmente localizado na Avenida Cônego João Clímaco s/nº, para o prédio do CEMEM, na Praça Adelaide Guedes, a fim de otimizar esse serviço de saúde prestado aos meninos e meninas com idade de 10 (dez) a 19 (dezenove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37/2014 - ANTONIO MARCOS DE ABREU - Oficiar ao Prefeito, para que informe a esta Casa de Leis se existe a possibilidade de se providenciar a pintura da quadra da Escola Municipal José Menezes de Bueno, do Bairro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38/2014 - ANTONIO MARCOS DE ABREU - Oficiar ao Prefeito de Tatuí, para que informe a esta Casa de Leis se existe a possibilidade de se colocar mais areia na quadra de areia, localizada atrás do Posto de Saúde do Bairro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39/2014 - ANTONIO MARCOS DE ABREU - Oficiar ao Prefeito de Tatuí, para que informe a esta Casa de Leis se há a possibilidade de se construir uma lombada, ou de se instalar outro equipamento redutor de velocidade antes da ponte da entrada do Bairro de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0/2014 - ANTONIO MARCOS DE ABREU - Oficiar ao Prefeito de Tatuí, para que informe a esta Casa de Leis se há a possibilidade de se providenciar a manutenção e recuperação de todas as ruas de terra do Bairro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1/2014 - ANTONIO MARCOS DE ABREU - Oficiar ao Prefeito Tatuí, para que informe a esta Casa de Leis, tendo em vista o requerimento desta Casa de nº 472/2013 (25/06/2013),  em qual estágio se encontra a construção da nova Ciclovia do Bairro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42/2014 - ANDRÉ MARQUES - Oficiar ao Sr. Prefeito Municipal, JOSÉ MANOEL CORRÊA COELHO - MANÚ, que nos forneça, por meio da Procuradoria Pública Municipal, cópia completa da Sindicância Administrativa instaurada pela  Portaria nº 598/2013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6-09T14:47:00Z</dcterms:modified>
  <cp:revision>8</cp:revision>
  <dc:subject/>
  <dc:title/>
</cp:coreProperties>
</file>