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em toda a margem do Ribeirão do Manduc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</w:rPr>
        <w:t>foi procurado por moradores da referida via e por pessoas que ali praticam caminhada, em razão da grande quantidade de mosquitos (pernilongos) existentes no local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7 de agost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55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20-08-13T16:36:00Z</dcterms:modified>
  <cp:revision>5</cp:revision>
  <dc:subject/>
  <dc:title/>
</cp:coreProperties>
</file>