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sz w:val="22"/>
          <w:szCs w:val="22"/>
        </w:rPr>
        <w:t xml:space="preserve"> para informar se há alguma medida sendo tomada a fim de EVITAR o envio de esgoto sanitário no Jd Rosa Garcia II, mais especificamente nos lagos recém formados pela prefeitura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Quero antes de tudo salientar a beleza que essa benfeitoria trouxe ao bairro e a alegria da população do Jd Rosa Garcia 2 em tê-la recebido. Porém, após a execução da formação dos lagos que tem grande beleza, notou-se que junto com a água limpa da bica, também está sendo despejado nos lagos, água da rede pluvial do Residencial San Marino e também do Jd Rosa Garcia, que vem se contaminado com o esgoto que é lançado indevidamente no trecho da linha férrea. Trata-se, de uma preocupação com a saúde da população, e visando que a obra que foi muito bem vista pela população não se torne um problema de saúde para a administração. Seguem fotos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o bem estar e a saúde dos cidadão, encaminhamos o presente Requerimento. </w:t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3 de Agost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79781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797810" cy="429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297680" cy="574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54:00Z</dcterms:created>
  <dc:creator>LUIS</dc:creator>
  <dc:description/>
  <cp:keywords/>
  <dc:language>en-US</dc:language>
  <cp:lastModifiedBy>ana.lourencao</cp:lastModifiedBy>
  <cp:lastPrinted>2020-07-31T11:10:00Z</cp:lastPrinted>
  <dcterms:modified xsi:type="dcterms:W3CDTF">2020-08-13T18:31:00Z</dcterms:modified>
  <cp:revision>3</cp:revision>
  <dc:subject/>
  <dc:title/>
</cp:coreProperties>
</file>