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sz w:val="22"/>
          <w:szCs w:val="22"/>
        </w:rPr>
        <w:t xml:space="preserve"> para providenciar junto ao departamento de obras, reparos no asfalto na Rua Antonio Orlando Salmasi, Jd Rosa Garcia 2, especificamente em frente ao numero 135 do outro lado da ru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O asfalto novo que foi feito no Jd Rosa Garcia, foi uma obra cuja a população havia pleiteado junto a administração; obra que revitalizou o bairro. Porém, em alguns trechos, faltou capricho, pois o meio fio passou a acumular água das chuvas, por conta de represamento pelo aumento do nível do asfalto novo, o que provoca risco de criação de focos de mosquitos da dengue, o que estamos combatendo em nosso município. E por isso solicitamos que o departamento responsável avalie reparos nesses locais.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o bem estar e a saúde dos cidadão, encaminhamos o presente Requerimento. </w:t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3 de Agost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21:00Z</dcterms:created>
  <dc:creator>LUIS</dc:creator>
  <dc:description/>
  <cp:keywords/>
  <dc:language>en-US</dc:language>
  <cp:lastModifiedBy>ana.lourencao</cp:lastModifiedBy>
  <cp:lastPrinted>2020-08-13T13:23:00Z</cp:lastPrinted>
  <dcterms:modified xsi:type="dcterms:W3CDTF">2020-08-13T18:35:00Z</dcterms:modified>
  <cp:revision>4</cp:revision>
  <dc:subject/>
  <dc:title/>
</cp:coreProperties>
</file>