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8/2014 - LUIS DONIZETTI VAZ JUNIOR - Poda de árvores na Rua Stelio Machado Lour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39/2014 - LUIS DONIZETTI VAZ JUNIOR - pedido de tapa-buraco na Rua Wilson P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40/2014 - JOSÉ EDUARDO MORAES PERBELINI - INDICAMOS ao Excelentíssimo Senhor Prefeito Municipal de Tatuí, na forma regimental, digne-se determinar ao setor competente da municipalidade para que providencie uma Placa informativa direcionada aos vendedores ambulantes nas entradas d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41/2014 - JOSÉ EDUARDO MORAES PERBELINI - INDICAMOS ao Excelentíssimo Senhor Prefeito Municipal de Tatuí, na forma regimental, digne-se determinar ao setor competente da municipalidade para que providencie a poda de 2 (duas) arvores de grande porte localizada na Rua José Beltrami neste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42/2014 - JOSÉ EDUARDO MORAES PERBELINI - INDICAMOS ao Excelentíssimo Senhor Prefeito Municipal de Tatuí, na forma regimental, digne-se determinar ao setor competente da municipalidade para que providencie o corte de uma arvore localizado na Rua Alfredo Antunes defronte ao nº 130 Bairro San Rap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43/2014 - JOSÉ EDUARDO MORAES PERBELINI - INDICAMOS ao Excelentíssimo Senhor Prefeito Municipal de Tatuí, na forma regimental, digne-se determinar ao setor competente da municipalidade para que providencie O CORTE de 1 (uma) arvore de grande porte localizada na rua Benedito Nunes deste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04/2014 - JOSÉ EDUARDO MORAES PERBELINI - REQUEIRO À MESA, desta Nobre Casa Legislativa, após ouvir o Egrégio Plenário na forma regimental, digne-se de aprovar e encaminhar a presente MOÇÃO DE APOIO ao Projeto de Lei nº 131/2014 de autoria do Deputado Estadual Sebastião Santos, que dispõe sobre a veiculação de propagandas contra a violência à mulher e ao abuso e exploração sexual de crianças e adolescentes nos shows que forem realizados no Estado de São Paulo, conforme dispõe.</w:t>
      </w:r>
    </w:p>
    <w:p>
      <w:pPr>
        <w:pStyle w:val="Normal"/>
        <w:rPr/>
      </w:pPr>
      <w:r>
        <w:rPr/>
        <w:t>Que o mesmo seja expedido ao Excelentíssimo Governador do Estado de São Paulo, Sr Geraldo Alckmin, com cópia da presente propositura onde solicito especial atenção, com finalidade de SANCIONAR o referido Projeto, de suma importância quanto a dignidade dos cidadãos brasileiros, inibindo assim, a ação de agressores e pedófi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5/2014 - LUIS DONIZETTI VAZ JUNIOR - Informação sobre o cumprimento da Lei Federal nº8429, de 02 de Junho de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6/2014 - JOSÉ EDUARDO MORAES PERBELINI - REQUEIRO à douta mesa desta augusta casa legislativa após o ouvido o Egrégio Plenário, nos termos regimentais, Digne-se de oficiar o Exm. Sr. Prefeito Municipal José Manoel Correa Coelho , através da secretaria competente da municipalidade, para que nos informe sobre a possibilidade de que seja realizado a limpeza da tubulação de escoamento de água pluvial no Bairro do Camp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7/2014 - JOSÉ EDUARDO MORAES PERBELINI - REQUEIRO à douta mesa desta augusta casa legislativa após o ouvido o Egrégio Plenário, nos termos regimentais, Digne-se de oficiar o Exm. Sr. Prefeito Municipal José Manoel Correa Coelho , através da secretaria competente da municipalidade, para que nos informe sobre a possibilidade de que seja providenciada uma Placa informativa direcionada aos vendedores ambulantes nas entradas d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8/2014 - JOSÉ EDUARDO MORAES PERBELINI - REQUEREMOS à Douta Mesa desta Augusta Casa Legislativa após o ouvido o Egrégio Plenário, nos termos regimentais, Digne-se de oficiar o Exm. Sr. Prefeito Municipal José Manoel Correa Coelho , que nos informe quando esta prevista a concretização e instalação do sistema semafórico na Rua Teófilo de Andrade Gama esquina com a Travessa São Laz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49/2014 - JOSÉ EDUARDO MORAES PERBELINI - REQUEREMOS à Douta Mesa desta Augusta Casa Legislativa após o ouvido o Egrégio Plenário, nos termos regimentais, Digne-se de oficiar o Exm. Sr. Prefeito Municipal José Manoel Correa Coelho , que nos informe se já existe um projeto para a realização da pavimentação na rua Porfírio de Campos Pedroso deste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50/2014 - JOSÉ EDUARDO MORAES PERBELINI - REQUEREMOS à Douta Mesa desta Augusta Casa Legislativa após o ouvido o Egrégio Plenário, nos termos regimentais, Digne-se de oficiar o Exm. Sr. Prefeito Municipal José Manoel Correa Coelho , que nos informe se consta no cronograma de ações a pulverização nos bairros de nossa cidade contra o mosquito “aedes aegypti”, mosquito da De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51/2014 - JOSÉ EDUARDO MORAES PERBELINI - REQUEREMOS à Douta Mesa desta Augusta Casa Legislativa após o ouvido o Egrégio Plenário, nos termos regimentais, Digne-se de oficiar o Exm. Sr. Prefeito Municipal José Manoel Correa Coelho , que nos envie o cronograma dos próximos mutirões de castração a serem realizados em noss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52/2014 - CARLOS RUBENS AVALLONE JUNIOR - REQUEIRO À MESA, ouvido o Egrégio Plenário na forma regimental, digne-se oficiar ao Exmo. Sr. Prefeito Municipal de Tatuí, para que determine ao Departamento Municipal de Trânsito (DEMUT) providências urgentes no sentido de verificar a possibilidade de tornar mão única, o trecho da Rua José Bonifácio desde seu início (Rua Bento Correa Antunes) até a Rua Nhonho da Botica, no sentido bairro centro, bem como da incrementação da sinalização ali existente (pintura das lombadas e colocação de plac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4-05-19T14:55:00Z</dcterms:modified>
  <cp:revision>8</cp:revision>
  <dc:subject/>
  <dc:title/>
</cp:coreProperties>
</file>