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0/2014 - VALDECI ANTONIO DE PROENÇA -                              INDICO ao Exmº. Senhor  Prefeito  Municipal, José Manoel Correa Coelho, o Manu, a necessidade de determinar a secretaria competente, a notificar o proprietário da cerâmica desativada localizado no bairro  Jardim Atlanta, para que faça a limpeza do 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1/2014 - VALDECI ANTONIO DE PROENÇA -  INDICO ao Exmº. Senhor  Prefeito  Municipal, José Manoel Correa Coelho, o Manu, a necessidade de determinar a secretaria competente, a construção de um sargetão no cruzamento das ruas Farhan Salun com a Izidio Rodrigues Costa, bairro Jardim Wand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2/2014 - VALDECI ANTONIO DE PROENÇA -  INDICO ao Exmº. Senhor  Prefeito  Municipal, José Manoel Correa Coelho, o Manu, a necessidade de determinar a secretaria competente, a construção de uma escola no bairro enxo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3/2014 - VALDECI ANTONIO DE PROENÇA -                              INDICO ao Exmº. Senhor  Prefeito  Municipal, José Manoel Correa Coelho, o Manu, a necessidade de determinar a secretaria competente, para, que providencie  a colocação de uma LOMBADA na avenida XI de Agosto sentido centro no  Jardim S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4/2014 - VALDECI ANTONIO DE PROENÇA - INDICAMOS ao Exmº Sr. Prefeito Municipal, a necessidade de determinar a secretaria de Obras e Infra Estrutura da Municipalidade, que proceda uma operação “CHEGA DE BURACOS” na rua Dr. Antonio Jarbas Veiga de Barros em toda sua extensão ,bairro Jardim Luc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5/2014 - MARCIO ANTONIO DE CAMARGO - Indica ao Sr. Prefeito, providências de caráter urgente junto ao Departamento de Trânsito do Município, visando colocação de placas e sinalizações, no Jd. Santa Rita de Cássia e CD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6/2014 - MARCIO ANTONIO DE CAMARGO - Indica ao Sr. Prefeito Municipal a necessidade de construção de calçada no trecho compreendido do nº 3.221 ao nº 3.771, da Rua Teófilo de A. Gam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00/2014 - ANTONIO MARCOS DE ABREU - MOÇÃO DE APLAUSOS E CONGRATULAÇÕES ao CONSERVATÓRIO DRAMÁTICO E MUSICAL “DR. CARLOS DE CAMPOS” DE TATUÍ, na pessoa Sr. Otávio Blóes, Coordenador da Área de Sopros-Madeiras, pela brilhante realização e execução do IV ENCONTRO INTERNACIONAL DE MADEIRAS DE ORQUESTRA, realizado entre os dias 07 a 10 maio d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01/2014 - ANTONIO MARCOS DE ABREU - MOÇÃO DE APLAUSOS E CONGRATULAÇÕES à dupla ARUAN &amp; TIGGRE, em decorrência do LANÇAMENTO OFICIAL DE SEU PRIMEIRO CD “DEIXA EU CUIDAR DE VOCÊ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02/2014 - VALDECI ANTONIO DE PROENÇA - REQUEIRO Á MESA, desta Augusta Casa Legislativa,  após ouvido o  Egrégio Plenário, na forma regimental, digne-se de aprovar e encaminhar a presente MOÇÃO DE APLAUSOS E CONGRATULAÇÕES para a atleta de judô Jéssica Paloma por ter conquistado o TÍTULO INTERESTADUAL obtendo assim a vaga para o Paulista de Judô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5/2014 - VALDECI ANTONIO DE PROENÇA - REQUEREMOS Á DOUTA MESA desta Augusta Casa Legislativa observados os procedimentos regimentais e de acordo com Egrégio Plenário, digne-se oficiar ao Exmº. Sr. Prefeito Municipal, José Manoel Correa Coelho o Manu, que nos informe, quais os dias e horários de funcionamento das quadras de Tênis localizado na praça Airton S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6/2014 - VALDECI ANTONIO DE PROENÇA - REQUEREMOS Á DOUTA MESA desta Augusta Casa Legislativa observados os procedimentos regimentais e de acordo com Egrégio Plenário, digne-se oficiar ao Exmº. Sr. Prefeito Municipal, José Manoel Correa Coelho o Manu, para que notifique o proprietário do terreno situado na rua Tenente P.M. Moacir Francisco Bernardes , Bairro Senna Ville, e depois de notificado qual o prazo para o mesmo efetuar a limpeza do 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7/2014 - MARCIO ANTONIO DE CAMARGO - Requer seja oficiado ao Sr. Prefeito Municipal, solicitando-lhe informações sobre dispensa de licitação nas compras de medicamentos no período de Janeiro de 2013 até abril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8/2014 - MARCIO ANTONIO DE CAMARGO - Requer seja oficiado ao Sr. Prefeito Municipal, para prestar informações sobre autorização do Poder Executivo para a empresa Átrio Construtora e Incorporadora Ltda. usar como estacionamento, o mangueirã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9/2014 - MARCIO ANTONIO DE CAMARGO - Requer seja oficiado ao Sr.Prefeito Municipal, solicitando-lhe informações sobre Contrato com a Rede Globo de Televisão para propagar o atendimento do serviço de saúde do Município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5-12T16:04:00Z</dcterms:modified>
  <cp:revision>8</cp:revision>
  <dc:subject/>
  <dc:title/>
</cp:coreProperties>
</file>