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</w:r>
    </w:p>
    <w:p>
      <w:pPr>
        <w:pStyle w:val="Heading"/>
        <w:ind w:firstLine="2835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 ao ROTARY CLUB DE TATUÍ – CIDADE TERNURA, na pessoa de seu Presidente Ilmo. Sr. Antonio Nunes Pereira, em razão dos equipamentos adquiridos para a nova sala de Oftalmologia do CEMEM (Centro Municipal de Especialidades Médicas) de Tatuí, através do projeto “Rotary de Mãos Dadas com a Saúde”, que teve subsidio global no valor de R$ 298.002,40 do Fundo Mundial da Fundação Rotá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Cs/>
          <w:sz w:val="25"/>
          <w:szCs w:val="25"/>
        </w:rPr>
      </w:r>
    </w:p>
    <w:p>
      <w:pPr>
        <w:pStyle w:val="Normal"/>
        <w:tabs>
          <w:tab w:val="clear" w:pos="709"/>
          <w:tab w:val="center" w:pos="6307" w:leader="none"/>
        </w:tabs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bCs/>
          <w:iCs/>
          <w:sz w:val="25"/>
          <w:szCs w:val="25"/>
        </w:rPr>
        <w:t>em razão dos equipamentos adquiridos para a nova sala de Oftalmologia do CEMEM (Centro Municipal de Especialidades Médicas) de Tatuí, através do projeto “Rotary de Mãos Dadas com a Saúde”, que teve subsidio global no valor de R$ 298.002,40 do Fundo Mundial da Fundação Rot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5"/>
          <w:szCs w:val="25"/>
        </w:rPr>
        <w:t>Este ato de amor é de suma importância para todos, especialmente aos que a praticam e aos que recebem suas benesses, eis que, para os primeiros tem-se a sensação de fazer o bem, de se engajar na sociedade de exercitar sua cidadania e, para os segundos, é uma ajuda sem proporções, eis que doações são sempre bem vindas, principalmente neste momento, onde enfrentamos uma crise econômica, financeira e política, tendo estas instituições filantrópicas papel fundamental na sociedade e na vida de muitas pesso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Desejamos que, com o brilhantismo de sempre, este notável Clube continue a realizar suas obras, a favor de nossa comunidade Tatuiana. </w:t>
      </w:r>
      <w:r>
        <w:rPr>
          <w:rFonts w:cs="Arial" w:ascii="Bookman Old Style" w:hAnsi="Bookman Old Style"/>
          <w:sz w:val="25"/>
          <w:szCs w:val="25"/>
        </w:rPr>
        <w:t>Diante deste cenário, não poderíamos deixar de render nossas homenagen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7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Corpodetexto3"/>
        <w:spacing w:before="0" w:after="12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40:00Z</dcterms:created>
  <dc:creator>Luis Antonio de Miranda</dc:creator>
  <dc:description/>
  <cp:keywords/>
  <dc:language>en-US</dc:language>
  <cp:lastModifiedBy>ana.lourencao</cp:lastModifiedBy>
  <cp:lastPrinted>2016-04-18T10:55:00Z</cp:lastPrinted>
  <dcterms:modified xsi:type="dcterms:W3CDTF">2020-08-14T15:15:00Z</dcterms:modified>
  <cp:revision>5</cp:revision>
  <dc:subject/>
  <dc:title/>
</cp:coreProperties>
</file>