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69/2014 - MARCIO ANTONIO DE CAMARGO - Indica seja inspecionado com urgência, o afundamento da pavimentação asfáltica na Rua Vitalina Geroto, Bº CDHU e que sejam providenciados os serviços necess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0/2014 - ANTONIO MARCOS DE ABREU - A necessidade de se efetuar reparo (tapa buraco) na Estrada Vicinal Monsenhor Silvestre Murari (Estr. Tatuí-Quadra), na altura da Fazenda Santo Antônio, em decorrência do grande buraco exis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1/2014 - VALDECI ANTONIO DE PROENÇA -                              INDICO ao Exmº. Senhor  Prefeito  Municipal, José Manoel Correa Coelho, o Manu, a necessidade de determinar a secretaria competente, a possibilidade de  colocar uma lombada de fronte a chácara Martins na estrada que liga o bairro jurumirim com a rodovia SP-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2/2014 - VALDECI ANTONIO DE PROENÇA - INDICO ao Exmº. Senhor  Prefeito  Municipal, José Manoel Correa Coelho, o Manu, a necessidade de determinar a secretaria competente, a possibilidade de  colocar um bolsão de motos no inicio da rua XI de Agosto, com uma barra de ferro para os motociclista cadearem suas m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3/2014 - VALDECI ANTONIO DE PROENÇA -                              INDICO ao Exmº. Senhor  Prefeito  Municipal, José Manoel Correa Coelho, o Manu, a necessidade de determinar a secretaria competente, a possibilidade de  colocar uma faixa de pedestres de fronte a entrada do cemem na rua XI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4/2014 - VALDECI ANTONIO DE PROENÇA - INDICAMOS ao Exmº Sr. Prefeito Municipal, a necessidade de determinar ao secretaria competente da Municipalidade, para que proceda o reparo da estrada rural, passando máquinas,  no bairro dos Jurumi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5/2014 - ROSANA NOCHELE PONTES PEREIRA - INDICO ao Senhor Prefeito Municipal de Tatuí na forma regimental,  perante o setor competente da municipalidade, que efetue operação tapa buraco no final da Rua Saladino Simões de Almeida e Rua Milton Campos Azevedo,  no Bairro Jardim Rosa Garcia I, nesta cidade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6/2014 - ROSANA NOCHELE PONTES PEREIRA - INDICO ao Senhor Prefeito Municipal de Tatuí na forma regimental,  perante o setor competente da municipalidade, que solicite que seja feita com URGÊNCIA,  a capinação da ”Escola Firmo Antonio de Camargo Del Fiol”,  localizada na Rua Wilson Prado nº37  no Jardim Plan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77/2014 - ROSANA NOCHELE PONTES PEREIRA - INDICO ao Senhor Prefeito Municipal de Tatuí na forma regimental,  perante o setor competente da municipalidade, que solicite que seja feita a capinação no bairro Americana, nesta cidade de Tat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4/2014 - ANTONIO MARCOS DE ABREU - MOÇÃO DE APLAUSOS E CONGRATULAÇÕES ao  MOTO CLUBE BODES DO ASFALTO – FACCÇÃO DE TATUÍ/SP, pelo brilhante e honroso trabalho filantrópico desenvolvido na cidade de Tatuí e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5/2014 - ANTONIO MARCOS DE ABREU - MOÇÃO DE APLAUSOS E CONGRATULAÇÕES ao DR. JOÃO GUILHERME SOARES HOELZ, pelo brilhante e honroso desempenho da Medicina (Ortopedia/ Traumatologia) exercido em Tatuí, em especial pelo digno e humano trabalho realizado na Santa Casa de Misericórdia de Tatuí por cerca de 38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6/2014 - LUIS DONIZETTI VAZ JUNIOR - Para a Igreja Assembléia de Deus Ministério Madu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77/2014 - ROSANA NOCHELE PONTES PEREIRA - REQUEIRO À MESA, desta Casa Legislativa, após ouvir o Egrégio Plenário na forma regimental, digne-se de aprovar e encaminhar a presente MOÇÃO DE APLAUSOS E CONGRATULAÇÕES,  a Senhora Raquel Fayad, coordenadora do Museu Histórico “Paulo Setubal” de Tat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29/2014 - ANTONIO MARCOS DE ABREU - Oficiar à DRS XVI Sorocaba/SP, para que encaminhe a esta Casa de Leis, maiores informações a respeito das consultas da especialidade de NEUROPEDIATRIA, considerando a existência de consultas sem referência nesta divisão, com alta demanda no município e sem atendimento, existindo pacientes (crianças) que aguardam atendimento desde 1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0/2014 - ANTONIO MARCOS DE ABREU - Oficiar ao D.D. Secretário Estadual de Saúde para que encaminhe a esta Casa de Leis, maiores informações a respeito das consultas da especialidade de NEUROPEDIATRIA, considerando a existência de consultas sem referência na Divisão Regional de Saúde de Sorocaba/SP – DRS XVI, com alta demanda no município e sem atendimento, existindo pacientes (crianças) que aguardam atendimento desde 1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1/2014 - ANTONIO MARCOS DE ABREU - Oficiar ao Prefeito de Tatuí, para que informe a esta Casa de Leis, se existe a possibilidade de providenciar melhorias no asfalto e calçamento e instalação de mais uma lombada na Rua Lázaro Jonas Simões de Almeida, Residencial Alvorada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2/2014 - ANTONIO MARCOS DE ABREU - Oficiar ao Prefeito para que informe a esta Casa de Leis, quais medidas foram ou estão sendo tomadas para o cumprimento integral da Lei Municipal nº 4.818/2013 (Dispõe sobre a obrigatoriedade de divulgação da lista de pacientes que aguardam consultas de especialidades, procedimentos de diagnóstico e cirurgia na rede pública municipal de saúde e dá outras providências), em sendo negativo, informar os motivos do não cu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3/2014 - DIONE BATISTA - Requer a instalação de Cobertura em frente a Farmácia municipal, localizada na Avenida Sales G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34/2014 - DIONE BATISTA - Requer sobre a Possibilidade de Reforma na Área de lazer do bairro Rosa Garcia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5/2014 - LUIS DONIZETTI VAZ JUNIOR - Informações sobre denuncias feita por e-mail pelo municipe Marco Aurelio P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6/2014 - LUIS DONIZETTI VAZ JUNIOR - Providências à respeito de emplacamento , confor pedido sa Associação de Moradores Santa 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7/2014 - MARCIO ANTONIO DE CAMARGO - Requer seja oficiado ao  Dr. José Roberto do Amaral, MD Secretário de Infraestrutura, Meio Ambiente e Agricultura, indagando-lhe esclarecimentos sobre as informações expedidas pelo ofício Nº SIMA - 417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8/2014 - MARCIO ANTONIO DE CAMARGO - Requer seja oficiado ao Sr. Prefeito Municipal, solicitando-lhe informações a respeito da resposta dada ao requerimento nº 138/2014, firmada pelo Sr. Marcos Rogério de Campos Cam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39/2014 - MARCIO ANTONIO DE CAMARGO - Requer seja oficiado ao Sr. Prefeito Municipal, solicitando-lhe informações sobre assinatura de contrato entre a Prefeitura Municipal e a empresa encarregada da reforma do prédio onde funcionará o SE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0/2014 - MARCIO ANTONIO DE CAMARGO - Requer seja oficiado ao Sr. Prefeito Municipal, para encaminhar à Câmara Municipal, cópias de documentos dive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41/2014 - MARCIO ANTONIO DE CAMARGO - Requer seja oficiado ao Sr. Prefeito Municipal, para informar a que título a Prefeitura detém veículo histórico e sobre seu estado de conserv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2/2014 - MARCIO ANTONIO DE CAMARGO - Requer seja oficiado ao Sr. Prefeito Municipal, solicitando-lhe informações a respeito do "Programa Manu vai fazer mais pelo conhecimento, inserido no "Plano de Govern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3/2014 - MARCIO ANTONIO DE CAMARGO - Requer seja oficiado ao Sr. Prefeito Municipal, para prestar informações sobre os valores dispendidos pela Prefeitura, para as quitações dos haveres de direito a ex-Secretários munici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4/2014 - MARCIO ANTONIO DE CAMARGO - Requer seja oficiado à Senhora Ângela Sartori, MD. Secretária Municipal de Educação, Cultura e Turismo, para complementar a informação prestada ao requerimento nº 264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5/2014 - ANTONIO MARCOS DE ABREU - Oficiar ao Prefeito de Tatuí, para que informe a esta Casa de Leis, para quando está previsto a recuperação do grande buraco existente na Estrada Vicinal Monsenhor Silvestre Murari (Estr. Tatuí-Quadra), na altura da Fazenda Santo Antônio, nest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6/2014 - ROSANA NOCHELE PONTES PEREIRA - REQUEIRO ao Senhor Prefeito Municipal de Tatuí na forma regimental,  através do setor competente da Municipalidade, que nos informe, se existe alguma parceria entre o Estado e Secretaria da Educação ou Secretaria da Saúde,  para atender os alunos da Rede Estadual de Ensino de Tatuí, que necessitam de tratamento com  Psicopedag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47/2014 - ROSANA NOCHELE PONTES PEREIRA - REQUEIRO ao Senhor Prefeito Municipal de Tatuí na forma regimental,  através do setor competente da Municipalidade, que nos informe, se já está em estudo a Construção do Parque Ecológico do Vale dos Lagos, conforme a Lei Municipal nº 3.885 de 18 de Outubro de 2006, do Plano Diretor do Município e que nos informe se já existe alguma parceria entre  Poder Público e Iniciativa Privada para dar andamento neste projeto.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berto.palma</cp:lastModifiedBy>
  <dcterms:modified xsi:type="dcterms:W3CDTF">2014-04-22T11:04:00Z</dcterms:modified>
  <cp:revision>8</cp:revision>
  <dc:subject/>
  <dc:title/>
</cp:coreProperties>
</file>