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 xml:space="preserve">00206/2014 - WLADMIR FAUSTINO SAPORITO - Indica a necessidade de realização de uma campanha nas escolas sobre a importância da vacina contra o HPV. </w:t>
      </w:r>
    </w:p>
    <w:p>
      <w:pPr>
        <w:pStyle w:val="Normal"/>
        <w:rPr/>
      </w:pPr>
      <w:r>
        <w:rPr/>
      </w:r>
    </w:p>
    <w:p>
      <w:pPr>
        <w:pStyle w:val="Normal"/>
        <w:rPr/>
      </w:pPr>
      <w:r>
        <w:rPr/>
        <w:t>00207/2014 - WLADMIR FAUSTINO SAPORITO - Indica a necessidade de realização de uma campanha para utilização consciente das novas lixeiras que vem sendo instaladas na cidade.</w:t>
      </w:r>
    </w:p>
    <w:p>
      <w:pPr>
        <w:pStyle w:val="Normal"/>
        <w:rPr/>
      </w:pPr>
      <w:r>
        <w:rPr/>
      </w:r>
    </w:p>
    <w:p>
      <w:pPr>
        <w:pStyle w:val="Normal"/>
        <w:rPr/>
      </w:pPr>
      <w:r>
        <w:rPr/>
        <w:t>00208/2014 - Antonio Marcos de Abreu - necessidade de se disponibilizar 2 contêineres para depósito de lixo dos moradores residentes na Rua Batista Reali, Jd. Lucila, nesta cidade.</w:t>
      </w:r>
    </w:p>
    <w:p>
      <w:pPr>
        <w:pStyle w:val="Normal"/>
        <w:rPr/>
      </w:pPr>
      <w:r>
        <w:rPr/>
      </w:r>
    </w:p>
    <w:p>
      <w:pPr>
        <w:pStyle w:val="Normal"/>
        <w:rPr/>
      </w:pPr>
      <w:r>
        <w:rPr/>
        <w:t>00209/2014 - ALEXANDRE DE JESUS BOSSOLAN - INDICO ao Exmº Senhor Prefeito Municipal, juntamente com o Setor Competente para que proceda a colocação de pedriscos nas ruas do Bairro do Congonhal do Meio.</w:t>
      </w:r>
    </w:p>
    <w:p>
      <w:pPr>
        <w:pStyle w:val="Normal"/>
        <w:rPr/>
      </w:pPr>
      <w:r>
        <w:rPr/>
      </w:r>
    </w:p>
    <w:p>
      <w:pPr>
        <w:pStyle w:val="Normal"/>
        <w:rPr/>
      </w:pPr>
      <w:r>
        <w:rPr/>
      </w:r>
    </w:p>
    <w:p>
      <w:pPr>
        <w:pStyle w:val="Normal"/>
        <w:rPr/>
      </w:pPr>
      <w:r>
        <w:rPr/>
      </w:r>
    </w:p>
    <w:p>
      <w:pPr>
        <w:pStyle w:val="Normal"/>
        <w:rPr/>
      </w:pPr>
      <w:r>
        <w:rPr/>
        <w:t xml:space="preserve">00210/2014 - ALEXANDRE DE JESUS BOSSOLAN - </w:t>
      </w:r>
    </w:p>
    <w:p>
      <w:pPr>
        <w:pStyle w:val="Normal"/>
        <w:rPr/>
      </w:pPr>
      <w:r>
        <w:rPr/>
        <w:tab/>
        <w:tab/>
        <w:tab/>
        <w:tab/>
        <w:t>INDICO ao Exmº Senhor Prefeito Municipal, juntamente com o Setor Competente para que proceda a colocação de bebedouros na UBS do Bairro São Cristóvão.</w:t>
      </w:r>
    </w:p>
    <w:p>
      <w:pPr>
        <w:pStyle w:val="Normal"/>
        <w:rPr/>
      </w:pPr>
      <w:r>
        <w:rPr/>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128/2014 - ROSANA NOCHELE PONTES PEREIRA - REQUEIRO À MESA, desta Casa Legislativa, após ouvir o Egrégio Plenário na forma regimental, digne-se de aprovar e encaminhar a presente MOÇÃO DE APLAUSOS E CONGRATULAÇÕES, Ao Senhor Vereador Fabio José Menezes Bueno, por assumir o cargo de líder do executivo junto a Câmara Municipal de Tatuí.</w:t>
      </w:r>
    </w:p>
    <w:p>
      <w:pPr>
        <w:pStyle w:val="Normal"/>
        <w:rPr/>
      </w:pPr>
      <w:r>
        <w:rPr/>
      </w:r>
    </w:p>
    <w:p>
      <w:pPr>
        <w:pStyle w:val="Normal"/>
        <w:rPr/>
      </w:pPr>
      <w:r>
        <w:rPr/>
        <w:t>00129/2014 - ROSANA NOCHELE PONTES PEREIRA - REQUEIRO À MESA, desta Casa Legislativa, após ouvir o Egrégio Plenário na forma regimental, digne-se de aprovar e encaminhar a presente MOÇÃO DE APLAUSOS E CONGRATULAÇÕES, Ao Senhor Vereador Jorge Sidnei Rodrigues da Costa, pela liderança que exerceu do Executivo para o Legislativo, de Março de 2013 a Março de 2014.</w:t>
      </w:r>
    </w:p>
    <w:p>
      <w:pPr>
        <w:pStyle w:val="Normal"/>
        <w:rPr/>
      </w:pPr>
      <w:r>
        <w:rPr/>
      </w:r>
    </w:p>
    <w:p>
      <w:pPr>
        <w:pStyle w:val="Normal"/>
        <w:rPr/>
      </w:pPr>
      <w:r>
        <w:rPr/>
        <w:t>00130/2014 - ROSANA NOCHELE PONTES PEREIRA - REQUEIRO À MESA, desta Casa Legislativa, após ouvir o Egrégio Plenário na forma regimental, digne-se de aprovar e encaminhar a presente MOÇÃO DE APLAUSOS E CONGRATULAÇÕES, Ao Senhor Levi Pinto Soares, responsável pelo PAT (Posto de Atendimento do Trabalhador) de Tatuí.</w:t>
      </w:r>
    </w:p>
    <w:p>
      <w:pPr>
        <w:pStyle w:val="Normal"/>
        <w:rPr/>
      </w:pPr>
      <w:r>
        <w:rPr/>
      </w:r>
    </w:p>
    <w:p>
      <w:pPr>
        <w:pStyle w:val="Normal"/>
        <w:rPr/>
      </w:pPr>
      <w:r>
        <w:rPr/>
        <w:t xml:space="preserve">00131/2014 - WLADMIR FAUSTINO SAPORITO - Aplausos e Congratulações à senhora Ângela Sartori, Secretaria Municipal de Educação, Cultura e Turismo, pela adoção das seis faltas abonadas aos professores e funcionários da rede pública municipal de educação. </w:t>
      </w:r>
    </w:p>
    <w:p>
      <w:pPr>
        <w:pStyle w:val="Normal"/>
        <w:rPr/>
      </w:pPr>
      <w:r>
        <w:rPr/>
      </w:r>
    </w:p>
    <w:p>
      <w:pPr>
        <w:pStyle w:val="Normal"/>
        <w:rPr/>
      </w:pPr>
      <w:r>
        <w:rPr/>
        <w:t>00132/2014 - WLADMIR FAUSTINO SAPORITO - Aplausos e Congratulações ao senhor Francisco Antônio de Souza Fernandes, Quincas,</w:t>
      </w:r>
    </w:p>
    <w:p>
      <w:pPr>
        <w:pStyle w:val="Normal"/>
        <w:rPr/>
      </w:pPr>
      <w:r>
        <w:rPr/>
        <w:t xml:space="preserve">diretor Municipal de Trânsito e Transportes, pela aquisição de decibelímetros para controle de abusos no uso de som de carros de passeio e publicidade.  </w:t>
      </w:r>
    </w:p>
    <w:p>
      <w:pPr>
        <w:pStyle w:val="Normal"/>
        <w:rPr/>
      </w:pPr>
      <w:r>
        <w:rPr/>
      </w:r>
    </w:p>
    <w:p>
      <w:pPr>
        <w:pStyle w:val="Normal"/>
        <w:rPr/>
      </w:pPr>
      <w:r>
        <w:rPr/>
      </w:r>
    </w:p>
    <w:p>
      <w:pPr>
        <w:pStyle w:val="Normal"/>
        <w:rPr/>
      </w:pPr>
      <w:r>
        <w:rPr/>
        <w:t xml:space="preserve">00133/2014 - WLADMIR FAUSTINO SAPORITO - Aplausos e Congratulações ao senhor vice-prefeito,Vicente Menezes, secretário municipal de Governo, Segurança Pública e Transportes, pela aquisição de decibelímetros para controle de abusos no uso de som de carros de passeio e publicidade.  </w:t>
      </w:r>
    </w:p>
    <w:p>
      <w:pPr>
        <w:pStyle w:val="Normal"/>
        <w:rPr/>
      </w:pPr>
      <w:r>
        <w:rPr/>
      </w:r>
    </w:p>
    <w:p>
      <w:pPr>
        <w:pStyle w:val="Normal"/>
        <w:rPr/>
      </w:pPr>
      <w:r>
        <w:rPr/>
        <w:t>00134/2014 - WLADMIR FAUSTINO SAPORITO - Aplausos e Congratulações ao senhor Natalino Pedreschi Junior (Magoo), diretor de atividades esportivas do município, pela realização do 1º Open Tatuí de Vôlei de Praia.</w:t>
      </w:r>
    </w:p>
    <w:p>
      <w:pPr>
        <w:pStyle w:val="Normal"/>
        <w:rPr/>
      </w:pPr>
      <w:r>
        <w:rPr/>
      </w:r>
    </w:p>
    <w:p>
      <w:pPr>
        <w:pStyle w:val="Normal"/>
        <w:rPr/>
      </w:pPr>
      <w:r>
        <w:rPr/>
        <w:t>00135/2014 - WLADMIR FAUSTINO SAPORITO - Aplausos e Congratulações ao senhor Ronaldo José da Mota, presidente do Sindicato de Metalúrgicos de Tatuí e Região, pela realização do 1º Open Tatuí de Vôlei de Praia.</w:t>
      </w:r>
    </w:p>
    <w:p>
      <w:pPr>
        <w:pStyle w:val="Normal"/>
        <w:rPr/>
      </w:pPr>
      <w:r>
        <w:rPr/>
      </w:r>
    </w:p>
    <w:p>
      <w:pPr>
        <w:pStyle w:val="Normal"/>
        <w:rPr/>
      </w:pPr>
      <w:r>
        <w:rPr/>
        <w:t>00136/2014 - WLADMIR FAUSTINO SAPORITO - Aplausos e Congratulações ao senhor Rafael Gardenal de Campos Camargo, presidente do diretório municipal do PMDB de Tatuí, pela edição do jornal informativo com prestação de contas do primeiro ano de mandato do partido à frente da Prefeitura de Tatuí.</w:t>
      </w:r>
    </w:p>
    <w:p>
      <w:pPr>
        <w:pStyle w:val="Normal"/>
        <w:rPr/>
      </w:pPr>
      <w:r>
        <w:rPr/>
      </w:r>
    </w:p>
    <w:p>
      <w:pPr>
        <w:pStyle w:val="Normal"/>
        <w:rPr/>
      </w:pPr>
      <w:r>
        <w:rPr/>
        <w:t xml:space="preserve">00137/2014 - WLADMIR FAUSTINO SAPORITO - Aplausos e Congratulações ao diretor do Departamento Municipal do Meio Ambiente, José Vicente Alamino, pela realização da jornada de conscientização alusiva ao Dia Mundial da Água.  </w:t>
      </w:r>
    </w:p>
    <w:p>
      <w:pPr>
        <w:pStyle w:val="Normal"/>
        <w:rPr/>
      </w:pPr>
      <w:r>
        <w:rPr/>
      </w:r>
    </w:p>
    <w:p>
      <w:pPr>
        <w:pStyle w:val="Normal"/>
        <w:rPr/>
      </w:pPr>
      <w:r>
        <w:rPr/>
        <w:t>00138/2014 - WLADMIR FAUSTINO SAPORITO - Aplausos e Congratulações à senhora Rosângela Aparecida Xisto Soares, presidente do Conselho Municipal dos Direitos da Mulher, pela programação comemorativa ao Dia da Mulher.</w:t>
      </w:r>
    </w:p>
    <w:p>
      <w:pPr>
        <w:pStyle w:val="Normal"/>
        <w:rPr/>
      </w:pPr>
      <w:r>
        <w:rPr/>
      </w:r>
    </w:p>
    <w:p>
      <w:pPr>
        <w:pStyle w:val="Normal"/>
        <w:rPr/>
      </w:pPr>
      <w:r>
        <w:rPr/>
        <w:t xml:space="preserve">00139/2014 - WLADMIR FAUSTINO SAPORITO - Aplausos e Congratulações à equipe de futsal masculino que disputa a edição 2014 da Copa TV TEM.  </w:t>
      </w:r>
    </w:p>
    <w:p>
      <w:pPr>
        <w:pStyle w:val="Normal"/>
        <w:rPr/>
      </w:pPr>
      <w:r>
        <w:rPr/>
      </w:r>
    </w:p>
    <w:p>
      <w:pPr>
        <w:pStyle w:val="Normal"/>
        <w:rPr/>
      </w:pPr>
      <w:r>
        <w:rPr/>
        <w:t xml:space="preserve">00140/2014 - WLADMIR FAUSTINO SAPORITO - Aplausos e Congratulações à equipe de futsal feminino que disputa a edição 2014 da Copa TV TEM.  </w:t>
      </w:r>
    </w:p>
    <w:p>
      <w:pPr>
        <w:pStyle w:val="Normal"/>
        <w:rPr/>
      </w:pPr>
      <w:r>
        <w:rPr/>
      </w:r>
    </w:p>
    <w:p>
      <w:pPr>
        <w:pStyle w:val="Normal"/>
        <w:rPr/>
      </w:pPr>
      <w:r>
        <w:rPr/>
        <w:t>00141/2014 - WLADMIR FAUSTINO SAPORITO - Aplausos e Congratulações à Fundação Agência da Bacia Hidrográfica do Rio Sorocaba e Médio Tietê pela gestão autônoma e início do processo de profissionalização.</w:t>
      </w:r>
    </w:p>
    <w:p>
      <w:pPr>
        <w:pStyle w:val="Normal"/>
        <w:rPr/>
      </w:pPr>
      <w:r>
        <w:rPr/>
      </w:r>
    </w:p>
    <w:p>
      <w:pPr>
        <w:pStyle w:val="Normal"/>
        <w:rPr/>
      </w:pPr>
      <w:r>
        <w:rPr/>
        <w:t>00142/2014 - Antonio Marcos de Abreu - MOÇÃO DE APLAUSOS E CONGRATULAÇÕES à ACADEMIA JUDÔ PIRES, na pessoa de seus Sanseis Marcos Pires e Bruno Santi, pela brilhante partição e conquista de 14 medalhas no 1º Campeonato de Judô de Cesário Lange.</w:t>
      </w:r>
    </w:p>
    <w:p>
      <w:pPr>
        <w:pStyle w:val="Normal"/>
        <w:rPr/>
      </w:pPr>
      <w:r>
        <w:rPr/>
      </w:r>
    </w:p>
    <w:p>
      <w:pPr>
        <w:pStyle w:val="Normal"/>
        <w:rPr/>
      </w:pPr>
      <w:r>
        <w:rPr/>
        <w:t>00143/2014 - Antonio Marcos de Abreu - MOÇÃO DE APLAUSOS E CONGRATULAÇÕES ao JORNAL INTEGRAÇÃO, na pessoa de seu Jornalista Responsável, Sr. JOSÉ REINER FERNANDES, em decorrência do brilhante esclarecimento à população, intitulado de “COMO PAGAR O IPTU E TAXA DO ISS DE TATUÍ EM QUALQUER AGÊNCIA BANCÁRIA” veiculado no dia 29 de março deste ano.</w:t>
      </w:r>
    </w:p>
    <w:p>
      <w:pPr>
        <w:pStyle w:val="Normal"/>
        <w:rPr/>
      </w:pPr>
      <w:r>
        <w:rPr/>
      </w:r>
    </w:p>
    <w:p>
      <w:pPr>
        <w:pStyle w:val="Normal"/>
        <w:rPr/>
      </w:pPr>
      <w:r>
        <w:rPr/>
        <w:t>00144/2014 - Antonio Marcos de Abreu - MOÇÃO DE APLAUSOS E CONGRATULAÇÕES ao ROTARY CLUB TATUÍ, pela DOAÇÃO DE TRÊS CADEIRAS DE RODAS à Santa Casa de Misericórdia de Tatuí.</w:t>
      </w:r>
    </w:p>
    <w:p>
      <w:pPr>
        <w:pStyle w:val="Normal"/>
        <w:rPr/>
      </w:pPr>
      <w:r>
        <w:rPr/>
      </w:r>
    </w:p>
    <w:p>
      <w:pPr>
        <w:pStyle w:val="Normal"/>
        <w:rPr/>
      </w:pPr>
      <w:r>
        <w:rPr/>
        <w:t>00145/2014 - Antonio Marcos de Abreu - MOÇÃO DE APLAUSOS E CONGRATULAÇÕES ao LIONS CLUBE DE TATUÍ, pela MEGA DOAÇÃO realizada para entidades de nossa cidade.</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 xml:space="preserve">00417/2014 - JOB DOS PASSOS MIGUEL - </w:t>
      </w:r>
    </w:p>
    <w:p>
      <w:pPr>
        <w:pStyle w:val="Normal"/>
        <w:rPr/>
      </w:pPr>
      <w:r>
        <w:rPr/>
        <w:t xml:space="preserve">                 </w:t>
      </w:r>
      <w:r>
        <w:rPr/>
        <w:t>REQUEIRO À MESA, após ouvido o Egrégio Plenário, na forma regimental, digne-se de oficiar ao Exmº Senhor Prefeito Municipal,  que providencie o conserto (recapeamento) na rua Paulo Alfredo Soares, próximo à esquina da Rua Maria Benedita Miranda, Residencial Alvorada.</w:t>
      </w:r>
    </w:p>
    <w:p>
      <w:pPr>
        <w:pStyle w:val="Normal"/>
        <w:rPr/>
      </w:pPr>
      <w:r>
        <w:rPr/>
      </w:r>
    </w:p>
    <w:p>
      <w:pPr>
        <w:pStyle w:val="Normal"/>
        <w:rPr/>
      </w:pPr>
      <w:r>
        <w:rPr/>
      </w:r>
    </w:p>
    <w:p>
      <w:pPr>
        <w:pStyle w:val="Normal"/>
        <w:rPr/>
      </w:pPr>
      <w:r>
        <w:rPr/>
        <w:t>00418/2014 - ROSANA NOCHELE PONTES PEREIRA - REQUEIRO À MESA, desta Casa Legislativa, após ouvir o Egrégio Plenário na forma regimental, digne-se de aprovar e encaminhar a presente MOÇÃO DE APLAUSOS E CONGRATULAÇÕES, Ao Senhor Vereador Fabio José Menezes Bueno, por assumir o cargo de líder do executivo junto a Câmara Municipal de Tatuí.</w:t>
      </w:r>
    </w:p>
    <w:p>
      <w:pPr>
        <w:pStyle w:val="Normal"/>
        <w:rPr/>
      </w:pPr>
      <w:r>
        <w:rPr/>
      </w:r>
    </w:p>
    <w:p>
      <w:pPr>
        <w:pStyle w:val="Normal"/>
        <w:rPr/>
      </w:pPr>
      <w:r>
        <w:rPr/>
        <w:t>00419/2014 - ROSANA NOCHELE PONTES PEREIRA - REQUEIRO ao Senhor Prefeito Municipal de Tatuí na forma regimental,  que nos informe, se está sendo feito anualmente, atendimento com oftalmologistas, as crianças da Rede de Ensino Municipal de Tatuí.</w:t>
      </w:r>
    </w:p>
    <w:p>
      <w:pPr>
        <w:pStyle w:val="Normal"/>
        <w:rPr/>
      </w:pPr>
      <w:r>
        <w:rPr/>
      </w:r>
    </w:p>
    <w:p>
      <w:pPr>
        <w:pStyle w:val="Normal"/>
        <w:rPr/>
      </w:pPr>
      <w:r>
        <w:rPr/>
        <w:t>00420/2014 - WLADMIR FAUSTINO SAPORITO - Requer informações sobre a expectativa para utilização efetiva dos decibelímetros nas ruas de nossa cidade.</w:t>
      </w:r>
    </w:p>
    <w:p>
      <w:pPr>
        <w:pStyle w:val="Normal"/>
        <w:rPr/>
      </w:pPr>
      <w:r>
        <w:rPr/>
      </w:r>
    </w:p>
    <w:p>
      <w:pPr>
        <w:pStyle w:val="Normal"/>
        <w:rPr/>
      </w:pPr>
      <w:r>
        <w:rPr/>
        <w:t xml:space="preserve">00421/2014 - WLADMIR FAUSTINO SAPORITO - Requer informações sobre a expectativa para as obras de reforma e ampliação do Centro Cirúrgico da Santa Casa de Tatuí, além das outras medidas previstas no novo pacote recentemente anunciado. </w:t>
      </w:r>
    </w:p>
    <w:p>
      <w:pPr>
        <w:pStyle w:val="Normal"/>
        <w:rPr/>
      </w:pPr>
      <w:r>
        <w:rPr/>
      </w:r>
    </w:p>
    <w:p>
      <w:pPr>
        <w:pStyle w:val="Normal"/>
        <w:rPr/>
      </w:pPr>
      <w:r>
        <w:rPr/>
        <w:t xml:space="preserve">00422/2014 - WLADMIR FAUSTINO SAPORITO - Requer informações quantos tatuianos se inscreveram para o Exame Nacional de Certificação de Competências. </w:t>
      </w:r>
    </w:p>
    <w:p>
      <w:pPr>
        <w:pStyle w:val="Normal"/>
        <w:rPr/>
      </w:pPr>
      <w:r>
        <w:rPr/>
      </w:r>
    </w:p>
    <w:p>
      <w:pPr>
        <w:pStyle w:val="Normal"/>
        <w:rPr/>
      </w:pPr>
      <w:r>
        <w:rPr/>
        <w:t>00423/2014 - WLADMIR FAUSTINO SAPORITO - Requer informações sobre quais as ruas devem ser atendidas através do pacote de infraestrutura, por meio do PAC 2.</w:t>
      </w:r>
    </w:p>
    <w:p>
      <w:pPr>
        <w:pStyle w:val="Normal"/>
        <w:rPr/>
      </w:pPr>
      <w:r>
        <w:rPr/>
      </w:r>
    </w:p>
    <w:p>
      <w:pPr>
        <w:pStyle w:val="Normal"/>
        <w:rPr/>
      </w:pPr>
      <w:r>
        <w:rPr/>
        <w:t>00424/2014 - WLADMIR FAUSTINO SAPORITO - Requer informações sobre os gastos do município com a publicação oficial em jornais, nos últimos cinco anos (2013, 2012, 2011, 2010, 2009)</w:t>
      </w:r>
    </w:p>
    <w:p>
      <w:pPr>
        <w:pStyle w:val="Normal"/>
        <w:rPr/>
      </w:pPr>
      <w:r>
        <w:rPr/>
      </w:r>
    </w:p>
    <w:p>
      <w:pPr>
        <w:pStyle w:val="Normal"/>
        <w:rPr/>
      </w:pPr>
      <w:r>
        <w:rPr/>
        <w:t>00425/2014 - WLADMIR FAUSTINO SAPORITO - Requer informações se há expectativa para implantação do Jornal Oficial do Município de Tatuí</w:t>
      </w:r>
    </w:p>
    <w:p>
      <w:pPr>
        <w:pStyle w:val="Normal"/>
        <w:rPr/>
      </w:pPr>
      <w:r>
        <w:rPr/>
      </w:r>
    </w:p>
    <w:p>
      <w:pPr>
        <w:pStyle w:val="Normal"/>
        <w:rPr/>
      </w:pPr>
      <w:r>
        <w:rPr/>
        <w:t>00426/2014 - WLADMIR FAUSTINO SAPORITO - Reque informações qual o prazo para início das construção da Via Marginal na SP-127.</w:t>
      </w:r>
    </w:p>
    <w:p>
      <w:pPr>
        <w:pStyle w:val="Normal"/>
        <w:rPr/>
      </w:pPr>
      <w:r>
        <w:rPr/>
      </w:r>
    </w:p>
    <w:p>
      <w:pPr>
        <w:pStyle w:val="Normal"/>
        <w:rPr/>
      </w:pPr>
      <w:r>
        <w:rPr/>
        <w:t xml:space="preserve">00427/2014 - WLADMIR FAUSTINO SAPORITO - Requer informações se haverá outras sanções ao município, além da devolução do recurso de R$ 183 mil pelas irregularidades na Semana Brasil Itália – Tatuí.  </w:t>
      </w:r>
    </w:p>
    <w:p>
      <w:pPr>
        <w:pStyle w:val="Normal"/>
        <w:rPr/>
      </w:pPr>
      <w:r>
        <w:rPr/>
      </w:r>
    </w:p>
    <w:p>
      <w:pPr>
        <w:pStyle w:val="Normal"/>
        <w:rPr/>
      </w:pPr>
      <w:r>
        <w:rPr/>
        <w:t xml:space="preserve">00428/2014 - WLADMIR FAUSTINO SAPORITO - Requer informações sobre qual a expectativa de início da primeira etapa da recuperação ambiental do Ribeirão do Manduca. </w:t>
      </w:r>
    </w:p>
    <w:p>
      <w:pPr>
        <w:pStyle w:val="Normal"/>
        <w:rPr/>
      </w:pPr>
      <w:r>
        <w:rPr/>
      </w:r>
    </w:p>
    <w:p>
      <w:pPr>
        <w:pStyle w:val="Normal"/>
        <w:rPr/>
      </w:pPr>
      <w:r>
        <w:rPr/>
        <w:t xml:space="preserve">00429/2014 - WLADMIR FAUSTINO SAPORITO - Requer informações sobre quais os avanços globais possíveis na rede de coleta e tratamento de esgoto a partir da recuperação ambiental do Ribeirão do Manduca. </w:t>
      </w:r>
    </w:p>
    <w:p>
      <w:pPr>
        <w:pStyle w:val="Normal"/>
        <w:rPr/>
      </w:pPr>
      <w:r>
        <w:rPr/>
      </w:r>
    </w:p>
    <w:p>
      <w:pPr>
        <w:pStyle w:val="Normal"/>
        <w:rPr/>
      </w:pPr>
      <w:r>
        <w:rPr/>
        <w:t>00430/2014 - WLADMIR FAUSTINO SAPORITO - Requer informações se há previsão de estender o programa de arborização implantado no Jardim Bela Vista para outros bairros do município.</w:t>
      </w:r>
    </w:p>
    <w:p>
      <w:pPr>
        <w:pStyle w:val="Normal"/>
        <w:rPr/>
      </w:pPr>
      <w:r>
        <w:rPr/>
      </w:r>
    </w:p>
    <w:p>
      <w:pPr>
        <w:pStyle w:val="Normal"/>
        <w:rPr/>
      </w:pPr>
      <w:r>
        <w:rPr/>
        <w:t>00431/2014 - Antonio Marcos de Abreu - Oficiar ao Exmo. Prefeito do Município de Tatuí, para que informe a esta Casa de Leis, se há previsão para este ano de realização de campeonatos escolares, com vistas a revelar novos craques nas diversas atividades esportivas.</w:t>
      </w:r>
    </w:p>
    <w:p>
      <w:pPr>
        <w:pStyle w:val="Normal"/>
        <w:rPr/>
      </w:pPr>
      <w:r>
        <w:rPr/>
      </w:r>
    </w:p>
    <w:p>
      <w:pPr>
        <w:pStyle w:val="Normal"/>
        <w:rPr/>
      </w:pPr>
      <w:r>
        <w:rPr/>
        <w:t xml:space="preserve">00432/2014 - Antonio Marcos de Abreu - Oficiar ao Exmo. Prefeito do Município de Tatuí, para que informe a esta Casa de Leis, se há possibilidade de realizar a aplicação de produtos (fumancê) para a eliminação de mosquitos em toda a margem do Ribeirão do Manduca. </w:t>
      </w:r>
    </w:p>
    <w:p>
      <w:pPr>
        <w:pStyle w:val="Normal"/>
        <w:rPr/>
      </w:pPr>
      <w:r>
        <w:rPr/>
      </w:r>
    </w:p>
    <w:p>
      <w:pPr>
        <w:pStyle w:val="Normal"/>
        <w:rPr/>
      </w:pPr>
      <w:r>
        <w:rPr/>
        <w:t>00433/2014 - Antonio Marcos de Abreu - Oficiar ao Exmo. Prefeito do Município de Tatuí, para que informe a esta Casa de Leis, se as creches municipais irão participar do Programa NutriSUS, que visa suprir a carência micronutrientes, como ferro e vitamina A de seus alunos matriculados.</w:t>
      </w:r>
    </w:p>
    <w:p>
      <w:pPr>
        <w:pStyle w:val="Normal"/>
        <w:rPr/>
      </w:pPr>
      <w:r>
        <w:rPr/>
      </w:r>
    </w:p>
    <w:p>
      <w:pPr>
        <w:pStyle w:val="Normal"/>
        <w:rPr/>
      </w:pPr>
      <w:r>
        <w:rPr/>
        <w:t>00434/2014 - Antonio Marcos de Abreu - Oficiar ao Prefeito, para que encaminhe informações a respeito do cargo em comissão, nomeado pelo Decreto Municipal nº 14.971/14, ASSESSOR TÉCNICO, da Prefeitura de Tatuí: 1 -  Enviar cópia do referido decreto de nomeação;2   -      Informar qual o valor salarial pago (incluindo todas e quaisquer gratificações); 3 - Encaminhar Ficha Financeira deste comissionado; 4    –    Informar o local e horário de trabalho do mesmo.</w:t>
      </w:r>
    </w:p>
    <w:p>
      <w:pPr>
        <w:pStyle w:val="Normal"/>
        <w:rPr/>
      </w:pPr>
      <w:r>
        <w:rPr/>
      </w:r>
    </w:p>
    <w:p>
      <w:pPr>
        <w:pStyle w:val="Normal"/>
        <w:rPr/>
      </w:pPr>
      <w:r>
        <w:rPr/>
        <w:t>00435/2014 - Antonio Marcos de Abreu - Oficiar ao Ilmo. Sr. Presidente do Instituto de Previdência Própria do Município de Tatuí – TATUIPREV, para que informe a esta Casa de Leis, se existe programado um recadastramento dos servidores e beneficiários deste Instituto, em caso positivo, favor informar a data e de início.</w:t>
      </w:r>
    </w:p>
    <w:p>
      <w:pPr>
        <w:pStyle w:val="Normal"/>
        <w:rPr/>
      </w:pPr>
      <w:r>
        <w:rPr/>
      </w:r>
    </w:p>
    <w:p>
      <w:pPr>
        <w:pStyle w:val="Normal"/>
        <w:rPr/>
      </w:pPr>
      <w:r>
        <w:rPr/>
        <w:t>00436/2014 - Antonio Marcos de Abreu - Oficiar ao Ilmo. Sr. Presidente do Instituto de Previdência Própria do Município de Tatuí – TATUIPREV, para que informe a esta Casa de Leis, em forma de certidão, em quais são bancos estão sendo investidos os valores recolhidos de contribuição previdenciária dos servidores e patronal, informando seu montante até a data de hoje.</w:t>
      </w:r>
    </w:p>
    <w:p>
      <w:pPr>
        <w:pStyle w:val="Normal"/>
        <w:rPr/>
      </w:pPr>
      <w:r>
        <w:rPr/>
      </w:r>
    </w:p>
    <w:p>
      <w:pPr>
        <w:pStyle w:val="Normal"/>
        <w:rPr/>
      </w:pPr>
      <w:r>
        <w:rPr/>
        <w:t>00437/2014 - Antonio Marcos de Abreu - Oficiar ao Exmo. Prefeito do Município de Tatuí, para que informe a esta Casa de Leis, se existe a possibilidade de se instalar, pintar e demarcar em toda a extensão da Avenida Virgíllio Montezzo Filho, uma faixa limítrofe, afim de que as pessoas que ali praticam suas atividades físicas, tenham seu local de esporte reservado e com segurança.</w:t>
      </w:r>
    </w:p>
    <w:p>
      <w:pPr>
        <w:pStyle w:val="Normal"/>
        <w:rPr/>
      </w:pPr>
      <w:r>
        <w:rPr/>
      </w:r>
    </w:p>
    <w:p>
      <w:pPr>
        <w:pStyle w:val="Normal"/>
        <w:rPr/>
      </w:pPr>
      <w:r>
        <w:rPr/>
        <w:t>00438/2014 - Antonio Marcos de Abreu - Oficiar ao Exmo. Prefeito do Município de Tatuí, para que informe a esta Casa de Leis, tendo em vista reposta encaminhada ao requerimento nº 092/2014 desta Casa, materializada através do ofício nº SIMA 365/2014, para quando foi programada a execução da implantação de guia rebaixada para acesso à cadeirantes em frente à Paróquia Sagrada Família de Tatuí.</w:t>
      </w:r>
    </w:p>
    <w:p>
      <w:pPr>
        <w:pStyle w:val="Normal"/>
        <w:rPr/>
      </w:pPr>
      <w:r>
        <w:rPr/>
      </w:r>
    </w:p>
    <w:p>
      <w:pPr>
        <w:pStyle w:val="Normal"/>
        <w:rPr/>
      </w:pPr>
      <w:r>
        <w:rPr/>
        <w:t>00439/2014 - Antonio Marcos de Abreu - Oficiar ao Exmo. Prefeito do Município de Tatuí, para que informe a esta Casa de Leis, tendo em vista reposta encaminhada ao requerimento nº 253/2014 desta Casa, se foi incluída na Lei de Diretrizes Orçamentárias de 2015 a implantação de um retorno na Rodovia SP 127 em frente ao Bairro Res. Astória.</w:t>
      </w:r>
    </w:p>
    <w:p>
      <w:pPr>
        <w:pStyle w:val="Normal"/>
        <w:rPr/>
      </w:pPr>
      <w:r>
        <w:rPr/>
      </w:r>
    </w:p>
    <w:p>
      <w:pPr>
        <w:pStyle w:val="Normal"/>
        <w:rPr/>
      </w:pPr>
      <w:r>
        <w:rPr/>
        <w:t xml:space="preserve">00440/2014 - JORGE SIDNEI RODRIGUES DA COSTA - digne-se de oficiar ao Exm.º Sr. Prefeito Municipal, JOSÉ MANOEL CORREA COELHO, para que após consulta ao Departamento Municipal de Trânsito, considerando a situação difícil do trânsito urbano em nossa cidade, e a dificuldade dos visitantes em se deslocar e encontrar as saídas, bem como alguns endereços de serviços públicos, por falta de sinalização nas nossas vias públicas, nos forneça as seguintes informações: </w:t>
      </w:r>
    </w:p>
    <w:p>
      <w:pPr>
        <w:pStyle w:val="Normal"/>
        <w:rPr/>
      </w:pPr>
      <w:r>
        <w:rPr/>
      </w:r>
    </w:p>
    <w:p>
      <w:pPr>
        <w:pStyle w:val="Normal"/>
        <w:rPr/>
      </w:pPr>
      <w:r>
        <w:rPr/>
        <w:t xml:space="preserve">00441/2014 - JORGE SIDNEI RODRIGUES DA COSTA - , digne-se de oficiar ao Exm.º Sr. Prefeito Municipal, JOSÉ MANOEL CORREA COELHO, para que  após consulta ao Departamento Municipal de Trânsito, a possibilidade de ser instalado um semáforo sonoro para deficientes visuais no cruzamento da Rua Juvenal de Campos com a Rua Cel. Aureliano de Camargo- Local aonde fica situada a Sede da Apodet – Associação de Portadores de Deficiências de Tatuí.  </w:t>
      </w:r>
    </w:p>
    <w:p>
      <w:pPr>
        <w:pStyle w:val="Normal"/>
        <w:rPr/>
      </w:pPr>
      <w:r>
        <w:rPr/>
      </w:r>
    </w:p>
    <w:p>
      <w:pPr>
        <w:pStyle w:val="Normal"/>
        <w:rPr/>
      </w:pPr>
      <w:r>
        <w:rPr/>
        <w:t xml:space="preserve">00442/2014 - ALEXANDRE DE JESUS BOSSOLAN - </w:t>
      </w:r>
    </w:p>
    <w:p>
      <w:pPr>
        <w:pStyle w:val="Normal"/>
        <w:rPr/>
      </w:pPr>
      <w:r>
        <w:rPr/>
        <w:tab/>
        <w:tab/>
        <w:tab/>
        <w:tab/>
        <w:t>REQUEIRO À MESA, após ouvido o Egrégio Plenário, na forma regimental, digne-se de oficiar ao Senhor Paulo Martins, Presidente do COMAD(Conselho Municipal Anti Drogas), para  que comunique a esta Casa de Leis os questionamentos que seguem:</w:t>
      </w:r>
    </w:p>
    <w:p>
      <w:pPr>
        <w:pStyle w:val="Normal"/>
        <w:rPr/>
      </w:pPr>
      <w:r>
        <w:rPr/>
      </w:r>
    </w:p>
    <w:p>
      <w:pPr>
        <w:pStyle w:val="Normal"/>
        <w:rPr/>
      </w:pPr>
      <w:r>
        <w:rPr/>
        <w:t>1)Quais as ações do COMAD desde a posse do Presidente até a presente data?</w:t>
      </w:r>
    </w:p>
    <w:p>
      <w:pPr>
        <w:pStyle w:val="Normal"/>
        <w:rPr/>
      </w:pPr>
      <w:r>
        <w:rPr/>
      </w:r>
    </w:p>
    <w:p>
      <w:pPr>
        <w:pStyle w:val="Normal"/>
        <w:rPr/>
      </w:pPr>
      <w:r>
        <w:rPr/>
        <w:t>2) Qual endereço do COMAD e telefones de contato?</w:t>
      </w:r>
    </w:p>
    <w:p>
      <w:pPr>
        <w:pStyle w:val="Normal"/>
        <w:rPr/>
      </w:pPr>
      <w:r>
        <w:rPr/>
      </w:r>
    </w:p>
    <w:p>
      <w:pPr>
        <w:pStyle w:val="Normal"/>
        <w:rPr/>
      </w:pPr>
      <w:r>
        <w:rPr/>
        <w:t>3)Peço que nos informe se o COMAD tem ciência da licitação realizada pela Prefeitura no ano de 2013 de 600 vagas de  internações compulsórias de dependência química em regime fechado para adolescentes do sexo feminino e masculino no valor total de R$ 1.035.000,00, sendo 300 vagas masculinas ao valor unitário de R$1.650,00 e 300 vagas femininas ao valor de unitário de R$ 1.800,00, cujo fornecedor vencedor da referida licitação foi Associação Benéfica dos Amigos do Recanto Renascer(Votorantim SP).</w:t>
      </w:r>
    </w:p>
    <w:p>
      <w:pPr>
        <w:pStyle w:val="Normal"/>
        <w:rPr/>
      </w:pPr>
      <w:r>
        <w:rPr/>
      </w:r>
    </w:p>
    <w:p>
      <w:pPr>
        <w:pStyle w:val="Normal"/>
        <w:rPr/>
      </w:pPr>
      <w:r>
        <w:rPr/>
        <w:t xml:space="preserve">4) O COMAD acompanhou essas internações? </w:t>
      </w:r>
    </w:p>
    <w:p>
      <w:pPr>
        <w:pStyle w:val="Normal"/>
        <w:rPr/>
      </w:pPr>
      <w:r>
        <w:rPr/>
      </w:r>
    </w:p>
    <w:p>
      <w:pPr>
        <w:pStyle w:val="Normal"/>
        <w:rPr/>
      </w:pPr>
      <w:r>
        <w:rPr/>
        <w:t>5) Pedimos que nos envie cópia do Prontu</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3-31T15:40:00Z</dcterms:modified>
  <cp:revision>8</cp:revision>
  <dc:subject/>
  <dc:title/>
</cp:coreProperties>
</file>