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90/2014 - ALEXANDRE DE JESUS BOSSOLAN - INDICO ao Excelentíssimo Senhor Prefeito Municipal, a necessidade de iluminação no fim da Rua Juvenal de Campos, no sentido centro-bair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91/2014 - ALEXANDRE DE JESUS BOSSOLAN - INDICO ao Exmº Senhor Prefeito Municipal, com a máxima urgência, juntamente com o Setor Competente para que proceda a estudos viabilizando a construção de uma rotatória na Rua Virgílio Lencione, próximo à Sabes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92/2014 - ALEXANDRE DE JESUS BOSSOLAN - INDICO ao Exmº Senhor Prefeito Municipal, juntamente com o Setor Competente para que proceda a poda das árvores na Avenida Donato Flores, próximo à Sabes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93/2014 - Antonio Marcos de Abreu - Necessidade de se promover uma ação tapa buracos em toda extensão da Rua Dr. Prudente de Moraes, em especial na altura do nº 1410 a 1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20/2014 - Antonio Carlos Prestes - REQUEIRO À MESA, desta Casa Legislativa, após ouvir o Egrégio Plenário na forma regimental, digne-se de aprovar e encaminhar a presente MOÇÃO DE APLAUSOS E CONGRATULAÇÕES aos Srs Benedito Carlos de Campos, Donato Bonin Messias e Pedro Ferraz de Camargo pela Ordenação Diaconal em cerimônia presidida por Dom Gorgônio Alves da Encarnação Neto,bispo de Diocese de Itapetininga  ocorrida no dia 22 de fevereiro de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21/2014 - Antonio Marcos de Abreu - MOÇÃO DE APLAUSOS E CONGRATULAÇÕES à PARÓQUIA SAGRADA FAMÍLIA, representada por seu Pároco, Pe. Edvilson de Godoy, pela comemoração de 10 anos de instituição, ocorrida no dia 20 de março d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22/2014 - Antonio Marcos de Abreu - MOÇÃO DE APLAUSOS E CONGRATULAÇÕES ao Sr. LUIZ DIAS, pela comemoração 50 anos de iniciação na Moçonaria, exercidos na Augusta e Respeitável Loja Simbólica Caridade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80/2014 - ALEXANDRE DE JESUS BOSSOLAN - REQUEIRO À MESA, ouvido o Egrégio Plenário na forma regimental, digne-se de oficiar ao Exm.º Sr.º Prefeito Municipal, que através da Secretaria Competente, informe a esta Casa de Leis o que segue: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nsiderando as constantes reclamações de munícipes com relação à demora na coleta do lixo que é deixado até no meio das ruas, este Vereador pergu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81/2014 - Antonio Marcos de Abreu - Oficiar ao Prefeito, para que informe a esta Casa de Leis, se existe a possibilidade de se implantar uma academia ao ar livre, local para a prática de atividades físicas, no final da Avenida Domingos Bassi, em frente à Secretaria de Infraestrutura Meio Ambiente e Agricultura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82/2014 - Antonio Marcos de Abreu - Oficiar ao D.D. Secretário Estadual de Saúde, Dr. David Everson Uip, para que informe a esta Casa de Leis, por quais motivos a Santa Casa de Misericórdia de Tatuí ainda não foi contemplada pelo programa Pró-Santa Cas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83/2014 - Antonio Marcos de Abreu - Oficiar ao Prefeito de Tatuí, para que encaminhe a esta Casa de Leis, maiores informações a respeito das verbas decorrentes de emenda parlamentar, obtidas pelo Deputado Estadual Antonio Salim Curiati (PP-SP), para aquisição de uma ambulância e uma VAN para a Santa Casa de Misericórdia de Tatuí, considerando que referido recurso já foi disponibilizado em c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84/2014 - Antonio Marcos de Abreu - Oficiar à Provedoria da Santa Casa de Misericórdia de Tatuí, para que encaminhe a esta Casa de Leis, maiores informações a respeito das verbas decorrentes de emenda parlamentar, obtidas pelo Deputado Estadual Antonio Salim Curiati (PP-SP), para aquisição de uma ambulância e uma VAN, considerando que referido recurso já foi disponibilizado em c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85/2014 - Antonio Marcos de Abreu - Oficiar ao D.D. Secretário Estadual de Saúde, Dr. David Everson Uip, para que encaminhe a esta Casa de Leis, maiores informações a respeito do atendimento de pacientes deste município na especialidade de otorrinolaringologia (conforme demanda em anexo), que passaram por consulta no AME de Itapetininga/SP e estão aguardando vaga até a data de h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86/2014 - Antonio Marcos de Abreu - Oficiar à DRS XVI Sorocaba/SP, para que encaminhe a esta Casa de Leis, maiores informações a respeito do atendimento de pacientes deste município na especialidade de otorrinolaringologia (conforme demanda em anexo), que passaram por consulta no AME de Itapetininga/SP e estão aguardando vaga até a data de h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87/2014 - Antonio Marcos de Abreu - Oficiar ao Ambulatório Médico de Especialidades – AME de Itapetininga/SP, para que encaminhe a esta Casa de Leis, maiores informações a respeito do atendimento de pacientes deste município na especialidade de otorrinolaringologia (conforme demanda em anexo), que passaram por consulta no AME de Itapetininga/SP e estão aguardando vaga até a data de hoje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4-03-24T15:47:00Z</dcterms:modified>
  <cp:revision>8</cp:revision>
  <dc:subject/>
  <dc:title/>
</cp:coreProperties>
</file>