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e existe a possibil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uma operação conjunta de zeladoria no Bairro Jd. Paulista, consistente em limpeza e varrição de ruas, limpeza de terrenos, manutenção, conservação e limpeza de prédios, praças e demais áreas públicas, pintura de sinalizações de solo, poda de árvores e tapa burac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  <w:t xml:space="preserve">                         </w:t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 e Indireta, sendo assim, </w:t>
      </w: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 xml:space="preserve">este Parlamentar </w:t>
      </w:r>
      <w:r>
        <w:rPr>
          <w:rFonts w:cs="Bookman Old Style" w:ascii="Bookman Old Style" w:hAnsi="Bookman Old Style"/>
          <w:bCs/>
          <w:sz w:val="27"/>
          <w:szCs w:val="27"/>
          <w:lang w:val="pt-BR"/>
        </w:rPr>
        <w:t>foi procurado por moradores do referido bairro, em razão da necessidade do aumento de manutenção do bairro, consistente nos diversos itens de zeladoria (manutenção, limpeza, conservação, tapa buracos, dentre outros).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bCs/>
          <w:iCs/>
          <w:sz w:val="27"/>
          <w:szCs w:val="27"/>
          <w:lang w:val="pt-BR"/>
        </w:rPr>
        <w:t xml:space="preserve">                               </w:t>
      </w:r>
      <w:r>
        <w:rPr>
          <w:rFonts w:cs="Bookman Old Style" w:ascii="Bookman Old Style" w:hAnsi="Bookman Old Style"/>
          <w:bCs/>
          <w:iCs/>
          <w:sz w:val="27"/>
          <w:szCs w:val="27"/>
        </w:rPr>
        <w:t>Diante disto, com vistas à saúde, segurança e bem estar da população,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bCs/>
          <w:iCs/>
          <w:sz w:val="27"/>
          <w:szCs w:val="27"/>
        </w:rPr>
      </w:pPr>
      <w:r>
        <w:rPr>
          <w:rFonts w:cs="Bookman Old Style" w:ascii="Bookman Old Style" w:hAnsi="Bookman Old Style"/>
          <w:bCs/>
          <w:i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4 de agost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22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20-08-19T19:44:00Z</dcterms:modified>
  <cp:revision>4</cp:revision>
  <dc:subject/>
  <dc:title/>
</cp:coreProperties>
</file>