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9/2014 - MARCIO ANTONIO DE CAMARGO - Indica ao Senhor Prefeito Municipal determinar serviços de fiscalização e pericial sobre árvores existentes às margens da Estrada Municipal Moisés Mar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0/2014 - MARCIO ANTONIO DE CAMARGO - Indica necessidade de construção de lombada na Rua Romão Garcia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51/2014 - ALEXANDRE DE JESUS BOSSOLAN - INDICO ao Exmº Senhor Prefeito Municipal, a necessidade de determinar à Secretaria Competente da Municipalidade, para que sejam tomadas providências referentes à capinação e limpeza na entrada da Escola Municipal de Ensino Fundamental “Profª Eunice Pereira de Camargo, no Bairro  Jardins de Tatuí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2/2014 - Antonio Marcos de Abreu - Necessidade de se construir um velório municipal no Cemitério São João Batist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3/2014 - Antonio Marcos de Abreu - Necessidade de se providenciar a iluminação de todo o Bairro Jardim Gramad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4/2014 - ROSANA NOCHELE PONTES PEREIRA - INDICO ao Senhor Prefeito Municipal de Tatuí na forma regimental,  perante o setor competente da municipalidade, para que seja feita a operação Tapa Buracos, no Bairro Jardim São João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5/2014 - ROSANA NOCHELE PONTES PEREIRA - INDICO ao Senhor Prefeito Municipal de Tatuí na forma regimental,  perante o setor competente da municipalidade, para que seja feita a operação Tapa Buracos, no Bairro Fundação Manoel Guedes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6/2014 - ROSANA NOCHELE PONTES PEREIRA - INDICO ao Senhor Prefeito Municipal de Tatuí na forma regimental,  perante o setor competente da municipalidade, para que seja feita a operação Tapa Buracos, no Bairro Fundação Manoel Guedes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7/2014 - ROSANA NOCHELE PONTES PEREIRA - INDICO ao Senhor Prefeito Municipal de Tatuí na forma regimental,  perante o setor competente da municipalidade, para solicite a Secretaria da Educação, que seja intensificado durante as aulas de Educação Ambiental, o descarte correto de vidros em lixos domic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8/2014 - ROSANA NOCHELE PONTES PEREIRA - INDICO ao Senhor Prefeito Municipal de Tatuí na forma regimental,  perante o setor competente da municipalidade, para que seja feita a operação Tapa Buracos, em toda extensão da Avenida Donato Flores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59/2014 - ROSANA NOCHELE PONTES PEREIRA - INDICO ao Senhor Prefeito Municipal de Tatuí na forma regimental,  perante o setor competente da municipalidade, para que seja feita a operação Tapa Buracos, na Rua Juvenal de Campos, próximo a Sabesp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1/2014 - Antonio Marcos de Abreu - MOÇÃO DE CONGRATULAÇÕES E APLAUSOS ao BLOG DIÁRIO DE TATUÍ na pessoa do Sr. RUBENS ANTÔNIO SILVA, pela brilhante e nobre atitude de informar as pessoas, sobre as notícias de nossa cidade e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2/2014 - ROSANA NOCHELE PONTES PEREIRA - REQUEIRO À MESA, desta Casa Legislativa, após ouvir o Egrégio Plenário na forma regimental, digne-se de aprovar e encaminhar a presente MOÇÃO DE APLAUSOS E CONGRATULAÇÕES,  ao Sr. Fabio Vila Nova,  pelo brilhante trabalho que desenvolveu frente a Secretaria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3/2014 - ROSANA NOCHELE PONTES PEREIRA - REQUEIRO À MESA, desta Casa Legislativa, após ouvir o Egrégio Plenário na forma regimental, digne-se de aprovar e encaminhar a presente MOÇÃO DE APLAUSOS E CONGRATULAÇÕES,  ao Sr. Maximo Machado Lourenço pelo novo cargo de Secretario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2/2014 - JOSÉ EDUARDO MORAES PERBELINI - Solicita a retirada e arquivamento do Projeto de Lei n.º 100/13, de sua a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3/2014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obre a possibilidade de que seja notificado o proprietário do terreno em conformidade com a Lei 379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4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envie informações se consta algum protocolo na Secretaria do Desenvolvimento Social do Estado de são Paulo para a aquisição de um ônibus adaptado e exclusivo para transporte dos idosos do CDI (Centro de Convivência do Ido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5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envie informações se consta algum protocolo na Secretaria do Desenvolvimento Social do Estado de são Paulo para a aquisição de um ônibus adaptado e exclusivo para transporte dos idosos do CDI (Centro Dia do Ido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6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envie informações se já esta previsto o inicio as obras do CDI (Centro Dia do Idoso) do Programa São Paulo Amigo do I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7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envie informações se já esta previsto o inicio das obras do CCI (Centro Convivência do Idoso) do Programa São Paulo Amigo do I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8/2014 - JOSÉ EDUARDO MORAES PERBELINI - REQUEREMOS à Douta Mesa desta Augusta Casa Legislativa após o ouvido o Egrégio Plenário, nos termos regimentais, Digne-se de oficiar o Exm. Sr. Prefeito Municipal José Manoel Correa Coelho , através da secretaria competente da municipalidade, para que nos informe quando esta previsto as obras de infraestrutura referente a 1 km de pavimentação adquirida através da emenda do Deputado Estadual Sebastião Santos (PR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9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que haja a notificação em conformidade com os artigos 20 ao 22 da Lei 4280/09 conforme foto em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0/2014 - MARCIO ANTONIO DE CAMARGO - Solicita informe o Senhor Prefeito Municipal, a causa motivadora da retirada do Projeto de Lei Nº 004/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1/2014 - MARCIO ANTONIO DE CAMARGO - Solicita informe o Senhor Prefeito Municipal, o motivo que levaram o Dr. José Roberto e o Professor Quincas estarem orientando o trânsit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2/2014 - MARCIO ANTONIO DE CAMARGO - Solicita informe o Senhor Prefeito, sobre o Frigorífico Pedr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3/2014 - MARCIO ANTONIO DE CAMARGO - Solicita informe o Senhor Prefeito Municipal, sobre os festejos momísticos realizados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4/2014 - MARCIO ANTONIO DE CAMARGO - Solicita se digne o Senhor Prefeito Municipal informar e enviar a esta Edilidade, documentos referentes ao IPTU com base na Lei Municipal nº 4.795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5/2014 - MARCIO ANTONIO DE CAMARGO - Solicita informe o Senhor Prefeito Municipal, sobre viagens para Bras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36/2014 - ALEXANDRE DE JESUS BOSSOLAN - REQUEIRO À MESA, ouvido o Egrégio Plenário na forma regimental, digne-se de oficiar ao Exm.º Senhor Prefeito Municipal, que através da Secretaria Competente, informe a esta Casa de Leis o que segue: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Considerando as constantes reclamações dos moradores do Bairro do CDHU quanto à necessidade da revitalização da pista de skate e sendo esse o único espaço de lazer da comunidade, este Vereador solicita que sejam atendidas as solicitações dos mora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7/2014 - JORGE SIDNEI RODRIGUES DA COSTA - digne-se de oficiar ao Exm.º Sr. Prefeito Municipal, para que informe a esta Casa Legislativa a possibilidade de pleitear junto ao Governo Federal a implantação de um “CAMPUS UNIVERSITÁRIO FEDERAL” para abrigar os seguintes cursos: Medicina, Medicina Veterinária, Engenharia de Produção, Agronomia e de Mú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8/2014 - Antonio Marcos de Abreu - Oficiar ao Prefeito de Tatuí, para que informe a esta Casa de Leis, se existe a no município, junto ao Posto de Apoio ao Trabalhador – PAT, alguma política de reinserção no mercado de trabalho de pessoas com mais de 40 anos de idade. Se positivo, favor espec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9/2014 - Antonio Marcos de Abreu - Oficiar ao Prefeito de Tatuí, para que informe a esta Casa de Leis, se existe a possibilidade de se construir um velório municipal no Cemitério São João Batist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0/2014 - Antonio Marcos de Abreu - Oficiar ao D.D. Secretário Estadual de Saúde, para que informe a esta Casa de Leis, quais medidas estão e/ou serão tomadas a fim de equacionar a alta demanda de cirurgias ortopédicas buscadas pelos munícipes de Tatuí, favor espec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1/2014 - Antonio Marcos de Abreu - Oficiar à Divisão Regional de Saúde – DRS XVI Sorocaba/SP, para que informe a esta Casa de Leis, quais medidas estão e/ou serão tomadas a fim de equacionar a alta demanda de cirurgias ortopédicas buscadas pelos munícipes de Tatuí, favor espec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2/2014 - ROSANA NOCHELE PONTES PEREIRA - REQUEIRO ao Senhor Prefeito Municipal de Tatuí na forma regimental, que intensifique o policiamento no Bairro Jardim XI de Agosto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3/2014 - ROSANA NOCHELE PONTES PEREIRA - REQUEIRO ao Senhor Prefeito Municipal de Tatuí na forma regimental, que nos informe, a cada quanto tempo, os pacientes assistidos pelo PAD, recebem visita d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44/2014 - ROSANA NOCHELE PONTES PEREIRA - REQUEIRO ao Senhor Prefeito Municipal de Tatuí na forma regimental, solicite a empresa de Telefonia, que retire um poste de madeira que está trincado e caindo, na Rua José Geraldo Pinto da Silva, próximo ao ponto de ônibus.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3-17T15:43:00Z</dcterms:modified>
  <cp:revision>8</cp:revision>
  <dc:subject/>
  <dc:title/>
</cp:coreProperties>
</file>