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18/2014 - Antonio Marcos de Abreu - Verificar o motivo pelo qual as águas pluviais empoçam na Travessa Benedito Grazzia, em especial, frente ao número 29, no Jardim Santa Cruz, nesta cidade.</w:t>
      </w:r>
    </w:p>
    <w:p>
      <w:pPr>
        <w:pStyle w:val="Normal"/>
        <w:rPr/>
      </w:pPr>
      <w:r>
        <w:rPr/>
      </w:r>
    </w:p>
    <w:p>
      <w:pPr>
        <w:pStyle w:val="Normal"/>
        <w:rPr/>
      </w:pPr>
      <w:r>
        <w:rPr/>
        <w:t>00119/2014 - Antonio Marcos de Abreu - Necessidade de providenciar, fornecer de mão de obra para a construção de mais 2 salas na Escola Municipal Profª. Lígia Vieira de Camargo Del Fiol, nesta cidade.</w:t>
      </w:r>
    </w:p>
    <w:p>
      <w:pPr>
        <w:pStyle w:val="Normal"/>
        <w:rPr/>
      </w:pPr>
      <w:r>
        <w:rPr/>
      </w:r>
    </w:p>
    <w:p>
      <w:pPr>
        <w:pStyle w:val="Normal"/>
        <w:rPr/>
      </w:pPr>
      <w:r>
        <w:rPr/>
        <w:t>00120/2014 - Antonio Marcos de Abreu - Necessidade de se providenciar a poda dos galhos da primeira árvore existente na Rua Stélio Machado Loureiro após o cruzamento com a Rua São Bento, nesta cidade.</w:t>
      </w:r>
    </w:p>
    <w:p>
      <w:pPr>
        <w:pStyle w:val="Normal"/>
        <w:rPr/>
      </w:pPr>
      <w:r>
        <w:rPr/>
      </w:r>
    </w:p>
    <w:p>
      <w:pPr>
        <w:pStyle w:val="Normal"/>
        <w:rPr/>
      </w:pPr>
      <w:r>
        <w:rPr/>
        <w:t>00121/2014 - LUIS DONIZETTI VAZ JUNIOR - PEDIDO DE REGULARIZAÇÃO DE ILUMINAÇÃO NA VIELAS DA VILA ANGÉLICA.</w:t>
      </w:r>
    </w:p>
    <w:p>
      <w:pPr>
        <w:pStyle w:val="Normal"/>
        <w:rPr/>
      </w:pPr>
      <w:r>
        <w:rPr/>
      </w:r>
    </w:p>
    <w:p>
      <w:pPr>
        <w:pStyle w:val="Normal"/>
        <w:rPr/>
      </w:pPr>
      <w:r>
        <w:rPr/>
        <w:t>00122/2014 - LUIS DONIZETTI VAZ JUNIOR - Vistoria no imóvel sito à Rua São Paulo,99</w:t>
      </w:r>
    </w:p>
    <w:p>
      <w:pPr>
        <w:pStyle w:val="Normal"/>
        <w:rPr/>
      </w:pPr>
      <w:r>
        <w:rPr/>
      </w:r>
    </w:p>
    <w:p>
      <w:pPr>
        <w:pStyle w:val="Normal"/>
        <w:rPr/>
      </w:pPr>
      <w:r>
        <w:rPr/>
        <w:t>00123/2014 - JOSÉ EDUARDO MORAES PERBELINI - INDICAMOS ao Senhor Prefeito Municipal de Tatuí na forma regimental, digne-se determinar ao setor competente da municipalidade para que realize a demarcação de solo na Rua Teófilo de Andrade Gama</w:t>
      </w:r>
    </w:p>
    <w:p>
      <w:pPr>
        <w:pStyle w:val="Normal"/>
        <w:rPr/>
      </w:pPr>
      <w:r>
        <w:rPr/>
      </w:r>
    </w:p>
    <w:p>
      <w:pPr>
        <w:pStyle w:val="Normal"/>
        <w:rPr/>
      </w:pPr>
      <w:r>
        <w:rPr/>
        <w:t>00124/2014 - JOSÉ EDUARDO MORAES PERBELINI - INDICAMOS ao Senhor Prefeito Municipal de Tatuí na forma regimental, digne-se determinar ao setor competente da municipalidade para que notifique o proprietário dos terrenos localizado na rua João de Arruda em conformidade  com os Artigos 20 ao 22 da lei de nº 4280/09</w:t>
      </w:r>
    </w:p>
    <w:p>
      <w:pPr>
        <w:pStyle w:val="Normal"/>
        <w:rPr/>
      </w:pPr>
      <w:r>
        <w:rPr/>
      </w:r>
    </w:p>
    <w:p>
      <w:pPr>
        <w:pStyle w:val="Normal"/>
        <w:rPr/>
      </w:pPr>
      <w:r>
        <w:rPr/>
        <w:t>00125/2014 - JOSÉ EDUARDO MORAES PERBELINI - INDICAMOS ao Senhor Prefeito Municipal de Tatuí na forma regimental, digne-se determinar ao setor competente da municipalidade para providenciar as podas do mato e arvores nos entornos da sinalização na estrada municipal Tatuí - Iperó</w:t>
      </w:r>
    </w:p>
    <w:p>
      <w:pPr>
        <w:pStyle w:val="Normal"/>
        <w:rPr/>
      </w:pPr>
      <w:r>
        <w:rPr/>
      </w:r>
    </w:p>
    <w:p>
      <w:pPr>
        <w:pStyle w:val="Normal"/>
        <w:rPr/>
      </w:pPr>
      <w:r>
        <w:rPr/>
        <w:t>00126/2014 - JOSÉ EDUARDO MORAES PERBELINI - INDICAMOS ao Excelentíssimo Senhor Prefeito Municipal de Tatuí, na forma regimental, digne-se determinar ao setor competente da municipalidade para que providencie a poda de 1 (uma) arvore de grande porte localizada na Travessa 10 ao lado da UBS do Bairro Congonhal neste municípi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073/2014 - Antonio Marcos de Abreu - MOÇÃO DE APLAUSOS E CONGRATULAÇÕES, à toda BANDA DO BONDE, bloco carnavalesco da Associação Atlética XI de Agosto, na pessoa de seu Mestre/Maestro LAGARTIXA, em decorrência das brilhantes apresentações e participações no carnaval de 2014.</w:t>
      </w:r>
    </w:p>
    <w:p>
      <w:pPr>
        <w:pStyle w:val="Normal"/>
        <w:rPr/>
      </w:pPr>
      <w:r>
        <w:rPr/>
      </w:r>
    </w:p>
    <w:p>
      <w:pPr>
        <w:pStyle w:val="Normal"/>
        <w:rPr/>
      </w:pPr>
      <w:r>
        <w:rPr/>
        <w:t>00074/2014 - Antonio Marcos de Abreu - MOÇÃO DE APLAUSOS E CONGRATULAÇÕES, à ASSOCIAÇÃO ATLÉTICA XI DE AGOSTO, na pessoa de seu Presidente Wisner Dos Santos Castilho, em decorrência das brilhantes apresentações e participações no carnaval de 2014.</w:t>
      </w:r>
    </w:p>
    <w:p>
      <w:pPr>
        <w:pStyle w:val="Normal"/>
        <w:rPr/>
      </w:pPr>
      <w:r>
        <w:rPr/>
      </w:r>
    </w:p>
    <w:p>
      <w:pPr>
        <w:pStyle w:val="Normal"/>
        <w:rPr/>
      </w:pPr>
      <w:r>
        <w:rPr/>
        <w:t>00075/2014 - Antonio Marcos de Abreu - MOÇÃO DE APLAUSOS E CONGRATULAÇÕES, ao CLUBE DE CAMPO DE TATUÍ, na pessoa de seu Presidente Walter Aparecido Domingues, em decorrência das brilhantes apresentações e participações no carnaval de 2014.</w:t>
      </w:r>
    </w:p>
    <w:p>
      <w:pPr>
        <w:pStyle w:val="Normal"/>
        <w:rPr/>
      </w:pPr>
      <w:r>
        <w:rPr/>
      </w:r>
    </w:p>
    <w:p>
      <w:pPr>
        <w:pStyle w:val="Normal"/>
        <w:rPr/>
      </w:pPr>
      <w:r>
        <w:rPr/>
        <w:t>00076/2014 - Antonio Marcos de Abreu - MOÇÃO DE APLAUSOS E CONGRATULAÇÕES, ao CORDÃO DOS BICHOS DE TATUÍ, na pessoa de seu Presidente Pedro da Silva, em decorrência das brilhantes apresentações e participações no carnaval de 2014.</w:t>
      </w:r>
    </w:p>
    <w:p>
      <w:pPr>
        <w:pStyle w:val="Normal"/>
        <w:rPr/>
      </w:pPr>
      <w:r>
        <w:rPr/>
      </w:r>
    </w:p>
    <w:p>
      <w:pPr>
        <w:pStyle w:val="Normal"/>
        <w:rPr/>
      </w:pPr>
      <w:r>
        <w:rPr/>
        <w:t>00077/2014 - Antonio Marcos de Abreu - MOÇÃO DE APLAUSOS E CONGRATULAÇÕES, ao CLUBE RENASCER DE TATUÍ, em decorrência das brilhantes apresentações e participações no carnaval de 2014.</w:t>
      </w:r>
    </w:p>
    <w:p>
      <w:pPr>
        <w:pStyle w:val="Normal"/>
        <w:rPr/>
      </w:pPr>
      <w:r>
        <w:rPr/>
      </w:r>
    </w:p>
    <w:p>
      <w:pPr>
        <w:pStyle w:val="Normal"/>
        <w:rPr/>
      </w:pPr>
      <w:r>
        <w:rPr/>
        <w:t xml:space="preserve">00078/2014 - Antonio Marcos de Abreu - MOÇÃO DE APLAUSOS E CONGRATULAÇÕES, à Escola de Samba UNIDOS DA VILA, em decorrência de sagrar-se campeã do Carnaval Tatuiano de 2014. </w:t>
      </w:r>
    </w:p>
    <w:p>
      <w:pPr>
        <w:pStyle w:val="Normal"/>
        <w:rPr/>
      </w:pPr>
      <w:r>
        <w:rPr/>
      </w:r>
    </w:p>
    <w:p>
      <w:pPr>
        <w:pStyle w:val="Normal"/>
        <w:rPr/>
      </w:pPr>
      <w:r>
        <w:rPr/>
        <w:t>00079/2014 - Antonio Marcos de Abreu - MOÇÃO DE APLAUSOS E CONGRATULAÇÕES, ao bloco BANDO DE LOUCOS, em decorrência das brilhantes apresentações e participações no carnaval de 2014.</w:t>
      </w:r>
    </w:p>
    <w:p>
      <w:pPr>
        <w:pStyle w:val="Normal"/>
        <w:rPr/>
      </w:pPr>
      <w:r>
        <w:rPr/>
      </w:r>
    </w:p>
    <w:p>
      <w:pPr>
        <w:pStyle w:val="Normal"/>
        <w:rPr/>
      </w:pPr>
      <w:r>
        <w:rPr/>
        <w:t>00080/2014 - Antonio Marcos de Abreu - MOÇÃO DE APLAUSOS E CONGRATULAÇÕES, ao bloco KI PRESENÇA - CORINTHIANS, em decorrência das brilhantes apresentações e participações no carnaval de 2014.</w:t>
      </w:r>
    </w:p>
    <w:p>
      <w:pPr>
        <w:pStyle w:val="Normal"/>
        <w:rPr/>
      </w:pPr>
      <w:r>
        <w:rPr/>
      </w:r>
    </w:p>
    <w:p>
      <w:pPr>
        <w:pStyle w:val="Normal"/>
        <w:rPr/>
      </w:pPr>
      <w:r>
        <w:rPr/>
        <w:t>00081/2014 - Antonio Marcos de Abreu - MOÇÃO DE APLAUSOS E CONGRATULAÇÕES, ao bloco HUGO DO GRAU – ROSA GARCIA II, em decorrência das brilhantes apresentações e participações no carnaval de 2014.</w:t>
      </w:r>
    </w:p>
    <w:p>
      <w:pPr>
        <w:pStyle w:val="Normal"/>
        <w:rPr/>
      </w:pPr>
      <w:r>
        <w:rPr/>
      </w:r>
    </w:p>
    <w:p>
      <w:pPr>
        <w:pStyle w:val="Normal"/>
        <w:rPr/>
      </w:pPr>
      <w:r>
        <w:rPr/>
        <w:t>00082/2014 - Antonio Marcos de Abreu - MOÇÃO DE APLAUSOS E CONGRATULAÇÕES, ao bloco NOVOS E SEMINOVOS, em decorrência das brilhantes apresentações e participações no carnaval de 2014.</w:t>
      </w:r>
    </w:p>
    <w:p>
      <w:pPr>
        <w:pStyle w:val="Normal"/>
        <w:rPr/>
      </w:pPr>
      <w:r>
        <w:rPr/>
      </w:r>
    </w:p>
    <w:p>
      <w:pPr>
        <w:pStyle w:val="Normal"/>
        <w:rPr/>
      </w:pPr>
      <w:r>
        <w:rPr/>
        <w:t>00083/2014 - Antonio Marcos de Abreu - MOÇÃO DE APLAUSOS E CONGRATULAÇÕES, ao bloco IMPÉRIO DE VILA ESPERANÇA, em decorrência das brilhantes apresentações e participações no carnaval de 2014.</w:t>
      </w:r>
    </w:p>
    <w:p>
      <w:pPr>
        <w:pStyle w:val="Normal"/>
        <w:rPr/>
      </w:pPr>
      <w:r>
        <w:rPr/>
      </w:r>
    </w:p>
    <w:p>
      <w:pPr>
        <w:pStyle w:val="Normal"/>
        <w:rPr/>
      </w:pPr>
      <w:r>
        <w:rPr/>
        <w:t>00084/2014 - Antonio Marcos de Abreu - MOÇÃO DE APLAUSOS E CONGRATULAÇÕES, à Escola de Samba RAÍZES QUILOMBOLAS E FALSA MODÉSTIA, em decorrência das brilhantes apresentações e participações no carnaval de 2014.</w:t>
      </w:r>
    </w:p>
    <w:p>
      <w:pPr>
        <w:pStyle w:val="Normal"/>
        <w:rPr/>
      </w:pPr>
      <w:r>
        <w:rPr/>
      </w:r>
    </w:p>
    <w:p>
      <w:pPr>
        <w:pStyle w:val="Normal"/>
        <w:rPr/>
      </w:pPr>
      <w:r>
        <w:rPr/>
        <w:t>00085/2014 - Antonio Marcos de Abreu - COLINA DAS ESTRELAS – YURI FOLIA, em decorrência das brilhantes apresentações e participações no carnaval de 2014.</w:t>
      </w:r>
    </w:p>
    <w:p>
      <w:pPr>
        <w:pStyle w:val="Normal"/>
        <w:rPr/>
      </w:pPr>
      <w:r>
        <w:rPr/>
      </w:r>
    </w:p>
    <w:p>
      <w:pPr>
        <w:pStyle w:val="Normal"/>
        <w:rPr/>
      </w:pPr>
      <w:r>
        <w:rPr/>
        <w:t>00086/2014 - LUIS DONIZETTI VAZ JUNIOR - Para o Jornal Integração,pela publicação da Coluna "Tatui e sua história.</w:t>
      </w:r>
    </w:p>
    <w:p>
      <w:pPr>
        <w:pStyle w:val="Normal"/>
        <w:rPr/>
      </w:pPr>
      <w:r>
        <w:rPr/>
      </w:r>
    </w:p>
    <w:p>
      <w:pPr>
        <w:pStyle w:val="Normal"/>
        <w:rPr/>
      </w:pPr>
      <w:r>
        <w:rPr/>
        <w:t>00087/2014 - LUIS DONIZETTI VAZ JUNIOR - Moinho Tatuí - Bunge Brasil, pelo recebimento do Certificado Foody System Certificacion 22000</w:t>
      </w:r>
    </w:p>
    <w:p>
      <w:pPr>
        <w:pStyle w:val="Normal"/>
        <w:rPr/>
      </w:pPr>
      <w:r>
        <w:rPr/>
      </w:r>
    </w:p>
    <w:p>
      <w:pPr>
        <w:pStyle w:val="Normal"/>
        <w:rPr/>
      </w:pPr>
      <w:r>
        <w:rPr/>
        <w:t>00088/2014 - LUIS DONIZETTI VAZ JUNIOR - FATEC - Formandos no curso de Automação Industrial.</w:t>
      </w:r>
    </w:p>
    <w:p>
      <w:pPr>
        <w:pStyle w:val="Normal"/>
        <w:rPr/>
      </w:pPr>
      <w:r>
        <w:rPr/>
      </w:r>
    </w:p>
    <w:p>
      <w:pPr>
        <w:pStyle w:val="Normal"/>
        <w:rPr/>
      </w:pPr>
      <w:r>
        <w:rPr/>
        <w:t>00089/2014 - LUIS DONIZETTI VAZ JUNIOR - FATEC- Formandos no Curso de Gestão Empresarial</w:t>
      </w:r>
    </w:p>
    <w:p>
      <w:pPr>
        <w:pStyle w:val="Normal"/>
        <w:rPr/>
      </w:pPr>
      <w:r>
        <w:rPr/>
      </w:r>
    </w:p>
    <w:p>
      <w:pPr>
        <w:pStyle w:val="Normal"/>
        <w:rPr/>
      </w:pPr>
      <w:r>
        <w:rPr/>
        <w:t>00090/2014 - LUIS DONIZETTI VAZ JUNIOR - Formandos no Curso de Manutenção Industrial.</w:t>
      </w:r>
    </w:p>
    <w:p>
      <w:pPr>
        <w:pStyle w:val="Normal"/>
        <w:rPr/>
      </w:pPr>
      <w:r>
        <w:rPr/>
      </w:r>
    </w:p>
    <w:p>
      <w:pPr>
        <w:pStyle w:val="Normal"/>
        <w:rPr/>
      </w:pPr>
      <w:r>
        <w:rPr/>
        <w:t>00091/2014 - LUIS DONIZETTI VAZ JUNIOR - Formandos no Curso de Tecnologia da Informação e Produção Fonográfica.</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282/2014 - FÁBIO JOSÉ MENEZES BUENO - REQUEIRO À MESA, ouvido o Egrégio Plenário na forma regimental, digne-se oficiar ao Excelentíssimo Sr. Deputado Estadual  Carlos Bezerra junior, para que analise da melhor forma e com celeridade o Projeto de Lei Complementar que cria a RMS – Região Metropolitana de Sorocaba no qual nossa cidade virá a integra lá.</w:t>
      </w:r>
    </w:p>
    <w:p>
      <w:pPr>
        <w:pStyle w:val="Normal"/>
        <w:rPr/>
      </w:pPr>
      <w:r>
        <w:rPr/>
      </w:r>
    </w:p>
    <w:p>
      <w:pPr>
        <w:pStyle w:val="Normal"/>
        <w:rPr/>
      </w:pPr>
      <w:r>
        <w:rPr/>
        <w:t>00283/2014 - Antonio Marcos de Abreu - Oficiar ao Prefeito, para que informe a esta Casa de Leis sobre a possibilidade de instalação de rede de água e esgoto no Bairro dos Fragas, nesta cidade.</w:t>
      </w:r>
    </w:p>
    <w:p>
      <w:pPr>
        <w:pStyle w:val="Normal"/>
        <w:rPr/>
      </w:pPr>
      <w:r>
        <w:rPr/>
      </w:r>
    </w:p>
    <w:p>
      <w:pPr>
        <w:pStyle w:val="Normal"/>
        <w:rPr/>
      </w:pPr>
      <w:r>
        <w:rPr/>
        <w:t>00284/2014 - Antonio Marcos de Abreu - Oficiar à SABESP, para que informe a esta Casa de Leis sobre a possibilidade de instalação de rede de água e esgoto no Bairro dos Fragas, nesta cidade.</w:t>
      </w:r>
    </w:p>
    <w:p>
      <w:pPr>
        <w:pStyle w:val="Normal"/>
        <w:rPr/>
      </w:pPr>
      <w:r>
        <w:rPr/>
      </w:r>
    </w:p>
    <w:p>
      <w:pPr>
        <w:pStyle w:val="Normal"/>
        <w:rPr/>
      </w:pPr>
      <w:r>
        <w:rPr/>
        <w:t>00285/2014 - Antonio Marcos de Abreu - Oficiar ao Prefeito do Município de Tatuí, para que informe a esta Casa de Leis, sobre a possibilidade de implantação de uma faixa de travessia para pedestres em frente à Escola Municipal Firmo Antônio de Camargo Del Fiol, nesta cidade.</w:t>
      </w:r>
    </w:p>
    <w:p>
      <w:pPr>
        <w:pStyle w:val="Normal"/>
        <w:rPr/>
      </w:pPr>
      <w:r>
        <w:rPr/>
      </w:r>
    </w:p>
    <w:p>
      <w:pPr>
        <w:pStyle w:val="Normal"/>
        <w:rPr/>
      </w:pPr>
      <w:r>
        <w:rPr/>
        <w:t>00286/2014 - Antonio Marcos de Abreu - Oficiar ao Exmo. Prefeito do Município de Tatuí, para que informe a esta Casa de Leis, sobre a possibilidade de se asfaltar todo o Bairro Vales dos Lagos, nesta cidade.</w:t>
      </w:r>
    </w:p>
    <w:p>
      <w:pPr>
        <w:pStyle w:val="Normal"/>
        <w:rPr/>
      </w:pPr>
      <w:r>
        <w:rPr/>
      </w:r>
    </w:p>
    <w:p>
      <w:pPr>
        <w:pStyle w:val="Normal"/>
        <w:rPr/>
      </w:pPr>
      <w:r>
        <w:rPr/>
        <w:t>00287/2014 - Antonio Marcos de Abreu - Oficiar ao Prefeito, para que informe a esta Casa de Leis, sobre a possibilidade de se repintar, redemarcar em toda a extensão da Avenida Zilah de Aquino, a faixa limítrofe, afim de que as pessoas que ali fazem caminhada tenham seu local de esporte reservado e com segurança.</w:t>
      </w:r>
    </w:p>
    <w:p>
      <w:pPr>
        <w:pStyle w:val="Normal"/>
        <w:rPr/>
      </w:pPr>
      <w:r>
        <w:rPr/>
      </w:r>
    </w:p>
    <w:p>
      <w:pPr>
        <w:pStyle w:val="Normal"/>
        <w:rPr/>
      </w:pPr>
      <w:r>
        <w:rPr/>
        <w:t>00288/2014 - Antonio Marcos de Abreu - Oficiar ao Prefeito do Município de Tatuí, para que informe a esta Casa de Leis, se existe a possibilidade de implantação do Programa Saúde da Família no Bairro Santa Luzia de nossa cidade.</w:t>
      </w:r>
    </w:p>
    <w:p>
      <w:pPr>
        <w:pStyle w:val="Normal"/>
        <w:rPr/>
      </w:pPr>
      <w:r>
        <w:rPr/>
      </w:r>
    </w:p>
    <w:p>
      <w:pPr>
        <w:pStyle w:val="Normal"/>
        <w:rPr/>
      </w:pPr>
      <w:r>
        <w:rPr/>
        <w:t xml:space="preserve">00289/2014 - Carlos Rubens Avallone Junior - Requer do Prefeito que informe sobre a possibilidade de incluir nas festividades do aniversário de Tatuí, a ser comemorado em 11/08/2014, evento comemorativo ao </w:t>
      </w:r>
    </w:p>
    <w:p>
      <w:pPr>
        <w:pStyle w:val="Normal"/>
        <w:rPr/>
      </w:pPr>
      <w:r>
        <w:rPr/>
        <w:t>Cinquentenário da oficialização da música “Tatuí Cidade Ternura” como Hino do município, composto por PAULO CERQUEIRA LUZ (letra) e MARIA RUTH CERQUEIRA LUZ (música).</w:t>
      </w:r>
    </w:p>
    <w:p>
      <w:pPr>
        <w:pStyle w:val="Normal"/>
        <w:rPr/>
      </w:pPr>
      <w:r>
        <w:rPr/>
      </w:r>
    </w:p>
    <w:p>
      <w:pPr>
        <w:pStyle w:val="Normal"/>
        <w:rPr/>
      </w:pPr>
      <w:r>
        <w:rPr/>
      </w:r>
    </w:p>
    <w:p>
      <w:pPr>
        <w:pStyle w:val="Normal"/>
        <w:rPr/>
      </w:pPr>
      <w:r>
        <w:rPr/>
      </w:r>
    </w:p>
    <w:p>
      <w:pPr>
        <w:pStyle w:val="Normal"/>
        <w:rPr/>
      </w:pPr>
      <w:r>
        <w:rPr/>
        <w:t>00290/2014 - Carlos Rubens Avallone Junior - Requer do Prefeito que informe sobre a possibilidade de serem tomadas medidas urgentes no sentido de melhorar as condições de segurança (principalmente para pedestres crianças, adolescentes e idosos) da Ponte Caridade III, no bairro Colina Verde, se possível determinando à empresa responsável pela obra, a colocação de tela ou alambrado de material adequado no gradil de proteção (inclusive contra roubo e depredação ao patrimônio público) , aumentando, também, a altura do mesmo e fazendo o cercamento nos barrancos laterais próximos da ponte, como medidas de segurança.</w:t>
      </w:r>
    </w:p>
    <w:p>
      <w:pPr>
        <w:pStyle w:val="Normal"/>
        <w:rPr/>
      </w:pPr>
      <w:r>
        <w:rPr/>
      </w:r>
    </w:p>
    <w:p>
      <w:pPr>
        <w:pStyle w:val="Normal"/>
        <w:rPr/>
      </w:pPr>
      <w:r>
        <w:rPr/>
      </w:r>
    </w:p>
    <w:p>
      <w:pPr>
        <w:pStyle w:val="Normal"/>
        <w:rPr/>
      </w:pPr>
      <w:r>
        <w:rPr/>
      </w:r>
    </w:p>
    <w:p>
      <w:pPr>
        <w:pStyle w:val="Normal"/>
        <w:rPr/>
      </w:pPr>
      <w:r>
        <w:rPr/>
        <w:t>00291/2014 - Carlos Rubens Avallone Junior - Requer do Conselho Regional de Engenharia, Arquitetura e Agronomia-CREA, Seção de Tatuí, na pessoa de seu Presidente Engº Rui Carlos Baiardi, solicitando do mesmo, a fineza de informar a esta Casa Legislativa, a título de colaboração, se a Ponte Caridade III, no bairro da Colina Verde, recentemente inaugurada, atende às normas de segurança naquilo que diz respeito à sua travessia/ utilização por pedestres, principalmente crianças, adolescentes e idosos, considerando as condições do local, a altura sobre o Ribeirão do Manduca e o gradil de proteção e as barras existentes (baixos e sem proteção).</w:t>
      </w:r>
    </w:p>
    <w:p>
      <w:pPr>
        <w:pStyle w:val="Normal"/>
        <w:rPr/>
      </w:pPr>
      <w:r>
        <w:rPr/>
      </w:r>
    </w:p>
    <w:p>
      <w:pPr>
        <w:pStyle w:val="Normal"/>
        <w:rPr/>
      </w:pPr>
      <w:r>
        <w:rPr/>
      </w:r>
    </w:p>
    <w:p>
      <w:pPr>
        <w:pStyle w:val="Normal"/>
        <w:rPr/>
      </w:pPr>
      <w:r>
        <w:rPr/>
      </w:r>
    </w:p>
    <w:p>
      <w:pPr>
        <w:pStyle w:val="Normal"/>
        <w:rPr/>
      </w:pPr>
      <w:r>
        <w:rPr/>
        <w:t>00292/2014 - André Marques - Possibilidade de proceder serviços de melhorias na iluminação da Quadra Poliesportiva  do Complexo Esportivo Municipal Dr. “Ubirajara Loretti”, situado na Praça Ayrton Senna, no Bairro Dr. Laurindo.</w:t>
      </w:r>
    </w:p>
    <w:p>
      <w:pPr>
        <w:pStyle w:val="Normal"/>
        <w:rPr/>
      </w:pPr>
      <w:r>
        <w:rPr/>
      </w:r>
    </w:p>
    <w:p>
      <w:pPr>
        <w:pStyle w:val="Normal"/>
        <w:rPr/>
      </w:pPr>
      <w:r>
        <w:rPr/>
        <w:t xml:space="preserve">00293/2014 - André Marques - Possibilidade de proceder serviços de melhorias  nas condições da estrada de terra de servidão que da acesso ao conjunto de habitações denominado “Recanto da Natureza”, bairro Enxovia, na nossa zona rural, em todo o seu trajeto (inicio na rodovia José Gregório (Estrada da Enxovia) até o seu final. </w:t>
      </w:r>
    </w:p>
    <w:p>
      <w:pPr>
        <w:pStyle w:val="Normal"/>
        <w:rPr/>
      </w:pPr>
      <w:r>
        <w:rPr/>
      </w:r>
    </w:p>
    <w:p>
      <w:pPr>
        <w:pStyle w:val="Normal"/>
        <w:rPr/>
      </w:pPr>
      <w:r>
        <w:rPr/>
        <w:t>00294/2014 - Antonio Marcos de Abreu - Possibilidade de disponibilizar um Guarda Civil Municipal, fixo, para fazer a segurança dos munícipes e Servidores Públicos e a preservação do patrimônio público nas dependências do Departamento de Cultura e Turismo, Biblioteca Municipal, Acessa São Paulo e Fundo Social de Solidariedade.</w:t>
      </w:r>
    </w:p>
    <w:p>
      <w:pPr>
        <w:pStyle w:val="Normal"/>
        <w:rPr/>
      </w:pPr>
      <w:r>
        <w:rPr/>
      </w:r>
    </w:p>
    <w:p>
      <w:pPr>
        <w:pStyle w:val="Normal"/>
        <w:rPr/>
      </w:pPr>
      <w:r>
        <w:rPr/>
        <w:t>00295/2014 - LUIS DONIZETTI VAZ JUNIOR - pEDIDO DE EXTENÇÃO DA REDE DE Á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dido á SABESP de extensão da rede de água </w:t>
      </w:r>
    </w:p>
    <w:p>
      <w:pPr>
        <w:pStyle w:val="Normal"/>
        <w:rPr/>
      </w:pPr>
      <w:r>
        <w:rPr/>
      </w:r>
    </w:p>
    <w:p>
      <w:pPr>
        <w:pStyle w:val="Normal"/>
        <w:rPr/>
      </w:pPr>
      <w:r>
        <w:rPr/>
      </w:r>
    </w:p>
    <w:p>
      <w:pPr>
        <w:pStyle w:val="Normal"/>
        <w:rPr/>
      </w:pPr>
      <w:r>
        <w:rPr/>
      </w:r>
    </w:p>
    <w:p>
      <w:pPr>
        <w:pStyle w:val="Normal"/>
        <w:rPr/>
      </w:pPr>
      <w:r>
        <w:rPr/>
      </w:r>
    </w:p>
    <w:p>
      <w:pPr>
        <w:pStyle w:val="Normal"/>
        <w:rPr/>
      </w:pPr>
      <w:r>
        <w:rPr/>
        <w:t>00296/2014 - LUIS DONIZETTI VAZ JUNIOR - INFORMAÇÕES DOBRE INDUSTRIA QUE POLUI O AMBIENTE</w:t>
      </w:r>
    </w:p>
    <w:p>
      <w:pPr>
        <w:pStyle w:val="Normal"/>
        <w:rPr/>
      </w:pPr>
      <w:r>
        <w:rPr/>
      </w:r>
    </w:p>
    <w:p>
      <w:pPr>
        <w:pStyle w:val="Normal"/>
        <w:rPr/>
      </w:pPr>
      <w:r>
        <w:rPr/>
      </w:r>
    </w:p>
    <w:p>
      <w:pPr>
        <w:pStyle w:val="Normal"/>
        <w:rPr/>
      </w:pPr>
      <w:r>
        <w:rPr/>
        <w:t>00297/2014 - LUIS DONIZETTI VAZ JUNIOR - Prestação de conta dos carnavais 2013/2014</w:t>
      </w:r>
    </w:p>
    <w:p>
      <w:pPr>
        <w:pStyle w:val="Normal"/>
        <w:rPr/>
      </w:pPr>
      <w:r>
        <w:rPr/>
      </w:r>
    </w:p>
    <w:p>
      <w:pPr>
        <w:pStyle w:val="Normal"/>
        <w:rPr/>
      </w:pPr>
      <w:r>
        <w:rPr/>
        <w:t>00298/2014 - JOSÉ EDUARDO MORAES PERBELINI - REQUEREMOS à Douta Mesa desta Augusta Casa Legislativa após o ouvido o Egrégio Plenário, nos termos regimentais, Digne-se de oficiar o Exm. Sr. Prefeito Municipal José Manoel Correa Coelho, através da secretaria competente da municipalidade, para que nos envie informações sobre o programa de proteção de animais referente as castrações de cães e gatos em 2014</w:t>
      </w:r>
    </w:p>
    <w:p>
      <w:pPr>
        <w:pStyle w:val="Normal"/>
        <w:rPr/>
      </w:pPr>
      <w:r>
        <w:rPr/>
      </w:r>
    </w:p>
    <w:p>
      <w:pPr>
        <w:pStyle w:val="Normal"/>
        <w:rPr/>
      </w:pPr>
      <w:r>
        <w:rPr/>
        <w:t>00299/2014 - JOSÉ EDUARDO MORAES PERBELINI - REQUEREMOS à Douta Mesa desta Augusta Casa Legislativa após o ouvido o Egrégio Plenário, nos termos regimentais, Digne-se de oficiar o Exm. Sr. Prefeito Municipal José Manoel Correa Coelho , através da secretaria competente da municipalidade, para que nos informe quais foram as providencias tomadas referente as respostas dos requerimentos de nº 842/13, 1030/13 e 068/14 deste Vereador</w:t>
      </w:r>
    </w:p>
    <w:p>
      <w:pPr>
        <w:pStyle w:val="Normal"/>
        <w:rPr/>
      </w:pPr>
      <w:r>
        <w:rPr/>
      </w:r>
    </w:p>
    <w:p>
      <w:pPr>
        <w:pStyle w:val="Normal"/>
        <w:rPr/>
      </w:pPr>
      <w:r>
        <w:rPr/>
        <w:t>00300/2014 - JOSÉ EDUARDO MORAES PERBELINI - REQUEREMOS à Douta Mesa desta Augusta Casa Legislativa após o ouvido o Egrégio Plenário, nos termos regimentais, Digne-se de oficiar o Exm. Sr. Prefeito Municipal José Manoel Correa Coelho , através da secretaria competente da municipalidade, para que nos informe sobre a possibilidade de que seja instalado uma Placa indicativa na rua Francisco Peixoto Junior</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3-10T11:49:00Z</dcterms:modified>
  <cp:revision>8</cp:revision>
  <dc:subject/>
  <dc:title/>
</cp:coreProperties>
</file>