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NDICAÇÃO</w:t>
      </w:r>
    </w:p>
    <w:p>
      <w:pPr>
        <w:pStyle w:val="Normal"/>
        <w:rPr/>
      </w:pPr>
      <w:r>
        <w:rPr/>
      </w:r>
    </w:p>
    <w:p>
      <w:pPr>
        <w:pStyle w:val="Normal"/>
        <w:rPr/>
      </w:pPr>
      <w:r>
        <w:rPr/>
      </w:r>
    </w:p>
    <w:p>
      <w:pPr>
        <w:pStyle w:val="Normal"/>
        <w:rPr/>
      </w:pPr>
      <w:r>
        <w:rPr/>
        <w:t>00127/2014 - JORGE SIDNEI RODRIGUES DA COSTA - INDICO ao Excelentíssimo Senhor José Manoel Correa Coelho - Prefeito Municipal, a necessidade de determinar à Secretaria Competente da Municipalidade, para concluir a ligação do Bairro Santa Luzia ao Jardim América, asfaltando o referido trecho, que agora em virtude das chuvas está se tornando intransitável.</w:t>
      </w:r>
    </w:p>
    <w:p>
      <w:pPr>
        <w:pStyle w:val="Normal"/>
        <w:rPr/>
      </w:pPr>
      <w:r>
        <w:rPr/>
      </w:r>
    </w:p>
    <w:p>
      <w:pPr>
        <w:pStyle w:val="Normal"/>
        <w:rPr/>
      </w:pPr>
      <w:r>
        <w:rPr/>
        <w:t>00128/2014 - JORGE SIDNEI RODRIGUES DA COSTA - Indico ao Sr. Prefeito Municipal se digne oficiar ao órgão competente da Prefeitura para tapar vários buracos com o asfalto CBQU no inicio da Rua Rolf Stadler, próximo ao cruzamento com a Rua Pref. Alberto dos Santos – ao lado da Praça Ayrton Senna na Vila Dr. Laurindo.</w:t>
      </w:r>
    </w:p>
    <w:p>
      <w:pPr>
        <w:pStyle w:val="Normal"/>
        <w:rPr/>
      </w:pPr>
      <w:r>
        <w:rPr/>
      </w:r>
    </w:p>
    <w:p>
      <w:pPr>
        <w:pStyle w:val="Normal"/>
        <w:rPr/>
      </w:pPr>
      <w:r>
        <w:rPr/>
        <w:t>00129/2014 - JORGE SIDNEI RODRIGUES DA COSTA - Indico ao Sr. Prefeito Municipal se digne oficiar ao órgão competente da Prefeitura para tapar vários buracos com o asfalto CBQU na esquina da Rua Carlino Gambale com a última rua que margeia o Ribeirão do Manduca no Bairro Colina Verde.</w:t>
      </w:r>
    </w:p>
    <w:p>
      <w:pPr>
        <w:pStyle w:val="Normal"/>
        <w:rPr/>
      </w:pPr>
      <w:r>
        <w:rPr/>
      </w:r>
    </w:p>
    <w:p>
      <w:pPr>
        <w:pStyle w:val="Normal"/>
        <w:rPr/>
      </w:pPr>
      <w:r>
        <w:rPr/>
      </w:r>
    </w:p>
    <w:p>
      <w:pPr>
        <w:pStyle w:val="Normal"/>
        <w:rPr/>
      </w:pPr>
      <w:r>
        <w:rPr/>
      </w:r>
    </w:p>
    <w:p>
      <w:pPr>
        <w:pStyle w:val="Normal"/>
        <w:rPr/>
      </w:pPr>
      <w:r>
        <w:rPr/>
        <w:t>00130/2014 - JORGE SIDNEI RODRIGUES DA COSTA - INDICO ao Excelentíssimo Senhor José Manoel Correa Coelho - Prefeito Municipal, a necessidade de determinar à Secretaria Competente da Municipalidade, para tornar a Rua Prefeito Alberto dos Santos em mão única no trecho entre a Avenida Chiquinha Rodrigues e a Rua Sete de Setembro.</w:t>
      </w:r>
    </w:p>
    <w:p>
      <w:pPr>
        <w:pStyle w:val="Normal"/>
        <w:rPr/>
      </w:pPr>
      <w:r>
        <w:rPr/>
      </w:r>
    </w:p>
    <w:p>
      <w:pPr>
        <w:pStyle w:val="Normal"/>
        <w:rPr/>
      </w:pPr>
      <w:r>
        <w:rPr/>
        <w:t>00131/2014 - ROSANA NOCHELE PONTES PEREIRA - INDICO ao Senhor Prefeito Municipal de Tatuí na forma regimental,  que digne-se perante o setor competente da municipalidade, para que conclua as obras iniciadas na Rua Antonio Jarbas Veiga de Barros esquina com a Rua Ernesto Machado, no Jardim XI de Agosto desta cidade de Tatuí.</w:t>
      </w:r>
    </w:p>
    <w:p>
      <w:pPr>
        <w:pStyle w:val="Normal"/>
        <w:rPr/>
      </w:pPr>
      <w:r>
        <w:rPr/>
      </w:r>
    </w:p>
    <w:p>
      <w:pPr>
        <w:pStyle w:val="Normal"/>
        <w:rPr/>
      </w:pPr>
      <w:r>
        <w:rPr/>
        <w:t>00132/2014 - ROSANA NOCHELE PONTES PEREIRA - INDICO ao Senhor Prefeito Municipal de Tatuí na forma regimental,  que digne-se perante o setor competente da municipalidade, para que estude a possibilidade de fazer uma rotatória  entre a Avenida do Lar Donato Flores, Jardim Mantovani e entrada do Bairro Inocoop, nesta cidade de Tatuí.</w:t>
      </w:r>
    </w:p>
    <w:p>
      <w:pPr>
        <w:pStyle w:val="Normal"/>
        <w:rPr/>
      </w:pPr>
      <w:r>
        <w:rPr/>
      </w:r>
    </w:p>
    <w:p>
      <w:pPr>
        <w:pStyle w:val="Normal"/>
        <w:rPr/>
      </w:pPr>
      <w:r>
        <w:rPr/>
        <w:t>00133/2014 - ROSANA NOCHELE PONTES PEREIRA - INDICO ao Senhor Prefeito Municipal de Tatuí na forma regimental,  perante o setor competente da municipalidade, para estude a possibilidade de instalar  bebedouros de água,  feito de concreto, e que  seja pintada as faixa de caminhada por toda extensão das Avenidas das Mangueiras e Zilah de Aquino, nesta cidade de Tatuí.</w:t>
      </w:r>
    </w:p>
    <w:p>
      <w:pPr>
        <w:pStyle w:val="Normal"/>
        <w:rPr/>
      </w:pPr>
      <w:r>
        <w:rPr/>
      </w:r>
    </w:p>
    <w:p>
      <w:pPr>
        <w:pStyle w:val="Normal"/>
        <w:rPr/>
      </w:pPr>
      <w:r>
        <w:rPr/>
        <w:t>00134/2014 - ROSANA NOCHELE PONTES PEREIRA - INDICO ao Senhor Prefeito Municipal de Tatuí na forma regimental, que digne-se perante o setor competente da municipalidade, para que seja colocado redutores de velocidade na Avenida Donato Flores,  próximo a entrada do  Bairro do Inocoop, nesta cidade de Tatuí.</w:t>
      </w:r>
    </w:p>
    <w:p>
      <w:pPr>
        <w:pStyle w:val="Normal"/>
        <w:rPr/>
      </w:pPr>
      <w:r>
        <w:rPr/>
      </w:r>
    </w:p>
    <w:p>
      <w:pPr>
        <w:pStyle w:val="Normal"/>
        <w:rPr/>
      </w:pPr>
      <w:r>
        <w:rPr/>
      </w:r>
    </w:p>
    <w:p>
      <w:pPr>
        <w:pStyle w:val="Normal"/>
        <w:rPr/>
      </w:pPr>
      <w:r>
        <w:rPr/>
        <w:t>00135/2014 - ROSANA NOCHELE PONTES PEREIRA - INDICO ao Senhor Prefeito Municipal de Tatuí na forma regimental, que digne-se perante o setor competente da municipalidade, para que seja pintado “PARE”, que seja colocado placas de sinalizações e que seja pintado faixas de pedestres nas Ruas José Geraldo Pinto da Silva com a Rua Luiz Drago no Bairro Inocoop, nesta cidade de Tatuí.</w:t>
      </w:r>
    </w:p>
    <w:p>
      <w:pPr>
        <w:pStyle w:val="Normal"/>
        <w:rPr/>
      </w:pPr>
      <w:r>
        <w:rPr/>
      </w:r>
    </w:p>
    <w:p>
      <w:pPr>
        <w:pStyle w:val="Normal"/>
        <w:rPr/>
      </w:pPr>
      <w:r>
        <w:rPr/>
        <w:t>00136/2014 - ROSANA NOCHELE PONTES PEREIRA - INDICO ao Senhor Prefeito Municipal de Tatuí na forma regimental,  que digne-se perante o setor competente da municipalidade, para que solicite ao responsável pelo Lar Donato Flores, que termine um trecho da calçada que faz parte do terreno do Lar, na Rua José Geraldo Pinto da Silva, logo depois do ponto de ônibus, onde existem alguns arbustos.</w:t>
      </w:r>
    </w:p>
    <w:p>
      <w:pPr>
        <w:pStyle w:val="Normal"/>
        <w:rPr/>
      </w:pPr>
      <w:r>
        <w:rPr/>
      </w:r>
    </w:p>
    <w:p>
      <w:pPr>
        <w:pStyle w:val="Normal"/>
        <w:rPr/>
      </w:pPr>
      <w:r>
        <w:rPr/>
        <w:t>00137/2014 - ROSANA NOCHELE PONTES PEREIRA - REQUEIRO ao Senhor Prefeito Municipal de Tatuí na forma regimental, que nos informe, pra quanto está prevista o inicio das obras de melhorias na Estrada Municipal Antonio Lopes (Estrada da LOPESCO).</w:t>
      </w:r>
    </w:p>
    <w:p>
      <w:pPr>
        <w:pStyle w:val="Normal"/>
        <w:rPr/>
      </w:pPr>
      <w:r>
        <w:rPr/>
      </w:r>
    </w:p>
    <w:p>
      <w:pPr>
        <w:pStyle w:val="Normal"/>
        <w:rPr/>
      </w:pPr>
      <w:r>
        <w:rPr/>
        <w:t>00138/2014 - MARCIO ANTONIO DE CAMARGO - Indica seja reformada a Creche Municipal "Profª MARIA Zeneide de Almeida Mello", Bairro Santa Rita de Cássia.</w:t>
      </w:r>
    </w:p>
    <w:p>
      <w:pPr>
        <w:pStyle w:val="Normal"/>
        <w:rPr/>
      </w:pPr>
      <w:r>
        <w:rPr/>
      </w:r>
    </w:p>
    <w:p>
      <w:pPr>
        <w:pStyle w:val="Normal"/>
        <w:rPr/>
      </w:pPr>
      <w:r>
        <w:rPr/>
        <w:t>00139/2014 - MARCIO ANTONIO DE CAMARGO - indica seja determinada à Secretaria competente, a necessidade de estender o procedimento de castração de cães a todos os Bairros Urbanos.</w:t>
      </w:r>
    </w:p>
    <w:p>
      <w:pPr>
        <w:pStyle w:val="Normal"/>
        <w:rPr/>
      </w:pPr>
      <w:r>
        <w:rPr/>
      </w:r>
    </w:p>
    <w:p>
      <w:pPr>
        <w:pStyle w:val="Normal"/>
        <w:rPr/>
      </w:pPr>
      <w:r>
        <w:rPr/>
        <w:t>00140/2014 - VALDECI ANTONIO DE PROENÇA - INDICO ao Exmº Sr. Prefeito Municipal, a necessidade de determinar à Secretaria Competente da Municipalidade, para que se coloque cascalho na rua Porfírio de Campos Pedroso, no Jardim Santa Rita.</w:t>
      </w:r>
    </w:p>
    <w:p>
      <w:pPr>
        <w:pStyle w:val="Normal"/>
        <w:rPr/>
      </w:pPr>
      <w:r>
        <w:rPr/>
      </w:r>
    </w:p>
    <w:p>
      <w:pPr>
        <w:pStyle w:val="Normal"/>
        <w:rPr/>
      </w:pPr>
      <w:r>
        <w:rPr/>
        <w:t>00141/2014 - VALDECI ANTONIO DE PROENÇA - INDICAMOS ao Exmº Sr. Prefeito Municipal, a necessidade de determinar a secretaria de Obras e Infra Estrutura da Municipalidade, que proceda uma operação “CHEGA DE BURACOS”  na rua Ernesto Machado, principalmente defronte ao n° 272, bairro Jardim XI Agosto.</w:t>
      </w:r>
    </w:p>
    <w:p>
      <w:pPr>
        <w:pStyle w:val="Normal"/>
        <w:rPr/>
      </w:pPr>
      <w:r>
        <w:rPr/>
      </w:r>
    </w:p>
    <w:p>
      <w:pPr>
        <w:pStyle w:val="Normal"/>
        <w:rPr/>
      </w:pPr>
      <w:r>
        <w:rPr/>
        <w:t xml:space="preserve">00142/2014 - VALDECI ANTONIO DE PROENÇA -   INDICO ao Exmº. Senhor  Prefeito  Municipal, José Manoel Correa Coelho, o Manu, a necessidade de determinar a secretária competente, em reparar a galeria fluvial na avenida Cientista José de Barros Magaldi de fronte ao n°282, bairro Jardim Lucila. </w:t>
      </w:r>
    </w:p>
    <w:p>
      <w:pPr>
        <w:pStyle w:val="Normal"/>
        <w:rPr/>
      </w:pPr>
      <w:r>
        <w:rPr/>
      </w:r>
    </w:p>
    <w:p>
      <w:pPr>
        <w:pStyle w:val="Normal"/>
        <w:rPr/>
      </w:pPr>
      <w:r>
        <w:rPr/>
        <w:t>00143/2014 - VALDECI ANTONIO DE PROENÇA - INDICO ao Exmº. Senhor  Prefeito  Municipal, José Manoel Correa Coelho, o Manu, a necessidade de determinar a secretária competente,  que proceda a revitalização da creche Professora Vera Fonseca Sinisgalli.</w:t>
      </w:r>
    </w:p>
    <w:p>
      <w:pPr>
        <w:pStyle w:val="Normal"/>
        <w:rPr/>
      </w:pPr>
      <w:r>
        <w:rPr/>
      </w:r>
    </w:p>
    <w:p>
      <w:pPr>
        <w:pStyle w:val="Normal"/>
        <w:rPr/>
      </w:pPr>
      <w:r>
        <w:rPr/>
        <w:t xml:space="preserve">00144/2014 - VALDECI ANTONIO DE PROENÇA -           </w:t>
      </w:r>
    </w:p>
    <w:p>
      <w:pPr>
        <w:pStyle w:val="Normal"/>
        <w:rPr/>
      </w:pPr>
      <w:r>
        <w:rPr/>
      </w:r>
    </w:p>
    <w:p>
      <w:pPr>
        <w:pStyle w:val="Normal"/>
        <w:rPr/>
      </w:pPr>
      <w:r>
        <w:rPr/>
        <w:t xml:space="preserve">  </w:t>
      </w:r>
      <w:r>
        <w:rPr/>
        <w:t>INDICAMOS ao Exmº Sr. Prefeito Municipal, a necessidade de determinar ao secretario de Obras e Infra Estrutura da Municipalidade,para que se faça uma operação Chega De Buracos na rua Celso Patricio, bairro Jardim Wanderley.</w:t>
      </w:r>
    </w:p>
    <w:p>
      <w:pPr>
        <w:pStyle w:val="Normal"/>
        <w:rPr/>
      </w:pPr>
      <w:r>
        <w:rPr/>
      </w:r>
    </w:p>
    <w:p>
      <w:pPr>
        <w:pStyle w:val="Normal"/>
        <w:rPr/>
      </w:pPr>
      <w:r>
        <w:rPr/>
      </w:r>
    </w:p>
    <w:p>
      <w:pPr>
        <w:pStyle w:val="Normal"/>
        <w:rPr/>
      </w:pPr>
      <w:r>
        <w:rPr/>
        <w:t>00145/2014 - VALDECI ANTONIO DE PROENÇA -  INDICAMOS ao Exmº. Senhor Prefeito Municipal, a necessidade de determinar a secretaria competente para que notifique o proprietário do terreno situado na rua Antonio Bernades Dias  atrás da Ellenco onde o mesmo se encontra em estado de abandono com muito entulhos sem calçada e com mato alto.</w:t>
      </w:r>
    </w:p>
    <w:p>
      <w:pPr>
        <w:pStyle w:val="Normal"/>
        <w:rPr/>
      </w:pPr>
      <w:r>
        <w:rPr/>
      </w:r>
    </w:p>
    <w:p>
      <w:pPr>
        <w:pStyle w:val="Normal"/>
        <w:rPr/>
      </w:pPr>
      <w:r>
        <w:rPr/>
      </w:r>
    </w:p>
    <w:p>
      <w:pPr>
        <w:pStyle w:val="Normal"/>
        <w:rPr/>
      </w:pPr>
      <w:r>
        <w:rPr/>
        <w:t>00146/2014 - VALDECI ANTONIO DE PROENÇA - INDICAMOS ao Exmº Sr. Prefeito Municipal, a necessidade de determinar ao secretario de Obras e Infra Estrutura da Municipalidade,para que se faça uma operação Chega De Buracos na rua Mariana  Barbosa  Miranda  de fronte ao numero 155 ,Jardim Planalto.</w:t>
      </w:r>
    </w:p>
    <w:p>
      <w:pPr>
        <w:pStyle w:val="Normal"/>
        <w:rPr/>
      </w:pPr>
      <w:r>
        <w:rPr/>
      </w:r>
    </w:p>
    <w:p>
      <w:pPr>
        <w:pStyle w:val="Normal"/>
        <w:rPr/>
      </w:pPr>
      <w:r>
        <w:rPr/>
      </w:r>
    </w:p>
    <w:p>
      <w:pPr>
        <w:pStyle w:val="Normal"/>
        <w:rPr/>
      </w:pPr>
      <w:r>
        <w:rPr/>
        <w:t>00147/2014 - VALDECI ANTONIO DE PROENÇA - INDICAMOS ao Exmº Sr. Prefeito Municipal, a necessidade de determinar ao secretario de Obras e Infra Estrutura da Municipalidade,para que se faça uma adequação na tampa do bueiro  e  uma   limpeza  no mesmo,  na rua Roque Negrão Filho ,Bairro Jardim Lucila de fronte ao numero 397.</w:t>
      </w:r>
    </w:p>
    <w:p>
      <w:pPr>
        <w:pStyle w:val="Normal"/>
        <w:rPr/>
      </w:pPr>
      <w:r>
        <w:rPr/>
      </w:r>
    </w:p>
    <w:p>
      <w:pPr>
        <w:pStyle w:val="Normal"/>
        <w:rPr/>
      </w:pPr>
      <w:r>
        <w:rPr/>
      </w:r>
    </w:p>
    <w:p>
      <w:pPr>
        <w:pStyle w:val="Normal"/>
        <w:rPr/>
      </w:pPr>
      <w:r>
        <w:rPr/>
        <w:t>00148/2014 - VALDECI ANTONIO DE PROENÇA - INDICO ao Exmº. Senhor  Prefeito  Municipal, José Manoel Correa Coelho, o Manu, a necessidade de determinar a secretaria competente, para que seja realizada a poda das  árvores da Avenida Cônego João Clímaco, centro.</w:t>
      </w:r>
    </w:p>
    <w:p>
      <w:pPr>
        <w:pStyle w:val="Normal"/>
        <w:rPr/>
      </w:pPr>
      <w:r>
        <w:rPr/>
      </w:r>
    </w:p>
    <w:p>
      <w:pPr>
        <w:pStyle w:val="Normal"/>
        <w:rPr/>
      </w:pPr>
      <w:r>
        <w:rPr/>
      </w:r>
    </w:p>
    <w:p>
      <w:pPr>
        <w:pStyle w:val="Normal"/>
        <w:rPr/>
      </w:pPr>
      <w:r>
        <w:rPr/>
        <w:t>MOÇÃO</w:t>
      </w:r>
    </w:p>
    <w:p>
      <w:pPr>
        <w:pStyle w:val="Normal"/>
        <w:rPr/>
      </w:pPr>
      <w:r>
        <w:rPr/>
      </w:r>
    </w:p>
    <w:p>
      <w:pPr>
        <w:pStyle w:val="Normal"/>
        <w:rPr/>
      </w:pPr>
      <w:r>
        <w:rPr/>
      </w:r>
    </w:p>
    <w:p>
      <w:pPr>
        <w:pStyle w:val="Normal"/>
        <w:rPr/>
      </w:pPr>
      <w:r>
        <w:rPr/>
        <w:t>00092/2014 - Antonio Marcos de Abreu - MOÇÃO DE APLAUSOS E CONGRATULAÇÕES ao MAESTRO LUIS CARLOS CALDANA, por ter sido escolhido pela 2ª vez consecutiva como jurado do quesito bateria, no desfile de Carnaval das escolas de samba de São Paulo de 2014.</w:t>
      </w:r>
    </w:p>
    <w:p>
      <w:pPr>
        <w:pStyle w:val="Normal"/>
        <w:rPr/>
      </w:pPr>
      <w:r>
        <w:rPr/>
      </w:r>
    </w:p>
    <w:p>
      <w:pPr>
        <w:pStyle w:val="Normal"/>
        <w:rPr/>
      </w:pPr>
      <w:r>
        <w:rPr/>
        <w:t>00093/2014 - Antonio Marcos de Abreu - MOÇÃO DE APLAUSOS E CONGRATULAÇÕES ao GRUPO DE VIVÊNCIA, da igreja Nossa Senhora das Graças de Tatuí/SP, pelo brilhante e relevante trabalho social e espiritual desenvolvido em prol de pessoas carentes de nossa cidade.</w:t>
      </w:r>
    </w:p>
    <w:p>
      <w:pPr>
        <w:pStyle w:val="Normal"/>
        <w:rPr/>
      </w:pPr>
      <w:r>
        <w:rPr/>
      </w:r>
    </w:p>
    <w:p>
      <w:pPr>
        <w:pStyle w:val="Normal"/>
        <w:rPr/>
      </w:pPr>
      <w:r>
        <w:rPr/>
        <w:t xml:space="preserve">00094/2014 - JORGE SIDNEI RODRIGUES DA COSTA - digne-se de aprovar e encaminhar MOÇÃO DE APLAUSOS E CONGRATULAÇÕES ao Ilmo. Sr. ADHEMAR FERREIRA DE CAMARGO NETO (filho de nossa terra) e vice-campeão brasileiro em 2000 pelo São Caetano Futebol Clube, pela homenagem prestada no dia 07 deste mês pelo Ilmo Sr. PAULO SKAF – Presidente da FIESP e SESI, como “Patrono do Campo de Futebol” de grama sintética do complexo esportivo do CAT de nossa cidade.  </w:t>
      </w:r>
    </w:p>
    <w:p>
      <w:pPr>
        <w:pStyle w:val="Normal"/>
        <w:rPr/>
      </w:pPr>
      <w:r>
        <w:rPr/>
      </w:r>
    </w:p>
    <w:p>
      <w:pPr>
        <w:pStyle w:val="Normal"/>
        <w:rPr/>
      </w:pPr>
      <w:r>
        <w:rPr/>
        <w:t xml:space="preserve">00095/2014 - JORGE SIDNEI RODRIGUES DA COSTA - digne-se de aprovar e encaminhar MOÇÃO DE APLAUSOS E CONGRATULAÇÕES ao Ilmo. Sr. PAULO SKAF – Presidente da FIESP (Federação das Indústrias do Estado de São Paulo) e SESI (Serviço Social da Indústria) pela ampliação da Escola Sesi em nosso município e também  pela entrega de novos espaços  esportivos e culturais do CAT (Centro de Atividades) “Wilson Sampaio” em nosso município.  </w:t>
      </w:r>
    </w:p>
    <w:p>
      <w:pPr>
        <w:pStyle w:val="Normal"/>
        <w:rPr/>
      </w:pPr>
      <w:r>
        <w:rPr/>
      </w:r>
    </w:p>
    <w:p>
      <w:pPr>
        <w:pStyle w:val="Normal"/>
        <w:rPr/>
      </w:pPr>
      <w:r>
        <w:rPr/>
        <w:t>00096/2014 - ROSANA NOCHELE PONTES PEREIRA - REQUEIRO À MESA, desta Casa Legislativa, após ouvir o Egrégio Plenário na forma regimental, digne-se de aprovar e encaminhar a presente MOÇÃO DE APLAUSOS E CONGRATULAÇÕES,  a  Senhora Dagmar Porciúncula Fiúza pelo DIA INTERNACIONAL DA MULHER.</w:t>
      </w:r>
    </w:p>
    <w:p>
      <w:pPr>
        <w:pStyle w:val="Normal"/>
        <w:rPr/>
      </w:pPr>
      <w:r>
        <w:rPr/>
      </w:r>
    </w:p>
    <w:p>
      <w:pPr>
        <w:pStyle w:val="Normal"/>
        <w:rPr/>
      </w:pPr>
      <w:r>
        <w:rPr/>
        <w:t>00097/2014 - ROSANA NOCHELE PONTES PEREIRA - REQUEIRO À MESA, desta Casa Legislativa, após ouvir o Egrégio Plenário na forma regimental, digne-se de aprovar e encaminhar a presente MOÇÃO DE APLAUSOS E CONGRATULAÇÕES,  a  Primeira Dama , Ana Paula Cury Fiuza, onde fica estendido meus cumprimentos a todas as mulheres de Tatuí, pelo  DIA INTERNACIONAL DA MULHER.</w:t>
      </w:r>
    </w:p>
    <w:p>
      <w:pPr>
        <w:pStyle w:val="Normal"/>
        <w:rPr/>
      </w:pPr>
      <w:r>
        <w:rPr/>
      </w:r>
    </w:p>
    <w:p>
      <w:pPr>
        <w:pStyle w:val="Normal"/>
        <w:rPr/>
      </w:pPr>
      <w:r>
        <w:rPr/>
        <w:t>00098/2014 - ROSANA NOCHELE PONTES PEREIRA - REQUEIRO À MESA, desta Casa Legislativa, após ouvir o Egrégio Plenário na forma regimental, digne-se de aprovar e encaminhar a presente MOÇÃO DE APLAUSOS E CONGRATULAÇÕES,  a  Secretaria Municipal da Educação, Senhora Angela Sartori, pelo   DIA INTERNACIONAL DA MULHER.</w:t>
      </w:r>
    </w:p>
    <w:p>
      <w:pPr>
        <w:pStyle w:val="Normal"/>
        <w:rPr/>
      </w:pPr>
      <w:r>
        <w:rPr/>
      </w:r>
    </w:p>
    <w:p>
      <w:pPr>
        <w:pStyle w:val="Normal"/>
        <w:rPr/>
      </w:pPr>
      <w:r>
        <w:rPr/>
        <w:t xml:space="preserve">00099/2014 - ROSANA NOCHELE PONTES PEREIRA - REQUEIRO À MESA, desta Casa Legislativa, após ouvir o Egrégio Plenário na forma regimental, digne-se de aprovar e encaminhar a presente MOÇÃO DE APLAUSOS E CONGRATULAÇÕES,  a  Secretaria Municipal de Fazenda, Finanças e Planejamento, Dra. Lilian Maria Grando Camargo, onde estendo meus cumprimentos a todas as Servidoras Públicas </w:t>
      </w:r>
    </w:p>
    <w:p>
      <w:pPr>
        <w:pStyle w:val="Normal"/>
        <w:rPr/>
      </w:pPr>
      <w:r>
        <w:rPr/>
        <w:t xml:space="preserve">Municipais, pelo DIA INTERNACIONAL DA MULHER. </w:t>
      </w:r>
    </w:p>
    <w:p>
      <w:pPr>
        <w:pStyle w:val="Normal"/>
        <w:rPr/>
      </w:pPr>
      <w:r>
        <w:rPr/>
      </w:r>
    </w:p>
    <w:p>
      <w:pPr>
        <w:pStyle w:val="Normal"/>
        <w:rPr/>
      </w:pPr>
      <w:r>
        <w:rPr/>
        <w:t>00100/2014 - ROSANA NOCHELE PONTES PEREIRA - REQUEIRO À MESA, desta Casa Legislativa, após ouvir o Egrégio Plenário na forma regimental, digne-se de aprovar e encaminhar a presente MOÇÃO DE APLAUSOS E CONGRATULAÇÕES,  a Senhora Fabiana Freitas  pelo DIA INTERNACIONAL DA MULHER.</w:t>
      </w:r>
    </w:p>
    <w:p>
      <w:pPr>
        <w:pStyle w:val="Normal"/>
        <w:rPr/>
      </w:pPr>
      <w:r>
        <w:rPr/>
      </w:r>
    </w:p>
    <w:p>
      <w:pPr>
        <w:pStyle w:val="Normal"/>
        <w:rPr/>
      </w:pPr>
      <w:r>
        <w:rPr/>
        <w:t>00101/2014 - ROSANA NOCHELE PONTES PEREIRA - REQUEIRO À MESA, desta Casa Legislativa, após ouvir o Egrégio Plenário na forma regimental, digne-se de aprovar e encaminhar a presente MOÇÃO DE APLAUSOS E CONGRATULAÇÕES,  a Senhora Roberta Molonha Machado pelo DIA INTERNACIONAL DA MULHER.</w:t>
      </w:r>
    </w:p>
    <w:p>
      <w:pPr>
        <w:pStyle w:val="Normal"/>
        <w:rPr/>
      </w:pPr>
      <w:r>
        <w:rPr/>
      </w:r>
    </w:p>
    <w:p>
      <w:pPr>
        <w:pStyle w:val="Normal"/>
        <w:rPr/>
      </w:pPr>
      <w:r>
        <w:rPr/>
      </w:r>
    </w:p>
    <w:p>
      <w:pPr>
        <w:pStyle w:val="Normal"/>
        <w:rPr/>
      </w:pPr>
      <w:r>
        <w:rPr/>
        <w:t>00102/2014 - ROSANA NOCHELE PONTES PEREIRA - REQUEIRO À MESA, desta Casa Legislativa, após ouvir o Egrégio Plenário na forma regimental, digne-se de aprovar e encaminhar a presente MOÇÃO DE APLAUSOS E CONGRATULAÇÕES,  a Senhora Tirsa Luisa de Melo Meira Martins, pelo DIA INTERNACIONAL DA MULHER.</w:t>
      </w:r>
    </w:p>
    <w:p>
      <w:pPr>
        <w:pStyle w:val="Normal"/>
        <w:rPr/>
      </w:pPr>
      <w:r>
        <w:rPr/>
      </w:r>
    </w:p>
    <w:p>
      <w:pPr>
        <w:pStyle w:val="Normal"/>
        <w:rPr/>
      </w:pPr>
      <w:r>
        <w:rPr/>
        <w:t>00103/2014 - ROSANA NOCHELE PONTES PEREIRA - REQUEIRO À MESA, desta Casa Legislativa, após ouvir o Egrégio Plenário na forma regimental, digne-se de aprovar e encaminhar a presente MOÇÃO DE APLAUSOS E CONGRATULAÇÕES,  a Senhora Maria Aparecida Silva Marques de Oliveira  pelo DIA INTERNACIONAL DA MULHER.</w:t>
      </w:r>
    </w:p>
    <w:p>
      <w:pPr>
        <w:pStyle w:val="Normal"/>
        <w:rPr/>
      </w:pPr>
      <w:r>
        <w:rPr/>
      </w:r>
    </w:p>
    <w:p>
      <w:pPr>
        <w:pStyle w:val="Normal"/>
        <w:rPr/>
      </w:pPr>
      <w:r>
        <w:rPr/>
      </w:r>
    </w:p>
    <w:p>
      <w:pPr>
        <w:pStyle w:val="Normal"/>
        <w:rPr/>
      </w:pPr>
      <w:r>
        <w:rPr/>
      </w:r>
    </w:p>
    <w:p>
      <w:pPr>
        <w:pStyle w:val="Normal"/>
        <w:rPr/>
      </w:pPr>
      <w:r>
        <w:rPr/>
        <w:t>00104/2014 - ROSANA NOCHELE PONTES PEREIRA - REQUEIRO À MESA, desta Casa Legislativa, após ouvir o Egrégio Plenário na forma regimental, digne-se de aprovar e encaminhar a presente MOÇÃO DE APLAUSOS E CONGRATULAÇÕES,  a Senhora Adriana da Silva Rodrigues, pelo DIA INTERNACIONAL DA MULHER.</w:t>
      </w:r>
    </w:p>
    <w:p>
      <w:pPr>
        <w:pStyle w:val="Normal"/>
        <w:rPr/>
      </w:pPr>
      <w:r>
        <w:rPr/>
      </w:r>
    </w:p>
    <w:p>
      <w:pPr>
        <w:pStyle w:val="Normal"/>
        <w:rPr/>
      </w:pPr>
      <w:r>
        <w:rPr/>
        <w:t>00105/2014 - ROSANA NOCHELE PONTES PEREIRA - REQUEIRO À MESA, desta Casa Legislativa, após ouvir o Egrégio Plenário na forma regimental, digne-se de aprovar e encaminhar a presente MOÇÃO DE APLAUSOS E CONGRATULAÇÕES,  a Senhora Nanete Walti de Lima, pelo DIA INTERNACIONAL DA MULHER</w:t>
      </w:r>
    </w:p>
    <w:p>
      <w:pPr>
        <w:pStyle w:val="Normal"/>
        <w:rPr/>
      </w:pPr>
      <w:r>
        <w:rPr/>
      </w:r>
    </w:p>
    <w:p>
      <w:pPr>
        <w:pStyle w:val="Normal"/>
        <w:rPr/>
      </w:pPr>
      <w:r>
        <w:rPr/>
        <w:t>00106/2014 - ROSANA NOCHELE PONTES PEREIRA - REQUEIRO À MESA, desta Casa Legislativa, após ouvir o Egrégio Plenário na forma regimental, digne-se de aprovar e encaminhar a presente MOÇÃO DE APLAUSOS E CONGRATULAÇÕES,  a Senhora Silvia Mateus dos Santos, pelo DIA INTERNACIONAL DA MULHER.</w:t>
      </w:r>
    </w:p>
    <w:p>
      <w:pPr>
        <w:pStyle w:val="Normal"/>
        <w:rPr/>
      </w:pPr>
      <w:r>
        <w:rPr/>
      </w:r>
    </w:p>
    <w:p>
      <w:pPr>
        <w:pStyle w:val="Normal"/>
        <w:rPr/>
      </w:pPr>
      <w:r>
        <w:rPr/>
      </w:r>
    </w:p>
    <w:p>
      <w:pPr>
        <w:pStyle w:val="Normal"/>
        <w:rPr/>
      </w:pPr>
      <w:r>
        <w:rPr/>
        <w:t>00107/2014 - ROSANA NOCHELE PONTES PEREIRA - REQUEIRO À MESA, desta Casa Legislativa, após ouvir o Egrégio Plenário na forma regimental, digne-se de aprovar e encaminhar a presente MOÇÃO DE APLAUSOS E CONGRATULAÇÕES,  a Senhora Vanessa Carvalho Hessel, pelo DIA INTERNACIONAL DA MULHER.</w:t>
      </w:r>
    </w:p>
    <w:p>
      <w:pPr>
        <w:pStyle w:val="Normal"/>
        <w:rPr/>
      </w:pPr>
      <w:r>
        <w:rPr/>
      </w:r>
    </w:p>
    <w:p>
      <w:pPr>
        <w:pStyle w:val="Normal"/>
        <w:rPr/>
      </w:pPr>
      <w:r>
        <w:rPr/>
      </w:r>
    </w:p>
    <w:p>
      <w:pPr>
        <w:pStyle w:val="Normal"/>
        <w:rPr/>
      </w:pPr>
      <w:r>
        <w:rPr/>
      </w:r>
    </w:p>
    <w:p>
      <w:pPr>
        <w:pStyle w:val="Normal"/>
        <w:rPr/>
      </w:pPr>
      <w:r>
        <w:rPr/>
        <w:t>REQUERIMENTO</w:t>
      </w:r>
    </w:p>
    <w:p>
      <w:pPr>
        <w:pStyle w:val="Normal"/>
        <w:rPr/>
      </w:pPr>
      <w:r>
        <w:rPr/>
      </w:r>
    </w:p>
    <w:p>
      <w:pPr>
        <w:pStyle w:val="Normal"/>
        <w:rPr/>
      </w:pPr>
      <w:r>
        <w:rPr/>
      </w:r>
    </w:p>
    <w:p>
      <w:pPr>
        <w:pStyle w:val="Normal"/>
        <w:rPr/>
      </w:pPr>
      <w:r>
        <w:rPr/>
        <w:t>00301/2014 - ALEXANDRE DE JESUS BOSSOLAN -                          REQUEIRO À MESA, após ouvido o Egrégio Plenário, na forma regimental, digne-se de oficiar o Prefeito Municipal de Tatuí, que informe a esta Casa de Leis sobre as ações que estão sendo tomadas pelas autoridades competentes com relação à informação e divulgação sobre a Lei Maria da Penha.</w:t>
      </w:r>
    </w:p>
    <w:p>
      <w:pPr>
        <w:pStyle w:val="Normal"/>
        <w:rPr/>
      </w:pPr>
      <w:r>
        <w:rPr/>
      </w:r>
    </w:p>
    <w:p>
      <w:pPr>
        <w:pStyle w:val="Normal"/>
        <w:rPr/>
      </w:pPr>
      <w:r>
        <w:rPr/>
        <w:t xml:space="preserve">             </w:t>
      </w:r>
      <w:r>
        <w:rPr/>
        <w:t>1)Porque não afixar em locais públicos a Lei Maria da Penha?</w:t>
      </w:r>
    </w:p>
    <w:p>
      <w:pPr>
        <w:pStyle w:val="Normal"/>
        <w:rPr/>
      </w:pPr>
      <w:r>
        <w:rPr/>
        <w:tab/>
        <w:t xml:space="preserve">   2)Faz-se necessária ampla divulgação em escolas municipais   e estaduais , associações de bairros, igrejas, clubes e demais  lugares.</w:t>
      </w:r>
    </w:p>
    <w:p>
      <w:pPr>
        <w:pStyle w:val="Normal"/>
        <w:rPr/>
      </w:pPr>
      <w:r>
        <w:rPr/>
      </w:r>
    </w:p>
    <w:p>
      <w:pPr>
        <w:pStyle w:val="Normal"/>
        <w:rPr/>
      </w:pPr>
      <w:r>
        <w:rPr/>
      </w:r>
    </w:p>
    <w:p>
      <w:pPr>
        <w:pStyle w:val="Normal"/>
        <w:rPr/>
      </w:pPr>
      <w:r>
        <w:rPr/>
        <w:t>00302/2014 - ALEXANDRE DE JESUS BOSSOLAN - REQUEIRO À MESA, ouvido o Egrégio Plenário na forma regimental, digne-se de oficiar ao Exm.º Senhor Prefeito Municipal, que através da Secretaria Competente, informe a esta Casa de Leis o que segue:</w:t>
      </w:r>
    </w:p>
    <w:p>
      <w:pPr>
        <w:pStyle w:val="Normal"/>
        <w:rPr/>
      </w:pPr>
      <w:r>
        <w:rPr/>
        <w:t xml:space="preserve">                                    </w:t>
      </w:r>
    </w:p>
    <w:p>
      <w:pPr>
        <w:pStyle w:val="Normal"/>
        <w:rPr/>
      </w:pPr>
      <w:r>
        <w:rPr/>
      </w:r>
    </w:p>
    <w:p>
      <w:pPr>
        <w:pStyle w:val="Normal"/>
        <w:rPr/>
      </w:pPr>
      <w:r>
        <w:rPr/>
        <w:t xml:space="preserve">                </w:t>
      </w:r>
      <w:r>
        <w:rPr/>
        <w:t>Considerando as constantes reclamações de munícipes com relação à demora e o descaso no atendimento quanto ao transporte público, este Vereador pergunta:</w:t>
      </w:r>
    </w:p>
    <w:p>
      <w:pPr>
        <w:pStyle w:val="Normal"/>
        <w:rPr/>
      </w:pPr>
      <w:r>
        <w:rPr/>
      </w:r>
    </w:p>
    <w:p>
      <w:pPr>
        <w:pStyle w:val="Normal"/>
        <w:rPr/>
      </w:pPr>
      <w:r>
        <w:rPr/>
        <w:t>- Porque o descaso no atendimento aos usuários do transporte coletivo, sendo que o povo não tem opção de escolher outra prestadora desse serviço?</w:t>
      </w:r>
    </w:p>
    <w:p>
      <w:pPr>
        <w:pStyle w:val="Normal"/>
        <w:rPr/>
      </w:pPr>
      <w:r>
        <w:rPr/>
        <w:t>- Porque as constantes mudanças de ponto de ônibus, horários e rotas, que nunca favorecem os usuários?</w:t>
      </w:r>
    </w:p>
    <w:p>
      <w:pPr>
        <w:pStyle w:val="Normal"/>
        <w:rPr/>
      </w:pPr>
      <w:r>
        <w:rPr/>
      </w:r>
    </w:p>
    <w:p>
      <w:pPr>
        <w:pStyle w:val="Normal"/>
        <w:rPr/>
      </w:pPr>
      <w:r>
        <w:rPr/>
      </w:r>
    </w:p>
    <w:p>
      <w:pPr>
        <w:pStyle w:val="Normal"/>
        <w:rPr/>
      </w:pPr>
      <w:r>
        <w:rPr/>
      </w:r>
    </w:p>
    <w:p>
      <w:pPr>
        <w:pStyle w:val="Normal"/>
        <w:rPr/>
      </w:pPr>
      <w:r>
        <w:rPr/>
        <w:t>00303/2014 - ALEXANDRE DE JESUS BOSSOLAN -                           REQUEIRO À MESA, ouvido o Egrégio Plenário na forma regimental, digne-se de oficiar ao Exm.º Senhorº Prefeito Municipal, que através da Secretaria Competente, informe a esta Casa de Leis o que segue:</w:t>
      </w:r>
    </w:p>
    <w:p>
      <w:pPr>
        <w:pStyle w:val="Normal"/>
        <w:rPr/>
      </w:pPr>
      <w:r>
        <w:rPr/>
      </w:r>
    </w:p>
    <w:p>
      <w:pPr>
        <w:pStyle w:val="Normal"/>
        <w:rPr/>
      </w:pPr>
      <w:r>
        <w:rPr/>
      </w:r>
    </w:p>
    <w:p>
      <w:pPr>
        <w:pStyle w:val="Normal"/>
        <w:rPr/>
      </w:pPr>
      <w:r>
        <w:rPr/>
        <w:t xml:space="preserve"> </w:t>
      </w:r>
      <w:r>
        <w:rPr/>
        <w:tab/>
        <w:tab/>
        <w:t xml:space="preserve">      Considerando as inúmeras reclamações de funcionários e pais com relação à merenda distribuída nas creches pela Nutriplus, solicitamos as seguintes informações: </w:t>
      </w:r>
    </w:p>
    <w:p>
      <w:pPr>
        <w:pStyle w:val="Normal"/>
        <w:rPr/>
      </w:pPr>
      <w:r>
        <w:rPr/>
        <w:t>1)</w:t>
        <w:tab/>
        <w:t>Porque o suco de frutas não está sendo distribuído regularmente?</w:t>
      </w:r>
    </w:p>
    <w:p>
      <w:pPr>
        <w:pStyle w:val="Normal"/>
        <w:rPr/>
      </w:pPr>
      <w:r>
        <w:rPr/>
        <w:t>2)</w:t>
        <w:tab/>
        <w:t>Porque a falta de variedade em relação aos legumes e verduras?</w:t>
      </w:r>
    </w:p>
    <w:p>
      <w:pPr>
        <w:pStyle w:val="Normal"/>
        <w:rPr/>
      </w:pPr>
      <w:r>
        <w:rPr/>
        <w:t xml:space="preserve">                                   </w:t>
      </w:r>
    </w:p>
    <w:p>
      <w:pPr>
        <w:pStyle w:val="Normal"/>
        <w:rPr/>
      </w:pPr>
      <w:r>
        <w:rPr/>
      </w:r>
    </w:p>
    <w:p>
      <w:pPr>
        <w:pStyle w:val="Normal"/>
        <w:rPr/>
      </w:pPr>
      <w:r>
        <w:rPr/>
      </w:r>
    </w:p>
    <w:p>
      <w:pPr>
        <w:pStyle w:val="Normal"/>
        <w:rPr/>
      </w:pPr>
      <w:r>
        <w:rPr/>
        <w:t>00304/2014 - ALEXANDRE DE JESUS BOSSOLAN -                     REQUEIRO À MESA, ouvido o Egrégio Plenário na forma regimental, digne-se de oficiar ao Exm.º Sr.º Prefeito Municipal, que através da Secretaria Competente, informe a esta Casa de Leis:</w:t>
      </w:r>
    </w:p>
    <w:p>
      <w:pPr>
        <w:pStyle w:val="Normal"/>
        <w:rPr/>
      </w:pPr>
      <w:r>
        <w:rPr/>
      </w:r>
    </w:p>
    <w:p>
      <w:pPr>
        <w:pStyle w:val="Normal"/>
        <w:rPr/>
      </w:pPr>
      <w:r>
        <w:rPr/>
        <w:t>1)</w:t>
        <w:tab/>
        <w:t>Qual valor gasto com o Tatuí Rodeio Festival, exclusivamente no dia 17 de outubro de 2013, que teve a apresentação da dupla sertaneja “João Bosco &amp; Vinicius”?</w:t>
      </w:r>
    </w:p>
    <w:p>
      <w:pPr>
        <w:pStyle w:val="Normal"/>
        <w:rPr/>
      </w:pPr>
      <w:r>
        <w:rPr/>
        <w:t>2)</w:t>
        <w:tab/>
        <w:t xml:space="preserve"> Solicitamos que nos enviem cópias dos contratos com os artistas e notas fiscais emitidas para o Tatuí Rodeio Festival desta data.</w:t>
      </w:r>
    </w:p>
    <w:p>
      <w:pPr>
        <w:pStyle w:val="Normal"/>
        <w:rPr/>
      </w:pPr>
      <w:r>
        <w:rPr/>
      </w:r>
    </w:p>
    <w:p>
      <w:pPr>
        <w:pStyle w:val="Normal"/>
        <w:rPr/>
      </w:pPr>
      <w:r>
        <w:rPr/>
      </w:r>
    </w:p>
    <w:p>
      <w:pPr>
        <w:pStyle w:val="Normal"/>
        <w:rPr/>
      </w:pPr>
      <w:r>
        <w:rPr/>
      </w:r>
    </w:p>
    <w:p>
      <w:pPr>
        <w:pStyle w:val="Normal"/>
        <w:rPr/>
      </w:pPr>
      <w:r>
        <w:rPr/>
        <w:t>00305/2014 - ALEXANDRE DE JESUS BOSSOLAN - REQUEIRO À MESA, ouvido o Egrégio Plenário na forma regimental, digne-se de oficiar ao Exm.º Sr.º Prefeito Municipal, que através da Secretaria Competente, informe a esta Casa de Leis o que segue:</w:t>
      </w:r>
    </w:p>
    <w:p>
      <w:pPr>
        <w:pStyle w:val="Normal"/>
        <w:rPr/>
      </w:pPr>
      <w:r>
        <w:rPr/>
        <w:t xml:space="preserve">                                  </w:t>
      </w:r>
      <w:r>
        <w:rPr/>
        <w:t>(1) Qual era o horário de funcionamento e atendimento ao público do Departamento Municipal de Cultura e Desenvolvimento Turístico, de 01 janeiro de 2013 até 07 de fevereiro de 2014?</w:t>
      </w:r>
    </w:p>
    <w:p>
      <w:pPr>
        <w:pStyle w:val="Normal"/>
        <w:rPr/>
      </w:pPr>
      <w:r>
        <w:rPr/>
        <w:t xml:space="preserve">                                  </w:t>
      </w:r>
      <w:r>
        <w:rPr/>
        <w:t>(2) Quantos funcionários estão lotados no Departamento de Cultura e Desenvolvimento Turístico?Quais seus horários de trabalho?</w:t>
      </w:r>
    </w:p>
    <w:p>
      <w:pPr>
        <w:pStyle w:val="Normal"/>
        <w:rPr/>
      </w:pPr>
      <w:r>
        <w:rPr/>
        <w:t xml:space="preserve">                                  </w:t>
      </w:r>
      <w:r>
        <w:rPr/>
        <w:t>(3)   Solicitamos  cópia do Livro Ponto com anotações de todos os funcionários do Departamento de Cultura e Desenvolvimento Turístico durante as datas acima citadas.</w:t>
      </w:r>
    </w:p>
    <w:p>
      <w:pPr>
        <w:pStyle w:val="Normal"/>
        <w:rPr/>
      </w:pPr>
      <w:r>
        <w:rPr/>
      </w:r>
    </w:p>
    <w:p>
      <w:pPr>
        <w:pStyle w:val="Normal"/>
        <w:rPr/>
      </w:pPr>
      <w:r>
        <w:rPr/>
      </w:r>
    </w:p>
    <w:p>
      <w:pPr>
        <w:pStyle w:val="Normal"/>
        <w:rPr/>
      </w:pPr>
      <w:r>
        <w:rPr/>
        <w:t>00306/2014 - JORGE SIDNEI RODRIGUES DA COSTA - digne-se a oficiar o Ilustríssimo Sr. José Manoel Correa Coelho, DD Prefeito Municipal, determinar ao Órgão Municipal competente, a possibilidade de exigir da empresa que está recuperando o Ribeirão do Manduca, que corrijam pontos cruciais da calçada ecológica, colocando novas guias antes de completar a mesma com os tijolos, que está sendo feita de modo incompleto no momento. E ainda que sejam corrigidos os estragos dos asfaltos, principalmente agora onde se inicia a temporada de chuva fazendo com que tais estragos aumentem consideravelmente.</w:t>
      </w:r>
    </w:p>
    <w:p>
      <w:pPr>
        <w:pStyle w:val="Normal"/>
        <w:rPr/>
      </w:pPr>
      <w:r>
        <w:rPr/>
      </w:r>
    </w:p>
    <w:p>
      <w:pPr>
        <w:pStyle w:val="Normal"/>
        <w:rPr/>
      </w:pPr>
      <w:r>
        <w:rPr/>
        <w:t>00307/2014 - ROSANA NOCHELE PONTES PEREIRA - REQUEIRO ao Senhor Prefeito Municipal de Tatuí na forma regimental, que nos informe, pra quanto está prevista o inicio das obras de melhorias na Estrada Municipal Antonio Lopes (Estrada da LOPESCO).</w:t>
      </w:r>
    </w:p>
    <w:p>
      <w:pPr>
        <w:pStyle w:val="Normal"/>
        <w:rPr/>
      </w:pPr>
      <w:r>
        <w:rPr/>
      </w:r>
    </w:p>
    <w:p>
      <w:pPr>
        <w:pStyle w:val="Normal"/>
        <w:rPr/>
      </w:pPr>
      <w:r>
        <w:rPr/>
        <w:t>00308/2014 - MARCIO ANTONIO DE CAMARGO - Requer se digne o Senhor Prefeito Municipal encaminhar à Câmara, cópia do processo de restauração do prédio do Mercado Municipal.</w:t>
      </w:r>
    </w:p>
    <w:p>
      <w:pPr>
        <w:pStyle w:val="Normal"/>
        <w:rPr/>
      </w:pPr>
      <w:r>
        <w:rPr/>
      </w:r>
    </w:p>
    <w:p>
      <w:pPr>
        <w:pStyle w:val="Normal"/>
        <w:rPr/>
      </w:pPr>
      <w:r>
        <w:rPr/>
        <w:t>00309/2014 - MARCIO ANTONIO DE CAMARGO - Requer ao Senhor Diretor do Departamento Municipal de Cultura e Desenvolvimento Turístico do Município, informações sobre evento envolvendo a contração da empresa S4 Produções Artísticas Ltda.</w:t>
      </w:r>
    </w:p>
    <w:p>
      <w:pPr>
        <w:pStyle w:val="Normal"/>
        <w:rPr/>
      </w:pPr>
      <w:r>
        <w:rPr/>
      </w:r>
    </w:p>
    <w:p>
      <w:pPr>
        <w:pStyle w:val="Normal"/>
        <w:rPr/>
      </w:pPr>
      <w:r>
        <w:rPr/>
        <w:t>00310/2014 - MARCIO ANTONIO DE CAMARGO - Requer à Sra. Diretora de Tesouraria, informações sobre uso de pedágio eletrônico, encaminhando cópias dos documentos referentes aos gastos com o pedágio do veículo placas EXP-3208.</w:t>
      </w:r>
    </w:p>
    <w:p>
      <w:pPr>
        <w:pStyle w:val="Normal"/>
        <w:rPr/>
      </w:pPr>
      <w:r>
        <w:rPr/>
      </w:r>
    </w:p>
    <w:p>
      <w:pPr>
        <w:pStyle w:val="Normal"/>
        <w:rPr/>
      </w:pPr>
      <w:r>
        <w:rPr/>
        <w:t>00311/2014 - MARCIO ANTONIO DE CAMARGO - Requer seja solicitado ao Senhor Secretário de Infraestrutura, Meio Ambiente e Agricultura, cópia de contrato com a empresa Átrio Construtura e Incorporadora Ltda.</w:t>
      </w:r>
    </w:p>
    <w:p>
      <w:pPr>
        <w:pStyle w:val="Normal"/>
        <w:rPr/>
      </w:pPr>
      <w:r>
        <w:rPr/>
      </w:r>
    </w:p>
    <w:p>
      <w:pPr>
        <w:pStyle w:val="Normal"/>
        <w:rPr/>
      </w:pPr>
      <w:r>
        <w:rPr/>
        <w:t>00312/2014 - VALDECI ANTONIO DE PROENÇA -               REQUEREMOS Á DOUTA MESA desta Augusta Casa Legislativa observados os procedimentos regimentais e de acordo com Egrégio Plenário, digne-se oficiar ao Exmº. Sr. Prefeito Municipal, José Manoel Correa  Coelho o Manu ,que nos informe, para quando está previsto uma ampla campanha de conscientização educativa junto aos munícipes ex: órgãos públicos, unidades de ensino e unidades de saúde e comercio em geral, para que não descarte lixos em vias públicas e terrenos baldios, bem como colocar o lixo nos dias e horários correto da coleta, para uma cidade mais limpa.</w:t>
      </w:r>
    </w:p>
    <w:p>
      <w:pPr>
        <w:pStyle w:val="Normal"/>
        <w:rPr/>
      </w:pPr>
      <w:r>
        <w:rPr/>
      </w:r>
    </w:p>
    <w:p>
      <w:pPr>
        <w:pStyle w:val="Normal"/>
        <w:rPr/>
      </w:pPr>
      <w:r>
        <w:rPr/>
        <w:t>00313/2014 - VALDECI ANTONIO DE PROENÇA -               REQUEREMOS Á DOUTA MESA desta Augusta Casa Legislativa observados os procedimentos regimentais e de acordo com Egrégio Plenário, digne-se oficiar ao Exmº. Sr. Prefeito Municipal, que nos informe , quais medidas foram tomadas referente as indicações de N°18, 21, 22, 24, 37, 40 e 41/2014, apresentadas em pauta por este vereador.</w:t>
      </w:r>
    </w:p>
    <w:p>
      <w:pPr>
        <w:pStyle w:val="Normal"/>
        <w:rPr/>
      </w:pPr>
      <w:r>
        <w:rPr/>
      </w:r>
    </w:p>
    <w:p>
      <w:pPr>
        <w:pStyle w:val="Normal"/>
        <w:rPr/>
      </w:pPr>
      <w:r>
        <w:rPr/>
        <w:t>00314/2014 - VALDECI ANTONIO DE PROENÇA - REQUEREMOS Á DOUTA MESA desta Augusta Casa Legislativa observados os procedimentos regimentais e de acordo com Egrégio Plenário, digne-se oficiar ao Exmº. Sr. Prefeito Municipal, que nos informe , qual medida foi tomada referente a indicação de N°796/2013, que dispõe sobre uma total revitalização da Avenida XI de Agosto com adequação do canteiro central, iluminação central e recapeamento, apresentada em pauta por este vereador.</w:t>
      </w:r>
    </w:p>
    <w:p>
      <w:pPr>
        <w:pStyle w:val="Normal"/>
        <w:rPr/>
      </w:pPr>
      <w:r>
        <w:rPr/>
      </w:r>
    </w:p>
    <w:p>
      <w:pPr>
        <w:pStyle w:val="Normal"/>
        <w:rPr/>
      </w:pPr>
      <w:r>
        <w:rPr/>
        <w:t>00315/2014 - MARCIO ANTONIO DE CAMARGO - Requer informações sobre o prédio Barão de Suruí, doado pelo Estado ao Município de Tatuí.</w:t>
      </w:r>
    </w:p>
    <w:p>
      <w:pPr>
        <w:pStyle w:val="Normal"/>
        <w:rPr/>
      </w:pPr>
      <w:r>
        <w:rPr/>
      </w:r>
    </w:p>
    <w:p>
      <w:pPr>
        <w:pStyle w:val="Normal"/>
        <w:rPr/>
      </w:pPr>
      <w:r>
        <w:rPr/>
        <w:t>00316/2014 - OSWALDO LARANJEIRA FILHO - Valor gasto com o CEMEM desde o inicio da obra de 2013</w:t>
      </w:r>
    </w:p>
    <w:p>
      <w:pPr>
        <w:pStyle w:val="Normal"/>
        <w:rPr/>
      </w:pPr>
      <w:r>
        <w:rPr/>
      </w:r>
    </w:p>
    <w:p>
      <w:pPr>
        <w:pStyle w:val="Normal"/>
        <w:rPr/>
      </w:pPr>
      <w:r>
        <w:rPr/>
        <w:t>00317/2014 - OSWALDO LARANJEIRA FILHO - Providencias Judiciais em relação as irregularidades no convenio n° CV 0223/2010 SIAF/SICONV N°732676</w:t>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berto.palma</cp:lastModifiedBy>
  <dcterms:modified xsi:type="dcterms:W3CDTF">2014-03-10T16:17:00Z</dcterms:modified>
  <cp:revision>8</cp:revision>
  <dc:subject/>
  <dc:title/>
</cp:coreProperties>
</file>