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1/2011 LE - JOSÉ MANOEL CORREA COELHO - Outorga o Título de Cidadão Tatuiano ao Ilmº Sr.</w:t>
      </w:r>
    </w:p>
    <w:p>
      <w:pPr>
        <w:pStyle w:val="Normal"/>
        <w:rPr/>
      </w:pPr>
      <w:r>
        <w:rPr/>
        <w:t>Celso Oracy Ri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1/2012 LE - JOSÉ TARCÍSIO RIBEIRO - Outorga o Título de Cidadão Tatuiano ao Ilmº Sr. Vanderson Jac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1/2013 LE - JORGE SIDNEI RODRIGUES DA COSTA - Outorga de Título de Cidadão Tatuiano ao Exmº Sr. LUÍS FELIPE BALEIA TENUTO ROSSI - Deputad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1/2014 LE - WLADMIR FAUSTINO SAPORITO - Outorga o título de "Cidadão Tatuiano" ao Ilmo. sr. Juliano Schmi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/2011 LE - JOSÉ TARCÍSIO RIBEIRO - Outorga o Título de Cidadã Tatuiana à Ilmª Srª</w:t>
      </w:r>
    </w:p>
    <w:p>
      <w:pPr>
        <w:pStyle w:val="Normal"/>
        <w:rPr/>
      </w:pPr>
      <w:r>
        <w:rPr/>
        <w:t>Isabel Cristina Badanais Vieira L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/2012 LE - FRANCISCO ANTONIO DE SOUZA FERNANDES - Outorga o Título de Cidadão Tatuiano ao Ilmº Sr. Nilo Araújo de Oliveira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/2013 LE - MARCIO ANTONIO DE CAMARGO e DIONE BATISTA - Outorga de Título de Cidadão Tatuiano ao Exmº Sr. DEVANIR RIBEIRO – Deputado Federal - PT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/2014 LE - JORGE SIDNEI RODRIGUES DA COSTA - Outorga o título de “Cidadão Tatuiano” ao Ilmo. Sr. “Alexandre Spadafo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3/2011 LE - JOSÉ MANOEL CORREA COELHO - Outorga o Título de Cidadão Tatuiano ao Ilmº Sr.</w:t>
      </w:r>
    </w:p>
    <w:p>
      <w:pPr>
        <w:pStyle w:val="Normal"/>
        <w:rPr/>
      </w:pPr>
      <w:r>
        <w:rPr/>
        <w:t>Rodrigo Pestana Vieira de P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3/2012 LE - RONALDO JOSÉ DA MOTA - Outorga o Título de Cidadã Tatuiana à Ilmª Sra. Izilda Vieira Pes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3/2013 LE - André Norbal, José Eduardo Morais Perbelini e Junior Vaz - Comissão de Economia, Finanças e Orçamento - Dispõe sobre a APROVAÇÃO das Contas da Prefeitura Municipal de Tatuí relativas ao exercíci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3/2014 LE - ALEXANDRE DE JESUS BOSSOLAN - Outorga o Título de Cidadão Tatuiano ao Ilmo. Sr. Eliel Ramos Maurí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1 LE - VICENTE APARECIDO MENEZES - Outorga o Título de Cidadão Emérito de Tatuí ao Ilmº Sr. Dr. José Dirceu de Jesus Ri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2 LE - FRANCISCO ANTONIO DE SOUZA FERNANDES - Outorga o Título de Cidadão Tatuiano ao Ilmº Sr. Leandro Garcia Al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4/2013 LE - Antonio Carlos Prestes - OUTORGA   DE  TÍTULO DE CIDADÃO TATUIANO  AO ILMO SR.’’JOSÉ  MARTINES  PE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1 LE - RONALDO JOSÉ DA MOTA - Outorga o Título de Cidadão tatuiano ao Ilmº Sr. Jorge Rogério Nova Rodri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2 LE - OSÉIAS ROSA, RONALDO JOSÉ DA MOTA e JOSÉ MARIA CARDOS FILHO - COMISSÃO DE ECONÔMIA, FINANÇAS E ORÇAMENTO - Dispõe sobre a APROVAÇÃO DAS CONTAS da Prefeitura Municipal de Tatuí, relativas ao exercíci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3 LE - ALEXANDRE DE JESUS BOSSOLAN - Outorga o titulo de cidadão tatuiano ao llmº Sr DALMO MAGNO DEFENSOR PELOS  relevantes serviços prestados á comunidade tatui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1 LE - RONALDO JOSÉ DA MOTA - Outorga o Título de Cidadã Tatuiana à Ilmª Srª Jane Mare Pe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2 LE - RONALDO JOSÉ DA MOTA - Outorga o Título de "Cidadão Tatuiano" ao Ilmº Sr. Osmar Donizete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3 LE - ALEXANDRE DE JESUS BOSSOLAN - Outorga o título de “Cidadão Tatuiano” ao Ilmº Sr. Antonio José Monte, Presidente da Coop ( Cooperativa de Consu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1 LE - DARCY FERREIRA DE CAMARGO,VICENTE APARECIDO MENEZES - Outorga o Título de Cidadão Tatuiano ao Ilmº Sr. Rodrigo Silva Dias Battend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2 LE - VICENTE APARECIDO MENEZES - Outorga o Título de "Cidadã Tatuiana" a Vossa Excelência Presidenta da República Federativa do Brasil Dilma Vana Rousse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3 LE - LUIS DONIZETTI VAZ JUNIOR - Outorga o Título de Cidadão Emérito de Tatuí</w:t>
      </w:r>
    </w:p>
    <w:p>
      <w:pPr>
        <w:pStyle w:val="Normal"/>
        <w:rPr/>
      </w:pPr>
      <w:r>
        <w:rPr/>
        <w:t>ao Dr Eugênio dos Santos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8/2011 LE - VICENTE APARECIDO MENEZES - Outorga o Título de Cidadão Tatuiano ao Ilmº Sr. Pe. Armênio Rodrigues Nogu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8/2012 LE - RONALDO JOSÉ DA MOTA - Outorga o Título de "Cidadão Tatuiano" ao Ilustríssimo Sr. Pedro da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8/2013 LE - OSWALDO LARANJEIRA FILHO - Outorga o titulo de “Cidadão Tatuiano” ao Sr. Antonio Carlos Lablak de Oliv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9/2011 LE - VICENTE APARECIDO MENEZES - Outorga o Título de Cidadão Tatuiano ao Ilmº Sr. João Pereira de S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9/2012 LE - OSÉIAS ROSA - Outorga o Título de Cidadão Tatuiano ao Rev. Dr. Samuel Fer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9/2013 LE - OSWALDO LARANJEIRA FILHO - Outorga o titulo de “Cidadão Tatuiano” ao  Senhor Dr. José Luiz Silvério Teix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/2011 LE - JOSÉ MARIA CARDOSO FILHO - Outorga o título de Cidadão Tatuiano ao Ilmº Sr.</w:t>
      </w:r>
    </w:p>
    <w:p>
      <w:pPr>
        <w:pStyle w:val="Normal"/>
        <w:rPr/>
      </w:pPr>
      <w:r>
        <w:rPr/>
        <w:t>Márcio Aparecido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/2012 LE - JOB DOS PASSOS MIGUEL - Outorga o Título de Cidadão Tatuiano ao Ilmo. Sr. Ari B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0/2013 LE - WLADMIR FAUSTINO SAPORITO - Outorga o Titulo de Cidadão Tatuiano ao Ilmo. Sr. Adriano José Bran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1/2011 LE - FRANCISCO ANTONIO DE SOUZA FERNANDES - Outorga o Título de Cidadão Tatuiano  ao Ilmº Sr. Telmo Sávio Conv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1/2012 LE - FRANCISCO ANTONIO DE SOUZA FERNANDES - Outorga o Título de Cidadã Tatuiana a Ilma. Sra. Diná Conceição de Almeida Mi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1/2013 LE - MARCIO ANTONIO DE CAMARGO - Outorga de Título de Cidadão Tatuiano ao Exmº Sr. DIONE BATISTA – Vereador - P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2/2011 LE - VICENTE APARECIDO MENEZES - Outorga o Título de Cidadão Tatuiano ao Ilmo Sr. Wellington Noboru Hosh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2/2012 LE - JOSÉ MARIA CARDOSO FILHO - Outorga o "Título de Cidadão Tatuiano" ao Ilmº Sr. JOSÉ INRIS MARTI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2/2013 LE - JOSÉ EDUARDO MORAES PERBELINI - Outorga o Título de “Cidadão Tatuiano” a Ilmo Sr. “Anor Luciano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3/2011 LE - OSÉIAS ROSA - Outorga o Título de Cidadão Tatuiano ao Ilmº Pastor Lázaro Henriqu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3/2012 LE - JOB DOS PASSOS MIGUEL - Outorga o Título de Cidadã</w:t>
      </w:r>
    </w:p>
    <w:p>
      <w:pPr>
        <w:pStyle w:val="Normal"/>
        <w:rPr/>
      </w:pPr>
      <w:r>
        <w:rPr/>
        <w:t>Tatuiana a Ilmª Srtª</w:t>
      </w:r>
    </w:p>
    <w:p>
      <w:pPr>
        <w:pStyle w:val="Normal"/>
        <w:rPr/>
      </w:pPr>
      <w:r>
        <w:rPr/>
        <w:t xml:space="preserve">Fernanda Belchior - </w:t>
      </w:r>
    </w:p>
    <w:p>
      <w:pPr>
        <w:pStyle w:val="Normal"/>
        <w:rPr/>
      </w:pPr>
      <w:r>
        <w:rPr/>
        <w:t>"Nanda Be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3/2013 LE - WLADMIR FAUSTINO SAPORITO - Outorga o Título de Cidadão Tatuiano ao Ilmº Sr. Francis Jonas Limb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4/2011 LE - OSÉIAS ROSA - Outorga o Título de Cidadão Tatuiano ao Ilmº Sr. Angelo Caser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4/2012 LE - JOSÉ MANOEL CORREA COELHO - Institui o "Dia Municipal da Saúde"</w:t>
      </w:r>
    </w:p>
    <w:p>
      <w:pPr>
        <w:pStyle w:val="Normal"/>
        <w:rPr/>
      </w:pPr>
      <w:r>
        <w:rPr/>
        <w:t>em âmbito do Município de Tatuí,</w:t>
      </w:r>
    </w:p>
    <w:p>
      <w:pPr>
        <w:pStyle w:val="Normal"/>
        <w:rPr/>
      </w:pPr>
      <w:r>
        <w:rPr/>
        <w:t>a ser comemorado no mês de maio</w:t>
      </w:r>
    </w:p>
    <w:p>
      <w:pPr>
        <w:pStyle w:val="Normal"/>
        <w:rPr/>
      </w:pPr>
      <w:r>
        <w:rPr/>
        <w:t xml:space="preserve">e dá outras provi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4/2013 LE - OSWALDO LARANJEIRA FILHO - Outorga o titulo de “Cidadã Tatuiana” a Senhora Benedita de Lourdes Tavar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5/2011 LE - VICENTE APARECIDO MENEZES - Outorga o Título de Cidadão Tatuiano ao Ilmº Sr. Deputado Federal Cândido Elpídio de Souza Vacca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5/2012 LE - JOSÉ MARIA CARDOSO FILHO e José Manoel Correa Coelho - Outorga o título de “Cidadão Tatuiano” ao Ilmo Sr. “Giovanni Viscigl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5/2013 LE - JOB DOS PASSOS MIGUEL - Outorga o titulo de "Cidadão Tatuiano" ao Ilmº Sr. José Eduardo Morais Perbe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6/2011 LE - OSÉIAS ROSA - Outorga o Título de Cidadão Tatuiano ao Ilmº Sr.</w:t>
      </w:r>
    </w:p>
    <w:p>
      <w:pPr>
        <w:pStyle w:val="Normal"/>
        <w:rPr/>
      </w:pPr>
      <w:r>
        <w:rPr/>
        <w:t>Alcides Gom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6/2012 LE - FÁBIO JOSÉ MENEZES BUENO e WLADMIR FAUSTINO SAPORITO - Outorga o título de “Cidadão Tatuiano” ao Exmº Sr. Dr. Desembargador IVAN RICARDO GARISIO SAR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6/2013 LE - Antonio Marcos de Abreu - Outorga o título de “Cidadão Tatuiano” ao Ilmo. Sr. RONALDO DA CRUZ V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7/2011 LE - OSÉIAS ROSA - Outorga o Título de Cidadão Tatuiano ao Ilmº Sr.</w:t>
      </w:r>
    </w:p>
    <w:p>
      <w:pPr>
        <w:pStyle w:val="Normal"/>
        <w:rPr/>
      </w:pPr>
      <w:r>
        <w:rPr/>
        <w:t>Dr. Marcelo Mu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7/2012 LE - JOSÉ TARCÍSIO RIBEIRO - Outorga o Titulo de Cidadão Tatuiano ao Ilustrissimo Sr. Belarmino da Ascenção M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7/2013 LE - JOSÉ EDUARDO MORAES PERBELINI - Outorga o Título de “Cidadão Tatuiano” a Ilma Sra. “Ana Cristina Figueire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8/2011 LE - OSÉIAS ROSA - Outorga o Título de Cidadã Tatuiana à Ilmª Srª Drª Benedita Aparecida Teixeira Lopes Leite da M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8/2012 LE - JOSÉ TARCÍSIO RIBEIRO -  Outorga de Título de Cidadã Tatuiana á Ilustríssima Cibele Sab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8/2013 LE - JOSÉ EDUARDO MORAES PERBELINI - Outorga o Título de “Cidadão Tatuiano” a Ilma Sra. “Marusca Neves Pas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9/2011 LE - DARCY FERREIRA DE CAMARGO,FRANCISCO ANTONIO DE SOUZA FERNANDES,JOB DOS PASSOS MIGUEL,JOSÉ MANOEL CORREA COELHO,JOSÉ MARIA CARDOSO FILHO,JOSÉ TARCÍSIO RIBEIRO,OSÉIAS ROSA,RONALDO JOSÉ DA MOTA,VICENTE APARECIDO MENEZES,WLADMIR FAUSTINO SAPORITO - Outorga o título de Cidadão Tatuiano ao Ilmº Sr. Ângelo Cesar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9/2012 LE - JOB DOS PASSOS MIGUEL - Outorga o titulo de "Cidadão Tatuiano" ao Ilmº Sr. Thyago Vieira Lú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19/2013 LE - André Marques - Outorga o título de “Cidadão Tatuiano” ao Ilustríssimo Sr. Profº. ANSELMO PEREIRA SBRA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0/2011 LE - RONALDO JOSÉ DA MOTA - Outorga o Título de Cidadão tatuiano ao Ilmº Sr.</w:t>
      </w:r>
    </w:p>
    <w:p>
      <w:pPr>
        <w:pStyle w:val="Normal"/>
        <w:rPr/>
      </w:pPr>
      <w:r>
        <w:rPr/>
        <w:t>Onivaldo de Jesus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0/2013 LE - JOSÉ EDUARDO MORAES PERBELINI - Outorga o Título de “Cidadão Tatuiano” ao Ilmo. Deputado Estadual Sr. Sebastião dos Santos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1/2011 LE - RONALDO JOSÉ DA MOTA - Outorga o Título de Cidadão Tatuiano ao Ilmº Sr. José Maria de Oli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1/2013 LE - OSWALDO LARANJEIRA FILHO - Outorga de Título de Cidadão Tatuiano ao Exmo. Sr. Dr. Alexandre Rocha Santos Padilha - Ministro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2/2011 LE - CEFO - Oséias Rosa, José Maria Cardoso Filho e Ronaldo José da Mota. - Dispõe sobre a aprovação das contas da Prefeitura, relativas ao exercíci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2/2013 LE - LUIS DONIZETTI VAZ JUNIOR - Título de Cidadão Tatuiano para Leonardo Leopoldo Strufa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3/2011 LE - JOSÉ MARIA CARDOSO FILHO - Outorga o Título de Cidadão Tatuiano ao Ilmº Sr. José Bomjardim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3/2013 LE - JORGE SIDNEI RODRIGUES DA COSTA - Outorga o título de “Cidadão Emérito de Tatuí” ao Ilmo. Sr. “Cláudio Camar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4/2011 LE - JOB DOS PASSOS MIGUEL - Outorga o título de Cidadão Tatuiano ao Ilmº Sr. Sidnei Gomes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24/2013 LE - André Marques - Outorga o título de “Cidadão Tatuiano” ao Ilmo. Sr. SÉRGIO RICARDO DE SOUZA SA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5/2011 LE - WLADMIR FAUSTINO SAPORITO - Outorga o Título de Cidadão Tatuiano ao Ilmº Sr. Dr. IVAN MA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5/2013 LE - LUIS DONIZETTI VAZ JUNIOR - Título de Cidadão Tauiano para o Deputado Federal Roberto Lu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6/2011 LE - JOSÉ MANOEL CORREA COELHO - Outorga o Título de Cidadão Emérito de Tatuí, ao Ilmº Sr. Carlos Orlando M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6/2013 LE - André Marques - Outorga o título de “Cidadão Emérito de Tatuí” ao Ilmo. Sr. JOSÉ CARLOS ALVES DE SOUZA – “Zé Carlos do X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7/2011 LE - FRANCISCO ANTONIO DE SOUZA FERNANDES - Outorga o Título de Cidadão Tatuiano ao Ilmº Sr.</w:t>
      </w:r>
    </w:p>
    <w:p>
      <w:pPr>
        <w:pStyle w:val="Normal"/>
        <w:rPr/>
      </w:pPr>
      <w:r>
        <w:rPr/>
        <w:t>Antonio Donizetti de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27/2013 LE - André Marques - Outorga o título de “Cidadão Tatuiano” ao Ilmo. Sr. JOSÉ AILTON CORRÊ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8/2011 LE - WLADMIR FAUSTINO SAPORITO - Outorga o Título de Cidadã Tatuiana à Ilmª Srª NAJA MARA SANDRS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8/2013 LE - VALDECI ANTONIO DE PROENÇA - Outorga de Titulo de Cidadão Tatuiano Ilmo Sr. JOSE CARLOS SCHIMIDT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la das Sessões Vereador Rafael Orsi Filho, em 10 de Outubr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VALDECI ANTONIO DE PROENÇ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PROENÇA CABELEIREI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9/2011 LE - WLADMIR FAUSTINO SAPORITO - Outorga o Título de Cidadã Benemérita de Tatuí à Ilmª Srª MARIA APARECIDA SILVA MARQUE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9/2013 LE - Carlos Rubens Avallone Junior - Outorga o título de “Cidadão Tatuiano” ao Ilmo. Sr. JOÃO VITOR CARD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0/2011 LE - JOB DOS PASSOS MIGUEL - outorga o Título de Cidadão Benemérito de Tatuí ao Ilmo Sr. Mário Paes de Cam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0/2013 LE - LUIS DONIZETTI VAZ JUNIOR - Titulo de Cidadão Tatuiano para Paulo Sergio Clement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1/2011 LE - OSÉIAS ROSA - Outorga o Título de Cidadã Tatuiana à Ilmª Sr.ª LUCINEIDE GONÇALVES DANTAS PEIX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1/2013 LE - ROSANA NOCHELE PONTES PEREIRA - Outorga o título de Cidadão Tatuiano ao Sr. Deputado Federal Guilherme Mussi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2/2011 LE - JOB DOS PASSOS MIGUEL - Outorga o Título de Cidadão Tatuiano ao Ilmº Sr.</w:t>
      </w:r>
    </w:p>
    <w:p>
      <w:pPr>
        <w:pStyle w:val="Normal"/>
        <w:rPr/>
      </w:pPr>
      <w:r>
        <w:rPr/>
        <w:t>Pedro D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2/2013 LE - Antonio Marcos de Abreu - Outorga o título de “Cidadão Tatuiano” ao Exmo. Dr. ANTONIO SALIM CUR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3/2011 LE - WLADMIR FAUSTINO SAPORITO - Outorga o Título de Cidadão Tatuiano ao ilmº Sr. Osmar Mendes de Oli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3/2013 LE - Antonio Marcos de Abreu - Outorga o título de “Cidadão Tatuiano” ao Ilmo. Sr. NILSON BORDIN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4/2011 LE - WLADMIR FAUSTINO SAPORITO - Outorga o Título de Cidadão Tatuiano ao Ilmº Sr.</w:t>
      </w:r>
    </w:p>
    <w:p>
      <w:pPr>
        <w:pStyle w:val="Normal"/>
        <w:rPr/>
      </w:pPr>
      <w:r>
        <w:rPr/>
        <w:t>Cesar Sancinetti 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4/2013 LE - Antonio Marcos de Abreu - Outorga o título de “Cidadão Tatuiano” ao Exmo. Sr. Dr. Juiz de Direito MARCELO NALESSO SALM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5/2011 LE - VICENTE APARECIDO MENEZES - Outorga o Título de Cidadão Tatuiano ao Ilmº Sr.</w:t>
      </w:r>
    </w:p>
    <w:p>
      <w:pPr>
        <w:pStyle w:val="Normal"/>
        <w:rPr/>
      </w:pPr>
      <w:r>
        <w:rPr/>
        <w:t xml:space="preserve">Fernando Sebast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5/2013 LE - Antonio Carlos Prestes - OUTORGA   DE  TÍTULO DE CIDADÃO TATUIANO  AO ILMO SR.’’EDUARDO DOMINGUES ‘’ Edu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6/2011 LE - JOB DOS PASSOS MIGUEL - Outorga o Título de Cidadão Tatuiano ao Ilmº Sr. Rubens Gonçalves de Souza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36/2013 LE - André Marques - Outorga o título de “Cidadão Tatuiano” ao Exmo. Sr. JOSÉ ALDO REBELO FIGUEIREDO (ALDO REBELO) DD. Ministro dos Esportes d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7/2011 LE - JOSÉ TARCÍSIO RIBEIRO - Outorga O Título de Cidadão Tatuino ao Ilmº Sr.</w:t>
      </w:r>
    </w:p>
    <w:p>
      <w:pPr>
        <w:pStyle w:val="Normal"/>
        <w:rPr/>
      </w:pPr>
      <w:r>
        <w:rPr/>
        <w:t>MAURO APARECIDO FORT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7/2013 LE - LUIS DONIZETTI VAZ JUNIOR - Título de Cidadão Tatuiano oara EDUARDO ZOR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8/2011 LE - JOSÉ TARCÍSIO RIBEIRO - Outorga o Título de Cidadão Tatuiano ao Ilmº Sr.</w:t>
      </w:r>
    </w:p>
    <w:p>
      <w:pPr>
        <w:pStyle w:val="Normal"/>
        <w:rPr/>
      </w:pPr>
      <w:r>
        <w:rPr/>
        <w:t>NELSON BARB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9/2011 LE - JOSÉ TARCÍSIO RIBEIRO - Outorga o Título de Cidadão Tatuiano ao Ilmº Sr.</w:t>
      </w:r>
    </w:p>
    <w:p>
      <w:pPr>
        <w:pStyle w:val="Normal"/>
        <w:rPr/>
      </w:pPr>
      <w:r>
        <w:rPr/>
        <w:t>PAULO ROBERTO CAMPOS L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0/2011 LE - JOSÉ TARCÍSIO RIBEIRO - Outorga o Título de Cidadão Tatuiano ao Ilmº Sr.</w:t>
      </w:r>
    </w:p>
    <w:p>
      <w:pPr>
        <w:pStyle w:val="Normal"/>
        <w:rPr/>
      </w:pPr>
      <w:r>
        <w:rPr/>
        <w:t>Dr. ANTONIO JOSÉ DE ALBUQUERQUE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1/2011 LE - FÁBIO JOSÉ MENEZES BUENO - Outorga o Título de Cidadã Tatuiana à Ilmª Srª</w:t>
      </w:r>
    </w:p>
    <w:p>
      <w:pPr>
        <w:pStyle w:val="Normal"/>
        <w:rPr/>
      </w:pPr>
      <w:r>
        <w:rPr/>
        <w:t>CHARLOTTE FERMUM L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2/2011 LE - FÁBIO JOSÉ MENEZES BUENO - Outorga o Título de Cidadão Tatuiano ao Ilmº Sr.</w:t>
      </w:r>
    </w:p>
    <w:p>
      <w:pPr>
        <w:pStyle w:val="Normal"/>
        <w:rPr/>
      </w:pPr>
      <w:r>
        <w:rPr/>
        <w:t>RUBENS DA SILVA LESSA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3-06T12:31:00Z</dcterms:modified>
  <cp:revision>8</cp:revision>
  <dc:subject/>
  <dc:title/>
</cp:coreProperties>
</file>