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8/2014 - Antonio Marcos de Abreu - Necessidade de se providenciar a manutenção e conserto dos aparelhos de ar condicionado instalados no velório municipal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9/2014 - Antonio Marcos de Abreu - Necessidade de se providenciar a capinação e limpeza de todas as ruas do Bairro CDHU Engenheiro Orlando Lisboa de Almeida, e as redondezas do Complexo Esportivo e UBS deste bai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0/2014 - MARCIO ANTONIO DE CAMARGO - Indica a viabilidade de proibir conversão de veículos da Rua São Bento para Brigadeiro Jord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1/2014 - ALEXANDRE DE JESUS BOSSOLAN - INDICO ao Exmº Senhor Prefeito Municipal, a necessidade de determinar à Secretaria Competente da Municipalidade, para que seja garantida a reserva de assentos especiais para pessoas obesas, em instituições públicas, instituições bancárias, locais de espetáculos, entretenimento, esportes, conferências, aulas e outros de natureza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72/2014 - ALEXANDRE DE JESUS BOSSOLAN - </w:t>
      </w:r>
    </w:p>
    <w:p>
      <w:pPr>
        <w:pStyle w:val="Normal"/>
        <w:rPr/>
      </w:pPr>
      <w:r>
        <w:rPr/>
        <w:t xml:space="preserve"> </w:t>
      </w:r>
      <w:r>
        <w:rPr/>
        <w:t>INDICAMOS AO PODER EXECUTIVO NOS TERMOS REGIMENTAIS, para que encaminhe cópia desta indicação ao senhor Prefeito Municipal, para que através do setor competente da Prefeitura de Tatuí se realize a seguinte benfeitoria:</w:t>
      </w:r>
    </w:p>
    <w:p>
      <w:pPr>
        <w:pStyle w:val="Normal"/>
        <w:rPr/>
      </w:pPr>
      <w:r>
        <w:rPr/>
        <w:t xml:space="preserve"> </w:t>
      </w:r>
      <w:r>
        <w:rPr/>
        <w:t>- CONSTRUÇÃO DE UMA ÁREA DE LAZER na Vila Angélica, Jardins de Tatuí e Jardim Aero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73/2014 - ALEXANDRE DE JESUS BOSSOLAN - </w:t>
      </w:r>
    </w:p>
    <w:p>
      <w:pPr>
        <w:pStyle w:val="Normal"/>
        <w:rPr/>
      </w:pPr>
      <w:r>
        <w:rPr/>
        <w:t xml:space="preserve"> </w:t>
      </w:r>
      <w:r>
        <w:rPr/>
        <w:t>INDICAMOS AO PODER EXECUTIVO NOS TERMOS REGIMENTAIS, para que encaminhe cópia desta indicação ao Senhor Prefeito Municipal, para que através do setor competente da Prefeitura de Tatuí  realize a seguinte benfeitoria:</w:t>
      </w:r>
    </w:p>
    <w:p>
      <w:pPr>
        <w:pStyle w:val="Normal"/>
        <w:rPr/>
      </w:pPr>
      <w:r>
        <w:rPr/>
        <w:t xml:space="preserve"> </w:t>
      </w:r>
      <w:r>
        <w:rPr/>
        <w:t>- INICIE OS ATENDIMENTOS PELA UPA EM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6/2014 - Dione Batista - Aplausos e Congratulações ao Sr. Acácio Fermino, pelos 64 anos de serviços prestados ao Bairro do Guarap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7/2014 - Antonio Marcos de Abreu - MOÇÃO DE APLAUSOS E CONGRATULAÇÕES, à empresa BUNGE BRASIL, filial de Tatuí/SP, pela brilhante conquista da CERTIFICAÇÃO FSSC 22000 (Food Safety System Certific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8/2014 - ALEXANDRE DE JESUS BOSSOLAN - REQUEIRO À MESA, após ouvido o Egrégio Plenário, na forma regimental, digne-se de aprovar e encaminhar a presente MOÇÃO DE APLAUSOS E CONGRATULAÇÕES aos alunos da Fatec Tatuí, Maila de Almeida Barros, Rafael Bruno Passarinho de Oliveira e Guilherme Passarinho de Oliveira, e ainda a  orientadora Rosana Bertila Giacomazzi, pela segunda colocação no “Desafio Inova Paula Souza – 201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0/2014 - Antonio Marcos de Abreu - Oficiar à Provedora da Santa Casa, para que informe a esta Casa de Leis, quais providências estão sendo tomadas para cobrir o déficit do Hospital, considerando que no ano de 2013 este fechou suas contas com déficit superior a 2 milhões de re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1/2014 - Antonio Marcos de Abreu - Oficiar à Provedora da Santa Casa, para que informe a esta Casa de Leis, quais providências estão sendo tomadas e planejadas para suprir a necessidade financeira que ocorrerá quando o plano de saúde Unimed deixar e/ou diminuir suas internações neste hospital, considerando a inauguração de seu hospital 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2/2014 - Antonio Marcos de Abreu - Oficiar à Provedora da Santa Casa e a seu Tesoureiro, para que informem a esta Casa de Leis, de quanto é o déficit que o Hospital absorve para atender os pacientes do SUS, com relação aos valores pagos por internações (AIH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3/2014 - Antonio Marcos de Abreu - Oficiar à Divisão Regional de Saúde – DRS XVI Sorocaba/SP, para que informe a esta Casa de Leis, qual medida alternativa deve ser tomada por parte deste Município, considerando a existência de  exames e consultas sem referência nesta divisão, estas com demanda no município e sem atendimento, tais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4/2014 - Antonio Marcos de Abreu - Oficiar ao Prefeito, para que informe a esta Casa de Leis, sobre a possibilidade de disponibilizar um médico em período integral ou durante todo o período de atividades do Projeto Melhor Idade, para um atendimento de urgência e imed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5/2014 - MARCIO ANTONIO DE CAMARGO - requer informaçõens sobre a recuperação da Usina de Britagem de Resíduos da construção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6/2014 - MARCIO ANTONIO DE CAMARGO - requer informações sobre propriedade e uso do Grêmio Municipal, valor da atual taxa cobrada e sua desti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7/2014 - MARCIO ANTONIO DE CAMARGO - requer informações sobre existência ou não de imóvel destinado ao centro de hemodiá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8/2014 - MARCIO ANTONIO DE CAMARGO - requer informações sobre licitação para administrar cartão e cesta básica - pregão de 19/1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39/2014 - MARCIO ANTONIO DE CAMARGO - requer seja criada Comissão Especial de Inquérito para apuração de fato determinado, para atender Ofício de nº 80/14, expedido pelo 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40/2014 - MARCIO ANTONIO DE CAMARGO - requer informações junto ao DEM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41/2014 - JORGE SIDNEI RODRIGUES DA COSTA - digne-se de oficiar a empresa “Proposta Engenharia Ambiental Ltda”, através de seus proprietários, diretores ou prepostos com poderes de representação, para que sejam convocados para prestar informações a esta Casa de Leis a respeito do Serviço de “Coleta de Lixo” executado em noss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42/2014 - ALEXANDRE DE JESUS BOSSOLAN - </w:t>
      </w:r>
    </w:p>
    <w:p>
      <w:pPr>
        <w:pStyle w:val="Normal"/>
        <w:rPr/>
      </w:pPr>
      <w:r>
        <w:rPr/>
        <w:t>REQUEIRO À MESA, ouvido o Egrégio Plenário na forma regimental, digne-se de oficiar ao Exm.º Sr.º Prefeito Municipal, que através da Secretaria Competente, informe a esta Casa de Leis qual o motivo das Bases Fixas da Guarda Civil Municipal no Bairro dos Mirandas/Santuário e outros estarem fechadas, visivelmente desat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43/2014 - ALEXANDRE DE JESUS BOSSOLAN - </w:t>
      </w:r>
    </w:p>
    <w:p>
      <w:pPr>
        <w:pStyle w:val="Normal"/>
        <w:rPr/>
      </w:pPr>
      <w:r>
        <w:rPr/>
        <w:t>REQUEIRO À MESA, ouvido o Egrégio Plenário na forma regimental, digne-se de oficiar ao Exm.º Sr.º Prefeito Municipal, que através da Secretaria Competente, informe a esta Casa de Leis qual tipo de parceria foi firmada com a TV TEM para a realização do evento “Tem Games”, se por contrato, que nos envie cópia do mesmo,  cópia da nota fiscal de pagamento por parte da Prefeitura e ainda que nos envie respostas aos questionamentos qu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</w:t>
        <w:tab/>
        <w:t>Qual o valor gasto pela Prefeitura com o campeonato Tem games?</w:t>
      </w:r>
    </w:p>
    <w:p>
      <w:pPr>
        <w:pStyle w:val="Normal"/>
        <w:rPr/>
      </w:pPr>
      <w:r>
        <w:rPr/>
        <w:t>02-</w:t>
        <w:tab/>
        <w:t>Quantos funcionários públicos foram colocados à disposição do evento, e houve pagamento de horas extras?</w:t>
      </w:r>
    </w:p>
    <w:p>
      <w:pPr>
        <w:pStyle w:val="Normal"/>
        <w:rPr/>
      </w:pPr>
      <w:r>
        <w:rPr/>
        <w:t>03-</w:t>
        <w:tab/>
        <w:t xml:space="preserve">Quanto à infraestrutura, foram oferecidos materiais da Prefeitura? </w:t>
      </w:r>
    </w:p>
    <w:p>
      <w:pPr>
        <w:pStyle w:val="Normal"/>
        <w:rPr/>
      </w:pPr>
      <w:r>
        <w:rPr/>
        <w:t>04-</w:t>
        <w:tab/>
        <w:t>Qual número de público durante o evento?</w:t>
      </w:r>
    </w:p>
    <w:p>
      <w:pPr>
        <w:pStyle w:val="Normal"/>
        <w:rPr/>
      </w:pPr>
      <w:r>
        <w:rPr/>
        <w:t>05-</w:t>
        <w:tab/>
        <w:t>Quantos participantes de Tatuí?</w:t>
      </w:r>
    </w:p>
    <w:p>
      <w:pPr>
        <w:pStyle w:val="Normal"/>
        <w:rPr/>
      </w:pPr>
      <w:r>
        <w:rPr/>
        <w:t>06-</w:t>
        <w:tab/>
        <w:t>Classificação final do Campeonato com nomes dos venc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44/2014 - ALEXANDRE DE JESUS BOSSOLAN - REQUEIRO À MESA, após ouvido o Egrégio Plenário, na forma regimental, digne-se oficiar o Senhor Prefeito Municipal de Tatuí, para que determine à GUARDA CIVIL MUNICIPAL, a necessidade de rondas constantes na Praça Cesário Mota (Praça do Junqueira), sendo que a mesma, segundo informações da população, está sendo utilizada para uso de enterpe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2-17T15:56:00Z</dcterms:modified>
  <cp:revision>8</cp:revision>
  <dc:subject/>
  <dc:title/>
</cp:coreProperties>
</file>