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 xml:space="preserve">00082/2014 - ROSANA NOCHELE PONTES PEREIRA - INDICO ao Senhor Prefeito Municipal de Tatuí na forma regimental,  perante o setor competente da municipalidade, para que seja realizado o estudo e construção de Ciclovias e Ciclo faixas para bicicletas por toda a cidade. </w:t>
      </w:r>
    </w:p>
    <w:p>
      <w:pPr>
        <w:pStyle w:val="Normal"/>
        <w:rPr/>
      </w:pPr>
      <w:r>
        <w:rPr/>
      </w:r>
    </w:p>
    <w:p>
      <w:pPr>
        <w:pStyle w:val="Normal"/>
        <w:rPr/>
      </w:pPr>
      <w:r>
        <w:rPr/>
        <w:t xml:space="preserve">00083/2014 - ROSANA NOCHELE PONTES PEREIRA - INDICO ao Senhor Prefeito Municipal de Tatuí na forma regimental,  perante o setor competente da municipalidade , para seja feita a reforma em toda a extensão da Capela do Benfica, patrimônio histórico de nossa cidade, e que seja regularizada água e luz no local, para que nos finais de semana a capela seja aberta para que  os devotos e visitantes, frequentem o local e conheçam  um pouco mais sobre a história de nossa cidade. </w:t>
      </w:r>
    </w:p>
    <w:p>
      <w:pPr>
        <w:pStyle w:val="Normal"/>
        <w:rPr/>
      </w:pPr>
      <w:r>
        <w:rPr/>
      </w:r>
    </w:p>
    <w:p>
      <w:pPr>
        <w:pStyle w:val="Normal"/>
        <w:rPr/>
      </w:pPr>
      <w:r>
        <w:rPr/>
        <w:t xml:space="preserve">00084/2014 - ROSANA NOCHELE PONTES PEREIRA - INDICO ao Senhor Prefeito Municipal de Tatuí na forma regimental,  perante o setor competente da municipalidade, para que seja solicitado à Guarda Civil Municipal de Tatuí e Policia Militar do Estado de São Paulo que realize um maior patrulhamento nas áreas próximas à Escola Fernando Guedes no Jardim Lucila,  durante todo o período de aulas, sendo de maior importância no horário de entrada e saída dos alunos. </w:t>
      </w:r>
    </w:p>
    <w:p>
      <w:pPr>
        <w:pStyle w:val="Normal"/>
        <w:rPr/>
      </w:pPr>
      <w:r>
        <w:rPr/>
      </w:r>
    </w:p>
    <w:p>
      <w:pPr>
        <w:pStyle w:val="Normal"/>
        <w:rPr/>
      </w:pPr>
      <w:r>
        <w:rPr/>
        <w:t>00085/2014 - ROSANA NOCHELE PONTES PEREIRA - INDICO ao Senhor Prefeito Municipal de Tatuí na forma regimental,  perante o setor competente da municipalidade, para que seja Construído um espaço em nosso Município para a prática de Esportes para pessoas portadoras de necessidades especiais, totalmente adaptados e com acesso a cadeiras de rodas.</w:t>
      </w:r>
    </w:p>
    <w:p>
      <w:pPr>
        <w:pStyle w:val="Normal"/>
        <w:rPr/>
      </w:pPr>
      <w:r>
        <w:rPr/>
      </w:r>
    </w:p>
    <w:p>
      <w:pPr>
        <w:pStyle w:val="Normal"/>
        <w:rPr/>
      </w:pPr>
      <w:r>
        <w:rPr/>
        <w:t xml:space="preserve">00086/2014 - ROSANA NOCHELE PONTES PEREIRA - INDICO ao Senhor Prefeito Municipal de Tatuí na forma regimental, perante o setor competente da municipalidade, que nos informe se já esta sendo realizados os estudos para a implantação de uma clínica terapêutica para tratamentos de Álcool e drogas em nossa Cidade. </w:t>
      </w:r>
    </w:p>
    <w:p>
      <w:pPr>
        <w:pStyle w:val="Normal"/>
        <w:rPr/>
      </w:pPr>
      <w:r>
        <w:rPr/>
      </w:r>
    </w:p>
    <w:p>
      <w:pPr>
        <w:pStyle w:val="Normal"/>
        <w:rPr/>
      </w:pPr>
      <w:r>
        <w:rPr/>
        <w:t xml:space="preserve">00087/2014 - ROSANA NOCHELE PONTES PEREIRA - INDICO ao Senhor Prefeito Municipal de Tatuí na forma regimental,  perante o setor competente da municipalidade, para que seja retomada a construção do canteiro Central atualmente parado, situado   à Rua Oscar Chagas no bairro Vila Angélica nesta cidade. </w:t>
      </w:r>
    </w:p>
    <w:p>
      <w:pPr>
        <w:pStyle w:val="Normal"/>
        <w:rPr/>
      </w:pPr>
      <w:r>
        <w:rPr/>
      </w:r>
    </w:p>
    <w:p>
      <w:pPr>
        <w:pStyle w:val="Normal"/>
        <w:rPr/>
      </w:pPr>
      <w:r>
        <w:rPr/>
        <w:t xml:space="preserve">00088/2014 - ROSANA NOCHELE PONTES PEREIRA - INDICO ao Senhor Prefeito Municipal de Tatuí na forma regimental,  perante o setor competente da municipalidade, para que seja realizado um novo Concurso da Guarda Civil Municipal, para que nosso Município possa aumentar o efetivo atual da Guarda e atender a grande demanda de ocorrências e também as escolas de nosso Município. </w:t>
      </w:r>
    </w:p>
    <w:p>
      <w:pPr>
        <w:pStyle w:val="Normal"/>
        <w:rPr/>
      </w:pPr>
      <w:r>
        <w:rPr/>
      </w:r>
    </w:p>
    <w:p>
      <w:pPr>
        <w:pStyle w:val="Normal"/>
        <w:rPr/>
      </w:pPr>
      <w:r>
        <w:rPr/>
        <w:t>00089/2014 - ROSANA NOCHELE PONTES PEREIRA - INDICO ao Senhor Prefeito Municipal de Tatuí na forma regimental, que digne-se perante o setor competente da municipalidade, para  que seja asfaltado e feita a instalação de iluminação elétrica na antiga estrada Tatuí à Laranjal Paulista, popularmente conhecida como a estrada da Tony’s Milk.</w:t>
      </w:r>
    </w:p>
    <w:p>
      <w:pPr>
        <w:pStyle w:val="Normal"/>
        <w:rPr/>
      </w:pPr>
      <w:r>
        <w:rPr/>
      </w:r>
    </w:p>
    <w:p>
      <w:pPr>
        <w:pStyle w:val="Normal"/>
        <w:rPr/>
      </w:pPr>
      <w:r>
        <w:rPr/>
        <w:t xml:space="preserve">00090/2014 - ROSANA NOCHELE PONTES PEREIRA - INDICO ao Senhor Prefeito Municipal de Tatuí na forma regimental,  perante o setor competente da municipalidade, para que seja construída uma Praça na  Rua João Bastos, próxima ao número 155 no Bairro Jardim América neste Município de Tatuí. </w:t>
      </w:r>
    </w:p>
    <w:p>
      <w:pPr>
        <w:pStyle w:val="Normal"/>
        <w:rPr/>
      </w:pPr>
      <w:r>
        <w:rPr/>
      </w:r>
    </w:p>
    <w:p>
      <w:pPr>
        <w:pStyle w:val="Normal"/>
        <w:rPr/>
      </w:pPr>
      <w:r>
        <w:rPr/>
        <w:t>00091/2014 - ROSANA NOCHELE PONTES PEREIRA - INDICO ao Senhor Prefeito Municipal de Tatuí na forma regimental,  perante o setor competente da municipalidade, para que solicite a empresa responsável pelo transporte público, para que volte a funcionar as linhas de ônibus nos bairros de Tatuí</w:t>
      </w:r>
    </w:p>
    <w:p>
      <w:pPr>
        <w:pStyle w:val="Normal"/>
        <w:rPr/>
      </w:pPr>
      <w:r>
        <w:rPr/>
      </w:r>
    </w:p>
    <w:p>
      <w:pPr>
        <w:pStyle w:val="Normal"/>
        <w:rPr/>
      </w:pPr>
      <w:r>
        <w:rPr/>
        <w:t>00092/2014 - ROSANA NOCHELE PONTES PEREIRA - INDICO ao Senhor Prefeito Municipal de Tatuí na forma regimental, que digne-se perante o setor competente da municipalidade, para seja feita a revitalização, melhorias na iluminação e implantação de área de lazer com aparelhos para exercícios físicos , na praça do Bairro Andrea Ville, nesta cidade de Tatuí.</w:t>
      </w:r>
    </w:p>
    <w:p>
      <w:pPr>
        <w:pStyle w:val="Normal"/>
        <w:rPr/>
      </w:pPr>
      <w:r>
        <w:rPr/>
      </w:r>
    </w:p>
    <w:p>
      <w:pPr>
        <w:pStyle w:val="Normal"/>
        <w:rPr/>
      </w:pPr>
      <w:r>
        <w:rPr/>
        <w:t>00093/2014 - ROSANA NOCHELE PONTES PEREIRA - INDICO ao Senhor Prefeito Municipal de Tatuí na forma regimental, que se digne perante o setor competente da municipalidade, para seja feita a limpeza e pintura da parede do berçário da Creche Municipal Vera Fonseca Sinisgalli no Bairro CDHU, nesta cidade de Tatuí.</w:t>
      </w:r>
    </w:p>
    <w:p>
      <w:pPr>
        <w:pStyle w:val="Normal"/>
        <w:rPr/>
      </w:pPr>
      <w:r>
        <w:rPr/>
      </w:r>
    </w:p>
    <w:p>
      <w:pPr>
        <w:pStyle w:val="Normal"/>
        <w:rPr/>
      </w:pPr>
      <w:r>
        <w:rPr/>
        <w:t>00094/2014 - ROSANA NOCHELE PONTES PEREIRA - INDICO ao Senhor Prefeito Municipal de Tatuí na forma regimental, que se digne perante o setor competente da municipalidade, para que seja instalado  um bebedouro de água, que seja feita a troca do madeiramento do telhado e telhas, que seja instalado aparelho de ar condicionado no CEPCAR Habilitação e Reabilitação, nesta cidade de Tatuí.</w:t>
      </w:r>
    </w:p>
    <w:p>
      <w:pPr>
        <w:pStyle w:val="Normal"/>
        <w:rPr/>
      </w:pPr>
      <w:r>
        <w:rPr/>
      </w:r>
    </w:p>
    <w:p>
      <w:pPr>
        <w:pStyle w:val="Normal"/>
        <w:rPr/>
      </w:pPr>
      <w:r>
        <w:rPr/>
        <w:t>00095/2014 - JOSÉ EDUARDO MORAES PERBELINI - INDICAMOS ao Senhor Prefeito Municipal de Tatuí na forma regimental, digne-se determinar ao setor competente da municipalidade para que disponibilizem postes com placas dos nomes das ruas no bairro Tanquinho em nosso municipio</w:t>
      </w:r>
    </w:p>
    <w:p>
      <w:pPr>
        <w:pStyle w:val="Normal"/>
        <w:rPr/>
      </w:pPr>
      <w:r>
        <w:rPr/>
      </w:r>
    </w:p>
    <w:p>
      <w:pPr>
        <w:pStyle w:val="Normal"/>
        <w:rPr/>
      </w:pPr>
      <w:r>
        <w:rPr/>
        <w:t xml:space="preserve">00096/2014 - ALEXANDRE DE JESUS BOSSOLAN - </w:t>
      </w:r>
    </w:p>
    <w:p>
      <w:pPr>
        <w:pStyle w:val="Normal"/>
        <w:rPr/>
      </w:pPr>
      <w:r>
        <w:rPr/>
        <w:t xml:space="preserve">INDICO ao Exmº Sr. Prefeito Municipal, com a economia realizada com a economia conseguida com a troca do cartões alimentação dos funcionários públicos municipais, seja repassada para o aumento do valor do mesmo. </w:t>
      </w:r>
    </w:p>
    <w:p>
      <w:pPr>
        <w:pStyle w:val="Normal"/>
        <w:rPr/>
      </w:pPr>
      <w:r>
        <w:rPr/>
      </w:r>
    </w:p>
    <w:p>
      <w:pPr>
        <w:pStyle w:val="Normal"/>
        <w:rPr/>
      </w:pPr>
      <w:r>
        <w:rPr/>
      </w:r>
    </w:p>
    <w:p>
      <w:pPr>
        <w:pStyle w:val="Normal"/>
        <w:rPr/>
      </w:pPr>
      <w:r>
        <w:rPr/>
        <w:t xml:space="preserve">00097/2014 - ALEXANDRE DE JESUS BOSSOLAN - INDICO ao Exmº Sr. Prefeito Municipal, a necessidade de determinar, para que através dos setores competentes, a necessidade urgente da operação tapa buracos na ligação entre as Ruas: José Orsi esquina com  Juvenal de Campos Filho, na Vila Angélica. </w:t>
      </w:r>
    </w:p>
    <w:p>
      <w:pPr>
        <w:pStyle w:val="Normal"/>
        <w:rPr/>
      </w:pPr>
      <w:r>
        <w:rPr/>
      </w:r>
    </w:p>
    <w:p>
      <w:pPr>
        <w:pStyle w:val="Normal"/>
        <w:rPr/>
      </w:pPr>
      <w:r>
        <w:rPr/>
        <w:t xml:space="preserve">00098/2014 - ALEXANDRE DE JESUS BOSSOLAN - INDICO ao Exmº Sr. Prefeito Municipal, a necessidade de determinar, para que através dos setores competentes, viabilizem a notificação dos proprietários de terrenos baldios na Rua José Tavares, principalmente o da esquina no final da referida Rua. </w:t>
      </w:r>
    </w:p>
    <w:p>
      <w:pPr>
        <w:pStyle w:val="Normal"/>
        <w:rPr/>
      </w:pPr>
      <w:r>
        <w:rPr/>
      </w:r>
    </w:p>
    <w:p>
      <w:pPr>
        <w:pStyle w:val="Normal"/>
        <w:rPr/>
      </w:pPr>
      <w:r>
        <w:rPr/>
        <w:t xml:space="preserve">00099/2014 - ALEXANDRE DE JESUS BOSSOLAN - INDICO ao Exmº Sr. Prefeito Municipal, a necessidade de determinar, para que através dos setores competentes, viabilizem a operação de Tapa Buracos na Rua Lauro Martins Proença no Jardim Wanderlei. </w:t>
      </w:r>
    </w:p>
    <w:p>
      <w:pPr>
        <w:pStyle w:val="Normal"/>
        <w:rPr/>
      </w:pPr>
      <w:r>
        <w:rPr/>
      </w:r>
    </w:p>
    <w:p>
      <w:pPr>
        <w:pStyle w:val="Normal"/>
        <w:rPr/>
      </w:pPr>
      <w:r>
        <w:rPr/>
        <w:t xml:space="preserve">00100/2014 - ALEXANDRE DE JESUS BOSSOLAN - INDICO ao Exmº Sr. Prefeito Municipal, a necessidade de determinar, para que através dos setores competentes, que exibam vídeos anti-drogas, doenças sexualmente transmissíveis, etc, antes, durante e no final das apresentações carnavalescas, dentro da programação do Carnaval 2014. </w:t>
      </w:r>
    </w:p>
    <w:p>
      <w:pPr>
        <w:pStyle w:val="Normal"/>
        <w:rPr/>
      </w:pPr>
      <w:r>
        <w:rPr/>
      </w:r>
    </w:p>
    <w:p>
      <w:pPr>
        <w:pStyle w:val="Normal"/>
        <w:rPr/>
      </w:pPr>
      <w:r>
        <w:rPr/>
        <w:t>00101/2014 - WLADMIR FAUSTINO SAPORITO - Indica a  implantação de torneiras econômicas nos prédios públicos, como escolas, unidades básicas de saúde e afins.</w:t>
      </w:r>
    </w:p>
    <w:p>
      <w:pPr>
        <w:pStyle w:val="Normal"/>
        <w:rPr/>
      </w:pPr>
      <w:r>
        <w:rPr/>
      </w:r>
    </w:p>
    <w:p>
      <w:pPr>
        <w:pStyle w:val="Normal"/>
        <w:rPr/>
      </w:pPr>
      <w:r>
        <w:rPr/>
        <w:t>00102/2014 - WLADMIR FAUSTINO SAPORITO - Indica a necessidade de implantação de placas de sinalização e identificação nas unidades de ensino recém inauguradas e revitalizadas</w:t>
      </w:r>
    </w:p>
    <w:p>
      <w:pPr>
        <w:pStyle w:val="Normal"/>
        <w:rPr/>
      </w:pPr>
      <w:r>
        <w:rPr/>
      </w:r>
    </w:p>
    <w:p>
      <w:pPr>
        <w:pStyle w:val="Normal"/>
        <w:rPr/>
      </w:pPr>
      <w:r>
        <w:rPr/>
        <w:t>00103/2014 - MARCIO ANTONIO DE CAMARGO - indica estudo para implantação de canaleta ou bueiro de escoamento de água pluvial.</w:t>
      </w:r>
    </w:p>
    <w:p>
      <w:pPr>
        <w:pStyle w:val="Normal"/>
        <w:rPr/>
      </w:pPr>
      <w:r>
        <w:rPr/>
      </w:r>
    </w:p>
    <w:p>
      <w:pPr>
        <w:pStyle w:val="Normal"/>
        <w:rPr/>
      </w:pPr>
      <w:r>
        <w:rPr/>
        <w:t>00104/2014 - MARCIO ANTONIO DE CAMARGO - Indica providências junto ao DEMUTT, visando retificar preenchimento de cartões para vagas especiais.</w:t>
      </w:r>
    </w:p>
    <w:p>
      <w:pPr>
        <w:pStyle w:val="Normal"/>
        <w:rPr/>
      </w:pPr>
      <w:r>
        <w:rPr/>
      </w:r>
    </w:p>
    <w:p>
      <w:pPr>
        <w:pStyle w:val="Normal"/>
        <w:rPr/>
      </w:pPr>
      <w:r>
        <w:rPr/>
        <w:t xml:space="preserve">00105/2014 - VALDECI ANTONIO DE PROENÇA - </w:t>
      </w:r>
    </w:p>
    <w:p>
      <w:pPr>
        <w:pStyle w:val="Normal"/>
        <w:rPr/>
      </w:pPr>
      <w:r>
        <w:rPr/>
      </w:r>
    </w:p>
    <w:p>
      <w:pPr>
        <w:pStyle w:val="Normal"/>
        <w:rPr/>
      </w:pPr>
      <w:r>
        <w:rPr/>
        <w:t xml:space="preserve">                   </w:t>
      </w:r>
      <w:r>
        <w:rPr/>
        <w:t>INDICO ao Exmº Sr. Prefeito Municipal a necessidade de determinar á secretaria competente, que promova a revitalização da Casa do Adolescente situado na Av.Cônego João Clima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A presente matéria tem por intento, não só dar ciência á municipalidade sobre como esta o estado do imóvel citado,como solicitar da mesma uma rápida medida,e uma revitalização por completa do imóvel seria de suma importância Sr.Prefei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00106/2014 - VALDECI ANTONIO DE PROENÇA -                                 </w:t>
      </w:r>
    </w:p>
    <w:p>
      <w:pPr>
        <w:pStyle w:val="Normal"/>
        <w:rPr/>
      </w:pPr>
      <w:r>
        <w:rPr/>
      </w:r>
    </w:p>
    <w:p>
      <w:pPr>
        <w:pStyle w:val="Normal"/>
        <w:rPr/>
      </w:pPr>
      <w:r>
        <w:rPr/>
        <w:t xml:space="preserve">                   </w:t>
      </w:r>
      <w:r>
        <w:rPr/>
        <w:t>INDICO ao Exmº Sr. Prefeito Municipal a necessidade de determinar á secretaria competente, a construção de uma U.B.S. (Unidade Básica de Saúde) no jardim Planalto.</w:t>
      </w:r>
    </w:p>
    <w:p>
      <w:pPr>
        <w:pStyle w:val="Normal"/>
        <w:rPr/>
      </w:pPr>
      <w:r>
        <w:rPr/>
      </w:r>
    </w:p>
    <w:p>
      <w:pPr>
        <w:pStyle w:val="Normal"/>
        <w:rPr/>
      </w:pPr>
      <w:r>
        <w:rPr/>
      </w:r>
    </w:p>
    <w:p>
      <w:pPr>
        <w:pStyle w:val="Normal"/>
        <w:rPr/>
      </w:pPr>
      <w:r>
        <w:rPr/>
        <w:t xml:space="preserve">00107/2014 - VALDECI ANTONIO DE PROENÇA -                                 </w:t>
      </w:r>
    </w:p>
    <w:p>
      <w:pPr>
        <w:pStyle w:val="Normal"/>
        <w:rPr/>
      </w:pPr>
      <w:r>
        <w:rPr/>
      </w:r>
    </w:p>
    <w:p>
      <w:pPr>
        <w:pStyle w:val="Normal"/>
        <w:rPr/>
      </w:pPr>
      <w:r>
        <w:rPr/>
        <w:t xml:space="preserve">                   </w:t>
      </w:r>
      <w:r>
        <w:rPr/>
        <w:t>INDICAMOS ao Exmº Sr. Prefeito Municipal, a necessidade de determinar ao secretario de Obras e Infra Estrutura da Municipalidade, que proceda o reparo da canaleta de escoamento de águas plúviais na rua Benedito Faustino da Rosa, nas proximidades no n° 325, Jardim Santa Emi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 xml:space="preserve">                               </w:t>
      </w:r>
      <w:r>
        <w:rPr/>
        <w:t>A presente matéria tem por intento, não só dar ciência á municipalidade , que a canaleta está parcialmente destruída, assim como esperar da mesma uma rápida medida para que o problema seja sanado.</w:t>
      </w:r>
    </w:p>
    <w:p>
      <w:pPr>
        <w:pStyle w:val="Normal"/>
        <w:rPr/>
      </w:pPr>
      <w:r>
        <w:rPr/>
        <w:t xml:space="preserve">         </w:t>
      </w:r>
    </w:p>
    <w:p>
      <w:pPr>
        <w:pStyle w:val="Normal"/>
        <w:rPr/>
      </w:pPr>
      <w:r>
        <w:rPr/>
      </w:r>
    </w:p>
    <w:p>
      <w:pPr>
        <w:pStyle w:val="Normal"/>
        <w:rPr/>
      </w:pPr>
      <w:r>
        <w:rPr/>
      </w:r>
    </w:p>
    <w:p>
      <w:pPr>
        <w:pStyle w:val="Normal"/>
        <w:rPr/>
      </w:pPr>
      <w:r>
        <w:rPr/>
        <w:t xml:space="preserve">00108/2014 - VALDECI ANTONIO DE PROENÇA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DICO ao Exmº. Senhor  Prefeito  Municipal, José Manoel Correa Coelho, o Manu, a necessidade de determinar a secretária competente, para que realize a  poda das arvores existente em frente a escola Fernando Guedes de Moraes na rua Prof. Eulálio de Arruda M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FICATIVA </w:t>
      </w:r>
    </w:p>
    <w:p>
      <w:pPr>
        <w:pStyle w:val="Normal"/>
        <w:rPr/>
      </w:pPr>
      <w:r>
        <w:rPr/>
      </w:r>
    </w:p>
    <w:p>
      <w:pPr>
        <w:pStyle w:val="Normal"/>
        <w:rPr/>
      </w:pPr>
      <w:r>
        <w:rPr/>
      </w:r>
    </w:p>
    <w:p>
      <w:pPr>
        <w:pStyle w:val="Normal"/>
        <w:rPr/>
      </w:pPr>
      <w:r>
        <w:rPr/>
        <w:t>A presente matéria tem por intento, dar ciência á municipalidade sobre o perigo do local citado, pois as árvores está tocando nos fios, e impossibilitando a passagem de ônibus e caminhões, podendo ocasionar futuros  acidentes.</w:t>
      </w:r>
    </w:p>
    <w:p>
      <w:pPr>
        <w:pStyle w:val="Normal"/>
        <w:rPr/>
      </w:pPr>
      <w:r>
        <w:rPr/>
      </w:r>
    </w:p>
    <w:p>
      <w:pPr>
        <w:pStyle w:val="Normal"/>
        <w:rPr/>
      </w:pPr>
      <w:r>
        <w:rPr/>
      </w:r>
    </w:p>
    <w:p>
      <w:pPr>
        <w:pStyle w:val="Normal"/>
        <w:rPr/>
      </w:pPr>
      <w:r>
        <w:rPr/>
        <w:t xml:space="preserve">00109/2014 - VALDECI ANTONIO DE PROENÇA - </w:t>
      </w:r>
    </w:p>
    <w:p>
      <w:pPr>
        <w:pStyle w:val="Normal"/>
        <w:rPr/>
      </w:pPr>
      <w:r>
        <w:rPr/>
      </w:r>
    </w:p>
    <w:p>
      <w:pPr>
        <w:pStyle w:val="Normal"/>
        <w:rPr/>
      </w:pPr>
      <w:r>
        <w:rPr/>
        <w:t xml:space="preserve">                   </w:t>
      </w:r>
      <w:r>
        <w:rPr/>
        <w:t>INDICAMOS ao Exmº Sr. Prefeito Municipal, a necessidade de determinar ao secretario de Obras e Infra Estrutura da Municipalidade, que proceda uma operação “CHEGA DE BURACOS”  na rua José de Oliveira de Barros, bairro Thomas Gue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 xml:space="preserve">                               </w:t>
      </w:r>
      <w:r>
        <w:rPr/>
        <w:t xml:space="preserve">A presente matéria tem por intento, não só dar ciência á municipalidade sobre o estado impraticável verificado nos local citado, como solicitar da mesma uma rápida medida para que o problema seja sanado. </w:t>
      </w:r>
    </w:p>
    <w:p>
      <w:pPr>
        <w:pStyle w:val="Normal"/>
        <w:rPr/>
      </w:pPr>
      <w:r>
        <w:rPr/>
      </w:r>
    </w:p>
    <w:p>
      <w:pPr>
        <w:pStyle w:val="Normal"/>
        <w:rPr/>
      </w:pPr>
      <w:r>
        <w:rPr/>
      </w:r>
    </w:p>
    <w:p>
      <w:pPr>
        <w:pStyle w:val="Normal"/>
        <w:rPr/>
      </w:pPr>
      <w:r>
        <w:rPr/>
        <w:t xml:space="preserve">00110/2014 - VALDECI ANTONIO DE PROENÇA - </w:t>
      </w:r>
    </w:p>
    <w:p>
      <w:pPr>
        <w:pStyle w:val="Normal"/>
        <w:rPr/>
      </w:pPr>
      <w:r>
        <w:rPr/>
        <w:t xml:space="preserve">                   </w:t>
      </w:r>
      <w:r>
        <w:rPr/>
        <w:t>INDICAMOS ao Exmº Sr. Prefeito Municipal, a necessidade de determinar ao secretário de Obras e Infra Estrutura da Municipalidade, que proceda uma operação “Chega de Buracos” do Bairro Enxov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A presente matéria tem por intento, não só dar ciência á municipalidade sobre o estado lastimável e impraticável verificado nos locais citados, como solicitar da mesma uma rápida medida para que o problema seja sana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00111/2014 - VALDECI ANTONIO DE PROENÇA - </w:t>
      </w:r>
    </w:p>
    <w:p>
      <w:pPr>
        <w:pStyle w:val="Normal"/>
        <w:rPr/>
      </w:pPr>
      <w:r>
        <w:rPr/>
        <w:t xml:space="preserve">                   </w:t>
      </w:r>
      <w:r>
        <w:rPr/>
        <w:t>INDICAMOS ao Exmº Sr. Prefeito Municipal, a necessidade de determinar ao secretario de Obras e Infra Estrutura da Municipalidade, que proceda a construção de um Sargetão no cruzamento das ruas Dr. Antonio Jarbas Veiga de Barros com a Ernesto Machado, bairro Jardim XI de Ago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 xml:space="preserve">                               </w:t>
      </w:r>
      <w:r>
        <w:rPr/>
        <w:t>A presente matéria tem por intento, não só dar ciência á municipalidade , que o cruzamento citado necessita urgente de tal benfeitoria, pois no local corre água o dia todo, sempre abrindo buracos no local, assim como esperar da mesma uma rápida medida para que o problema seja sanado.</w:t>
      </w:r>
    </w:p>
    <w:p>
      <w:pPr>
        <w:pStyle w:val="Normal"/>
        <w:rPr/>
      </w:pPr>
      <w:r>
        <w:rPr/>
      </w:r>
    </w:p>
    <w:p>
      <w:pPr>
        <w:pStyle w:val="Normal"/>
        <w:rPr/>
      </w:pPr>
      <w:r>
        <w:rPr/>
      </w:r>
    </w:p>
    <w:p>
      <w:pPr>
        <w:pStyle w:val="Normal"/>
        <w:rPr/>
      </w:pPr>
      <w:r>
        <w:rPr/>
        <w:t xml:space="preserve">00112/2014 - VALDECI ANTONIO DE PROENÇA -                                 </w:t>
      </w:r>
    </w:p>
    <w:p>
      <w:pPr>
        <w:pStyle w:val="Normal"/>
        <w:rPr/>
      </w:pPr>
      <w:r>
        <w:rPr/>
      </w:r>
    </w:p>
    <w:p>
      <w:pPr>
        <w:pStyle w:val="Normal"/>
        <w:rPr/>
      </w:pPr>
      <w:r>
        <w:rPr/>
        <w:t xml:space="preserve"> </w:t>
      </w:r>
      <w:r>
        <w:rPr/>
        <w:t>INDICAMOS ao Exmº. Senhor Prefeito Municipal, a necessidade de determinar a secretária competente, a construção de abrigos de parada ônibus no Jardim Wanderl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 xml:space="preserve">                     </w:t>
      </w:r>
      <w:r>
        <w:rPr/>
        <w:t>O pedido é em reclamação dos vários moradores e pedestres que que utilizam o transporte público do município, pois o bairro citado não possui nenhum abrigo coberto, assim como esperar da mesma uma rápida solução para que o problema seja sana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00113/2014 - VALDECI ANTONIO DE PROENÇA -                                 </w:t>
      </w:r>
    </w:p>
    <w:p>
      <w:pPr>
        <w:pStyle w:val="Normal"/>
        <w:rPr/>
      </w:pPr>
      <w:r>
        <w:rPr/>
      </w:r>
    </w:p>
    <w:p>
      <w:pPr>
        <w:pStyle w:val="Normal"/>
        <w:rPr/>
      </w:pPr>
      <w:r>
        <w:rPr/>
        <w:t xml:space="preserve"> </w:t>
      </w:r>
      <w:r>
        <w:rPr/>
        <w:t>INDICAMOS ao Exmº. Senhor Prefeito Municipal, a necessidade de determinar a secretária competente, a construção de abrigos de parada ônibus no Jardim Luci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 xml:space="preserve">                     </w:t>
      </w:r>
      <w:r>
        <w:rPr/>
        <w:t>O pedido é em reclamação dos vários moradores e pedestres que que utilizam o transporte público do município, pois o bairro citado não possui nenhum abrigo coberto, assim como esperar da mesma uma rápida solução para que o problema seja sanado.</w:t>
      </w:r>
    </w:p>
    <w:p>
      <w:pPr>
        <w:pStyle w:val="Normal"/>
        <w:rPr/>
      </w:pPr>
      <w:r>
        <w:rPr/>
      </w:r>
    </w:p>
    <w:p>
      <w:pPr>
        <w:pStyle w:val="Normal"/>
        <w:rPr/>
      </w:pPr>
      <w:r>
        <w:rPr/>
      </w:r>
    </w:p>
    <w:p>
      <w:pPr>
        <w:pStyle w:val="Normal"/>
        <w:rPr/>
      </w:pPr>
      <w:r>
        <w:rPr/>
        <w:t>00114/2014 - VALDECI ANTONIO DE PROENÇA - INDICAMOS ao Exmº. Senhor Prefeito Municipal, a necessidade de determinar a secretária competente, a construção de abrigos de parada ônibus no bairro Fundação Manoel Gue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 xml:space="preserve">                     </w:t>
      </w:r>
      <w:r>
        <w:rPr/>
        <w:t>O pedido é em reclamação dos vários moradores e pedestres que que utilizam o transporte público do município, pois o bairro citado não possui nenhum abrigo coberto, assim como esperar da mesma uma rápida solução para que o problema seja sana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00115/2014 - VALDECI ANTONIO DE PROENÇA - INDICAMOS ao Exmº. Senhor Prefeito Municipal, a necessidade de determinar a secretária competente, para que notifique a empresa prestadora de serviço de transporte público, a inclusão do bairro Fundação Manoel Guedes em seu etiner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JUSTIFICATIVA </w:t>
      </w:r>
    </w:p>
    <w:p>
      <w:pPr>
        <w:pStyle w:val="Normal"/>
        <w:rPr/>
      </w:pPr>
      <w:r>
        <w:rPr/>
        <w:t xml:space="preserve">                     </w:t>
      </w:r>
      <w:r>
        <w:rPr/>
        <w:t>O pedido é em reclamação dos vários moradores e pedestres que que utilizam o transporte público do município, pois no bairro a empresa não entra, seria de suma importancia para as crianças e idosos que ali moram e usam do transporte públic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063/2014 - Antonio Marcos de Abreu - MOÇÃO DE APLAUSOS E CONGRATULAÇÕES, ao grupo de amigos do REALMATISMO INTERNACIONAL, em decorrência da comemoração de seus 26 anos de existência e ao grande MILTON STAPE JUNIOR, que completa 1 ano de arbitragem nos jogos deste grande time.</w:t>
      </w:r>
    </w:p>
    <w:p>
      <w:pPr>
        <w:pStyle w:val="Normal"/>
        <w:rPr/>
      </w:pPr>
      <w:r>
        <w:rPr/>
      </w:r>
    </w:p>
    <w:p>
      <w:pPr>
        <w:pStyle w:val="Normal"/>
        <w:rPr/>
      </w:pPr>
      <w:r>
        <w:rPr/>
        <w:t>00064/2014 - WLADMIR FAUSTINO SAPORITO - Aplausos e Congratulações ao deputado estadual Edson Giriboni, secretário de Estado de Saneamento e Recursos Hídricos, pela inauguração da Ponte Caridade III, do bairro Colina Verde.</w:t>
      </w:r>
    </w:p>
    <w:p>
      <w:pPr>
        <w:pStyle w:val="Normal"/>
        <w:rPr/>
      </w:pPr>
      <w:r>
        <w:rPr/>
      </w:r>
    </w:p>
    <w:p>
      <w:pPr>
        <w:pStyle w:val="Normal"/>
        <w:rPr/>
      </w:pPr>
      <w:r>
        <w:rPr/>
        <w:t>00065/2014 - WLADMIR FAUSTINO SAPORITO - Aplausos e Congratulações ao prefeito José Manoel Correa Coelho, Manu, pela inauguração da Ponte Caridade III, do bairro Colina Verde.</w:t>
      </w:r>
    </w:p>
    <w:p>
      <w:pPr>
        <w:pStyle w:val="Normal"/>
        <w:rPr/>
      </w:pPr>
      <w:r>
        <w:rPr/>
      </w:r>
    </w:p>
    <w:p>
      <w:pPr>
        <w:pStyle w:val="Normal"/>
        <w:rPr/>
      </w:pPr>
      <w:r>
        <w:rPr/>
        <w:t>00066/2014 - WLADMIR FAUSTINO SAPORITO - Aplausos e Congratulações ao engenheiro Paulo Wesley Camargo Soares, pela inauguração da Ponte Caridade III, do bairro Colina Verde.</w:t>
      </w:r>
    </w:p>
    <w:p>
      <w:pPr>
        <w:pStyle w:val="Normal"/>
        <w:rPr/>
      </w:pPr>
      <w:r>
        <w:rPr/>
      </w:r>
    </w:p>
    <w:p>
      <w:pPr>
        <w:pStyle w:val="Normal"/>
        <w:rPr/>
      </w:pPr>
      <w:r>
        <w:rPr/>
        <w:t>00067/2014 - WLADMIR FAUSTINO SAPORITO - Aplausos e Congratulações ao secretário de Saúde de Tatuí, Fábio Vila Nova, pela implantação e inauguração do Centro Municipal de Fisioterapia.</w:t>
      </w:r>
    </w:p>
    <w:p>
      <w:pPr>
        <w:pStyle w:val="Normal"/>
        <w:rPr/>
      </w:pPr>
      <w:r>
        <w:rPr/>
      </w:r>
    </w:p>
    <w:p>
      <w:pPr>
        <w:pStyle w:val="Normal"/>
        <w:rPr/>
      </w:pPr>
      <w:r>
        <w:rPr/>
        <w:t xml:space="preserve">00068/2014 - WLADMIR FAUSTINO SAPORITO - Aplausos e Congratulações à Corte do Carnaval 2014 em Tatuí. </w:t>
      </w:r>
    </w:p>
    <w:p>
      <w:pPr>
        <w:pStyle w:val="Normal"/>
        <w:rPr/>
      </w:pPr>
      <w:r>
        <w:rPr/>
      </w:r>
    </w:p>
    <w:p>
      <w:pPr>
        <w:pStyle w:val="Normal"/>
        <w:rPr/>
      </w:pPr>
      <w:r>
        <w:rPr/>
        <w:t>00069/2014 - WLADMIR FAUSTINO SAPORITO - Aplausos e Congratulações à senhora Naomi Munakata, regente do Coro da Orquestra Sinfônica do Estado de São Paulo, pela brilhante apresentação neste município.</w:t>
      </w:r>
    </w:p>
    <w:p>
      <w:pPr>
        <w:pStyle w:val="Normal"/>
        <w:rPr/>
      </w:pPr>
      <w:r>
        <w:rPr/>
      </w:r>
    </w:p>
    <w:p>
      <w:pPr>
        <w:pStyle w:val="Normal"/>
        <w:rPr/>
      </w:pPr>
      <w:r>
        <w:rPr/>
        <w:t xml:space="preserve">00070/2014 - WLADMIR FAUSTINO SAPORITO - Aplausos e Congratulações ao senhor Marcelo Lopes, diretor executivo da Orquestra Sinfônica do Estado de São Paulo, pelo sucesso do Projeto Osesp Itinerante neste município. </w:t>
      </w:r>
    </w:p>
    <w:p>
      <w:pPr>
        <w:pStyle w:val="Normal"/>
        <w:rPr/>
      </w:pPr>
      <w:r>
        <w:rPr/>
      </w:r>
    </w:p>
    <w:p>
      <w:pPr>
        <w:pStyle w:val="Normal"/>
        <w:rPr/>
      </w:pPr>
      <w:r>
        <w:rPr/>
        <w:t xml:space="preserve">00071/2014 - VALDECI ANTONIO DE PROENÇA - Sr. Presidente </w:t>
      </w:r>
    </w:p>
    <w:p>
      <w:pPr>
        <w:pStyle w:val="Normal"/>
        <w:rPr/>
      </w:pPr>
      <w:r>
        <w:rPr/>
      </w:r>
    </w:p>
    <w:p>
      <w:pPr>
        <w:pStyle w:val="Normal"/>
        <w:rPr/>
      </w:pPr>
      <w:r>
        <w:rPr/>
        <w:t>REQUEIRO Á MESA, desta Augusta Casa Legislativa,  após ouvido o  Egrégio Plenário, na forma regimental, digne-se de aprovar e encaminhar a presente MOÇÃO DE APLAUSOS E CONGRATULAÇÕES para  o 1°grupo do módulo de segurança do Trabalho periodo noturno do Etec Sales Gomes, pela realização do café da tarde no lar São Vicente de Paula.</w:t>
      </w:r>
    </w:p>
    <w:p>
      <w:pPr>
        <w:pStyle w:val="Normal"/>
        <w:rPr/>
      </w:pPr>
      <w:r>
        <w:rPr/>
      </w:r>
    </w:p>
    <w:p>
      <w:pPr>
        <w:pStyle w:val="Normal"/>
        <w:rPr/>
      </w:pPr>
      <w:r>
        <w:rPr/>
      </w:r>
    </w:p>
    <w:p>
      <w:pPr>
        <w:pStyle w:val="Normal"/>
        <w:rPr/>
      </w:pPr>
      <w:r>
        <w:rPr/>
        <w:t>00072/2014 - OSWALDO LARANJEIRA FILHO - Aplausos e Congratulações ao Grupo de Samba e Pagode Kipresença.</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152/2014 - FÁBIO JOSÉ MENEZES BUENO - REQUEIRO À MESA, ouvido o Egrégio Plenário na forma regimental, digne-se oficiar ao Excelentíssima Sra. Deputada Estadual Ana do Carmo, para que analise da melhor forma e com celeridade o Projeto de Lei Complementar que cria a RMS</w:t>
      </w:r>
    </w:p>
    <w:p>
      <w:pPr>
        <w:pStyle w:val="Normal"/>
        <w:rPr/>
      </w:pPr>
      <w:r>
        <w:rPr/>
      </w:r>
    </w:p>
    <w:p>
      <w:pPr>
        <w:pStyle w:val="Normal"/>
        <w:rPr/>
      </w:pPr>
      <w:r>
        <w:rPr/>
        <w:t>00153/2014 - FÁBIO JOSÉ MENEZES BUENO - REQUEIRO À MESA, ouvido o Egrégio Plenário na forma regimental, digne-se oficiar ao Excelentíssimo Sr. Deputado Estadual Luiz Moura, para que analise da melhor forma e com celeridade o Projeto de Lei Complementar que cria a RMS</w:t>
      </w:r>
    </w:p>
    <w:p>
      <w:pPr>
        <w:pStyle w:val="Normal"/>
        <w:rPr/>
      </w:pPr>
      <w:r>
        <w:rPr/>
      </w:r>
    </w:p>
    <w:p>
      <w:pPr>
        <w:pStyle w:val="Normal"/>
        <w:rPr/>
      </w:pPr>
      <w:r>
        <w:rPr/>
        <w:t>00154/2014 - FÁBIO JOSÉ MENEZES BUENO - REQUEIRO À MESA, ouvido o Egrégio Plenário na forma regimental, digne-se oficiar ao Excelentíssimo Sr. Deputado Estadual Marco Aurelio ,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55/2014 - FÁBIO JOSÉ MENEZES BUENO - REQUEIRO À MESA, ouvido o Egrégio Plenário na forma regimental, digne-se oficiar ao Excelentíssimo Sr. Deputado Estadual Osvaldo Verginio ,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56/2014 - FÁBIO JOSÉ MENEZES BUENO - REQUEIRO À MESA, ouvido o Egrégio Plenário na forma regimental, digne-se oficiar ao Excelentíssimo Sr. Deputado Estadual Pedro Tobias,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57/2014 - FÁBIO JOSÉ MENEZES BUENO - REQUEIRO À MESA, ouvido o Egrégio Plenário na forma regimental, digne-se oficiar ao Excelentíssimo Sr. Deputado Estadual Rafael Silva,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58/2014 - FÁBIO JOSÉ MENEZES BUENO - REQUEIRO À MESA, ouvido o Egrégio Plenário na forma regimental, digne-se oficiar ao Excelentíssimo Sr. Deputado Estadual Alcides Amazonas,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59/2014 - FÁBIO JOSÉ MENEZES BUENO - REQUEIRO À MESA, ouvido o Egrégio Plenário na forma regimental, digne-se oficiar ao Excelentíssimo Sr. Deputado Estadual Aldo de Marchi,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0/2014 - FÁBIO JOSÉ MENEZES BUENO - REQUEIRO À MESA, ouvido o Egrégio Plenário na forma regimental, digne-se oficiar ao Excelentíssimo Sr. Deputado Estadual Alencar Santana Braga ,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1/2014 - FÁBIO JOSÉ MENEZES BUENO - REQUEIRO À MESA, ouvido o Egrégio Plenário na forma regimental, digne-se oficiar ao Excelentíssimo Sr. Deputado Estadual Alexandre da Farmacia,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2/2014 - FÁBIO JOSÉ MENEZES BUENO - REQUEIRO À MESA, ouvido o Egrégio Plenário na forma regimental, digne-se oficiar ao Excelentíssima Sra. Deputada Estadual Analice Fernandes,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3/2014 - FÁBIO JOSÉ MENEZES BUENO - REQUEIRO À MESA, ouvido o Egrégio Plenário na forma regimental, digne-se oficiar ao Excelentíssimo Sr. Deputado Estadual Andre do Prado,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4/2014 - FÁBIO JOSÉ MENEZES BUENO - REQUEIRO À MESA, ouvido o Egrégio Plenário na forma regimental, digne-se oficiar ao Excelentíssimo Sr. Deputado Estadual Andre Soares ,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5/2014 - FÁBIO JOSÉ MENEZES BUENO - REQUEIRO À MESA, ouvido o Egrégio Plenário na forma regimental, digne-se oficiar ao Excelentíssimo Sr. Deputado Estadual Antonio Mentor,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6/2014 - FÁBIO JOSÉ MENEZES BUENO - REQUEIRO À MESA, ouvido o Egrégio Plenário na forma regimental, digne-se oficiar ao Excelentíssimo Sr. Deputado Estadual Antonio Salin Curiati,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7/2014 - FÁBIO JOSÉ MENEZES BUENO - REQUEIRO À MESA, ouvido o Egrégio Plenário na forma regimental, digne-se oficiar ao Excelentíssimo Sr. Deputado Estadual Baleia Rossi,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8/2014 - FÁBIO JOSÉ MENEZES BUENO - REQUEIRO À MESA, ouvido o Egrégio Plenário na forma regimental, digne-se oficiar ao Excelentíssimo Sr. Deputado Estadual Barros Munhoz,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69/2014 - FÁBIO JOSÉ MENEZES BUENO - REQUEIRO À MESA, ouvido o Egrégio Plenário na forma regimental, digne-se oficiar ao Excelentíssima Sra. Deputada Estadual Bath Sahão,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70/2014 - FÁBIO JOSÉ MENEZES BUENO - REQUEIRO À MESA, ouvido o Egrégio Plenário na forma regimental, digne-se oficiar ao Excelentíssimo Sr. Deputado Estadual Beto Tricoli,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71/2014 - FÁBIO JOSÉ MENEZES BUENO - REQUEIRO À MESA, ouvido o Egrégio Plenário na forma regimental, digne-se oficiar ao Excelentíssimo Sr. Deputado Estadual Campos Machado,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72/2014 - FÁBIO JOSÉ MENEZES BUENO - REQUEIRO À MESA, ouvido o Egrégio Plenário na forma regimental, digne-se oficiar ao Excelentíssimo Sr. Deputado Estadual Carlos Pignatari,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73/2014 - FÁBIO JOSÉ MENEZES BUENO - REQUEIRO À MESA, ouvido o Egrégio Plenário na forma regimental, digne-se oficiar ao Excelentíssimo Sr. Deputado Estadual Carlos Cezar,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74/2014 - FÁBIO JOSÉ MENEZES BUENO - REQUEIRO À MESA, ouvido o Egrégio Plenário na forma regimental, digne-se oficiar ao Excelentíssimo Sr. Deputado Estadual Carlos Cianazi,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175/2014 - FÁBIO JOSÉ MENEZES BUENO - REQUEIRO À MESA, ouvido o Egrégio Plenário na forma regimental, digne-se oficiar ao Excelentíssimo Sr. Deputado Estadual Carlos Neder, para que analise da melhor forma e com celeridade o Projeto de Lei Complementar que cria a RMS – Região Metropolitana de Sorocaba no qual nossa cidade virá a integra lá</w:t>
      </w:r>
    </w:p>
    <w:p>
      <w:pPr>
        <w:pStyle w:val="Normal"/>
        <w:rPr/>
      </w:pPr>
      <w:r>
        <w:rPr/>
      </w:r>
    </w:p>
    <w:p>
      <w:pPr>
        <w:pStyle w:val="Normal"/>
        <w:rPr/>
      </w:pPr>
      <w:r>
        <w:rPr/>
        <w:t xml:space="preserve">00176/2014 - FÁBIO JOSÉ MENEZES BUENO - REQUEIRO À MESA, ouvido o Egrégio Plenário na forma regimental, digne-se oficiar ao Excelentíssimo Sr. Deputado Estadual  Cauê Macri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77/2014 - FÁBIO JOSÉ MENEZES BUENO - REQUEIRO À MESA, ouvido o Egrégio Plenário na forma regimental, digne-se oficiar ao Excelentíssima Sra. Deputada Estadual Célia Leã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78/2014 - FÁBIO JOSÉ MENEZES BUENO - REQUEIRO À MESA, ouvido o Egrégio Plenário na forma regimental, digne-se oficiar ao Excelentíssimo Sr. Deputado Estadual  Celino Cardos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79/2014 - FÁBIO JOSÉ MENEZES BUENO - REQUEIRO À MESA, ouvido o Egrégio Plenário na forma regimental, digne-se oficiar ao Excelentíssimo Sr. Deputado Estadual  Celso Gigli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0/2014 - FÁBIO JOSÉ MENEZES BUENO - REQUEIRO À MESA, ouvido o Egrégio Plenário na forma regimental, digne-se oficiar ao Excelentíssimo Sr. Deputado Estadual  Chico Sardelli,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1/2014 - FÁBIO JOSÉ MENEZES BUENO - REQUEIRO À MESA, ouvido o Egrégio Plenário na forma regimental, digne-se oficiar ao Excelentíssimo Sr. Deputado Estadual  Dilador Borge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2/2014 - FÁBIO JOSÉ MENEZES BUENO - REQUEIRO À MESA, ouvido o Egrégio Plenário na forma regimental, digne-se oficiar ao Excelentíssimo Sr. Deputado Estadual  Dilmo dos Santo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3/2014 - FÁBIO JOSÉ MENEZES BUENO - REQUEIRO À MESA, ouvido o Egrégio Plenário na forma regimental, digne-se oficiar ao Excelentíssimo Sr. Deputado Estadual  Ed Thomaz,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4/2014 - FÁBIO JOSÉ MENEZES BUENO - REQUEIRO À MESA, ouvido o Egrégio Plenário na forma regimental, digne-se oficiar ao Excelentíssimo Sr. Deputado Estadual  Edinho Silv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5/2014 - FÁBIO JOSÉ MENEZES BUENO - REQUEIRO À MESA, ouvido o Egrégio Plenário na forma regimental, digne-se oficiar ao Excelentíssimo Sr. Deputado Estadual  Edimir Chedid,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6/2014 - FÁBIO JOSÉ MENEZES BUENO - REQUEIRO À MESA, ouvido o Egrégio Plenário na forma regimental, digne-se oficiar ao Excelentíssimo Sr. Deputado Estadual  Edson Ferrarini,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7/2014 - FÁBIO JOSÉ MENEZES BUENO - REQUEIRO À MESA, ouvido o Egrégio Plenário na forma regimental, digne-se oficiar ao Excelentíssimo Sr. Deputado Estadual  Enio Tatt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8/2014 - FÁBIO JOSÉ MENEZES BUENO - REQUEIRO À MESA, ouvido o Egrégio Plenário na forma regimental, digne-se oficiar ao Excelentíssimo Sr. Deputado Estadual Estevam Galvã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89/2014 - FÁBIO JOSÉ MENEZES BUENO - REQUEIRO À MESA, ouvido o Egrégio Plenário na forma regimental, digne-se oficiar ao Excelentíssimo Sr. Deputado Estadual  Feliciano Filh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0/2014 - FÁBIO JOSÉ MENEZES BUENO - REQUEIRO À MESA, ouvido o Egrégio Plenário na forma regimental, digne-se oficiar ao Excelentíssimo Sr. Deputado Estadual  Dr Fernando Capez,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1/2014 - FÁBIO JOSÉ MENEZES BUENO - REQUEIRO À MESA, ouvido o Egrégio Plenário na forma regimental, digne-se oficiar ao Excelentíssimo Sr. Deputado Estadual  Francisco Campos Tit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2/2014 - FÁBIO JOSÉ MENEZES BUENO - REQUEIRO À MESA, ouvido o Egrégio Plenário na forma regimental, digne-se oficiar ao Excelentíssimo Sr. Deputado Estadual  Geraldo Cruz,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3/2014 - FÁBIO JOSÉ MENEZES BUENO - REQUEIRO À MESA, ouvido o Egrégio Plenário na forma regimental, digne-se oficiar ao Excelentíssimo Sr. Deputado Estadual  Gerson Bittencourt,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4/2014 - FÁBIO JOSÉ MENEZES BUENO - REQUEIRO À MESA, ouvido o Egrégio Plenário na forma regimental, digne-se oficiar ao Excelentíssimo Sr. Deputado Estadual  Gilmaci Santo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5/2014 - FÁBIO JOSÉ MENEZES BUENO - REQUEIRO À MESA, ouvido o Egrégio Plenário na forma regimental, digne-se oficiar ao Excelentíssimo Sr. Deputado Estadual  Gilson de Souz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6/2014 - FÁBIO JOSÉ MENEZES BUENO - REQUEIRO À MESA, ouvido o Egrégio Plenário na forma regimental, digne-se oficiar ao Excelentíssimo Sr. Deputado Estadual  Hamilton Pereir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7/2014 - FÁBIO JOSÉ MENEZES BUENO - REQUEIRO À MESA, ouvido o Egrégio Plenário na forma regimental, digne-se oficiar ao Excelentíssimo Sr. Deputado Estadual  Helio Nishimot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8/2014 - FÁBIO JOSÉ MENEZES BUENO - REQUEIRO À MESA, ouvido o Egrégio Plenário na forma regimental, digne-se oficiar ao Excelentíssima Sra. Deputada Estadual  Heroilma Soare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199/2014 - FÁBIO JOSÉ MENEZES BUENO - REQUEIRO À MESA, ouvido o Egrégio Plenário na forma regimental, digne-se oficiar ao Excelentíssimo Sr. Deputado Estadual  Izaque Rei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0/2014 - FÁBIO JOSÉ MENEZES BUENO - REQUEIRO À MESA, ouvido o Egrégio Plenário na forma regimental, digne-se oficiar ao Excelentíssimo Sr. Deputado Estadual  Itamar Borge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1/2014 - FÁBIO JOSÉ MENEZES BUENO - REQUEIRO À MESA, ouvido o Egrégio Plenário na forma regimental, digne-se oficiar ao Excelentíssimo Sr. Deputado Estadual João Caramez,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2/2014 - FÁBIO JOSÉ MENEZES BUENO - REQUEIRO À MESA, ouvido o Egrégio Plenário na forma regimental, digne-se oficiar ao Excelentíssimo Sr. Deputado Estadual  João Paulo Rill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3/2014 - FÁBIO JOSÉ MENEZES BUENO - REQUEIRO À MESA, ouvido o Egrégio Plenário na forma regimental, digne-se oficiar ao Excelentíssimo Sr. Deputado Estadual  Joogi Hat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4/2014 - FÁBIO JOSÉ MENEZES BUENO - REQUEIRO À MESA, ouvido o Egrégio Plenário na forma regimental, digne-se oficiar ao Excelentíssimo Sr. Deputado Estadual  Jorge Carus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5/2014 - FÁBIO JOSÉ MENEZES BUENO - REQUEIRO À MESA, ouvido o Egrégio Plenário na forma regimental, digne-se oficiar ao Excelentíssimo Sr. Deputado Estadual  José Bittencourt,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6/2014 - FÁBIO JOSÉ MENEZES BUENO - REQUEIRO À MESA, ouvido o Egrégio Plenário na forma regimental, digne-se oficiar ao Excelentíssimo Sr. Deputado Estadual Jose Zico Prad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7/2014 - FÁBIO JOSÉ MENEZES BUENO - REQUEIRO À MESA, ouvido o Egrégio Plenário na forma regimental, digne-se oficiar ao Excelentíssimo Sr. Deputado Estadual  Leandro do KLB,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8/2014 - FÁBIO JOSÉ MENEZES BUENO - REQUEIRO À MESA, ouvido o Egrégio Plenário na forma regimental, digne-se oficiar ao Excelentíssima Sra. Deputada Estadual  Leci Brandã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09/2014 - FÁBIO JOSÉ MENEZES BUENO - REQUEIRO À MESA, ouvido o Egrégio Plenário na forma regimental, digne-se oficiar ao Excelentíssimo Sr. Deputado Estadual  Luciano Batist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0/2014 - FÁBIO JOSÉ MENEZES BUENO - REQUEIRO À MESA, ouvido o Egrégio Plenário na forma regimental, digne-se oficiar ao Excelentíssimo Sr. Deputado Estadual Luiz Carlos Goldin,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1/2014 - FÁBIO JOSÉ MENEZES BUENO - REQUEIRO À MESA, ouvido o Egrégio Plenário na forma regimental, digne-se oficiar ao Excelentíssimo Sr. Deputado Estadual  Luiz Claudio Marcolin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2/2014 - FÁBIO JOSÉ MENEZES BUENO - REQUEIRO À MESA, ouvido o Egrégio Plenário na forma regimental, digne-se oficiar ao Excelentíssimo Sr. Deputado Estadual  Marcos Martin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3/2014 - FÁBIO JOSÉ MENEZES BUENO - REQUEIRO À MESA, ouvido o Egrégio Plenário na forma regimental, digne-se oficiar ao Excelentíssimo Sr. Deputado Estadual  Marcos Neve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4/2014 - FÁBIO JOSÉ MENEZES BUENO - REQUEIRO À MESA, ouvido o Egrégio Plenário na forma regimental, digne-se oficiar ao Excelentíssimo Sr. Deputado Estadual  Marcos Zerbini,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5/2014 - FÁBIO JOSÉ MENEZES BUENO - REQUEIRO À MESA, ouvido o Egrégio Plenário na forma regimental, digne-se oficiar ao Excelentíssimo Sr. Deputado Estadual Mauro Bragat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6/2014 - FÁBIO JOSÉ MENEZES BUENO - REQUEIRO À MESA, ouvido o Egrégio Plenário na forma regimental, digne-se oficiar ao Excelentíssimo Sr. Deputado Estadual Milton Leite Filh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7/2014 - FÁBIO JOSÉ MENEZES BUENO - REQUEIRO À MESA, ouvido o Egrégio Plenário na forma regimental, digne-se oficiar ao Excelentíssimo Sr. Deputado Estadual  Milton Vieir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8/2014 - FÁBIO JOSÉ MENEZES BUENO - REQUEIRO À MESA, ouvido o Egrégio Plenário na forma regimental, digne-se oficiar ao Excelentíssimo Sr. Deputado Estadual Olimpio Gome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19/2014 - FÁBIO JOSÉ MENEZES BUENO - REQUEIRO À MESA, ouvido o Egrégio Plenário na forma regimental, digne-se oficiar ao Excelentíssimo Sr. Deputado Estadual  Orlando Bolçone,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0/2014 - FÁBIO JOSÉ MENEZES BUENO - REQUEIRO À MESA, ouvido o Egrégio Plenário na forma regimental, digne-se oficiar ao Excelentíssimo Sr. Deputado Estadual  Orlando Morand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1/2014 - FÁBIO JOSÉ MENEZES BUENO - REQUEIRO À MESA, ouvido o Egrégio Plenário na forma regimental, digne-se oficiar ao Excelentíssimo Sr. Deputado Estadual  Ramalho da Construçã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2/2014 - FÁBIO JOSÉ MENEZES BUENO - REQUEIRO À MESA, ouvido o Egrégio Plenário na forma regimental, digne-se oficiar ao Excelentíssima Sra. Deputada Estadual  Regina Gonçalve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3/2014 - FÁBIO JOSÉ MENEZES BUENO - REQUEIRO À MESA, ouvido o Egrégio Plenário na forma regimental, digne-se oficiar ao Excelentíssimo Sr. Deputado Estadual  Reinaldo Alguz,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4/2014 - FÁBIO JOSÉ MENEZES BUENO - REQUEIRO À MESA, ouvido o Egrégio Plenário na forma regimental, digne-se oficiar ao Excelentíssima Sra. Deputada Estadual  Rita Passo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5/2014 - FÁBIO JOSÉ MENEZES BUENO - REQUEIRO À MESA, ouvido o Egrégio Plenário na forma regimental, digne-se oficiar ao Excelentíssimo Sr. Deputado Estadual  Roberto Engler,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6/2014 - FÁBIO JOSÉ MENEZES BUENO - REQUEIRO À MESA, ouvido o Egrégio Plenário na forma regimental, digne-se oficiar ao Excelentíssimo Sr. Deputado Estadual  Roberto Massafer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7/2014 - FÁBIO JOSÉ MENEZES BUENO - REQUEIRO À MESA, ouvido o Egrégio Plenário na forma regimental, digne-se oficiar ao Excelentíssimo Sr. Deputado Estadual  Roberto Morai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8/2014 - FÁBIO JOSÉ MENEZES BUENO - REQUEIRO À MESA, ouvido o Egrégio Plenário na forma regimental, digne-se oficiar ao Excelentíssimo Sr. Deputado Estadual  Rodrigo Morae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29/2014 - FÁBIO JOSÉ MENEZES BUENO - REQUEIRO À MESA, ouvido o Egrégio Plenário na forma regimental, digne-se oficiar ao Excelentíssimo Sr. Deputado Estadual  Rogerio Nogueir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0/2014 - FÁBIO JOSÉ MENEZES BUENO - REQUEIRO À MESA, ouvido o Egrégio Plenário na forma regimental, digne-se oficiar ao Excelentíssimo Sr. Deputado Estadual  Roque Barbieri,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1/2014 - FÁBIO JOSÉ MENEZES BUENO - REQUEIRO À MESA, ouvido o Egrégio Plenário na forma regimental, digne-se oficiar ao Excelentíssimo Sr. Deputado Estadual  Rui Falcã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2/2014 - FÁBIO JOSÉ MENEZES BUENO - REQUEIRO À MESA, ouvido o Egrégio Plenário na forma regimental, digne-se oficiar ao Excelentíssimo Sr. Deputado Estadual  Samoel Moreir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3/2014 - FÁBIO JOSÉ MENEZES BUENO - REQUEIRO À MESA, ouvido o Egrégio Plenário na forma regimental, digne-se oficiar ao Excelentíssimo Sr. Deputado Estadual  Sebastião Santos,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4/2014 - FÁBIO JOSÉ MENEZES BUENO - REQUEIRO À MESA, ouvido o Egrégio Plenário na forma regimental, digne-se oficiar ao Excelentíssima Sra. Deputada Estadual  Telma de Souz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5/2014 - FÁBIO JOSÉ MENEZES BUENO - REQUEIRO À MESA, ouvido o Egrégio Plenário na forma regimental, digne-se oficiar ao Excelentíssimo Sr. Deputado Estadual  Ulysses Tassinari,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6/2014 - FÁBIO JOSÉ MENEZES BUENO - REQUEIRO À MESA, ouvido o Egrégio Plenário na forma regimental, digne-se oficiar ao Excelentíssima Sra. Deputada Estadual  Vanessa Damo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7/2014 - FÁBIO JOSÉ MENEZES BUENO - REQUEIRO À MESA, ouvido o Egrégio Plenário na forma regimental, digne-se oficiar ao Excelentíssimo Sr. Deputado Estadual  Vitor Sapienza,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8/2014 - FÁBIO JOSÉ MENEZES BUENO - REQUEIRO À MESA, ouvido o Egrégio Plenário na forma regimental, digne-se oficiar ao Excelentíssimo Sr. Deputado Estadual  Welson Gasparine, para que analise da melhor forma e com celeridade o Projeto de Lei Complementar que cria a RMS – Região Metropolitana de Sorocaba no qual nossa cidade virá a integra lá. </w:t>
      </w:r>
    </w:p>
    <w:p>
      <w:pPr>
        <w:pStyle w:val="Normal"/>
        <w:rPr/>
      </w:pPr>
      <w:r>
        <w:rPr/>
      </w:r>
    </w:p>
    <w:p>
      <w:pPr>
        <w:pStyle w:val="Normal"/>
        <w:rPr/>
      </w:pPr>
      <w:r>
        <w:rPr/>
        <w:t xml:space="preserve">00239/2014 - ROSANA NOCHELE PONTES PEREIRA - REQUEIRO ao Senhor Prefeito Municipal de Tatuí,  na forma regimental, que nos informe se há possibilidade de ser criado em Tatuí o “Turismo Rural”,  em parceria com Agricultores e Pecuaristas, para que todos possam conhecer pessoalmente  a  importância destes profissionais para nossa sobrevivência. </w:t>
      </w:r>
    </w:p>
    <w:p>
      <w:pPr>
        <w:pStyle w:val="Normal"/>
        <w:rPr/>
      </w:pPr>
      <w:r>
        <w:rPr/>
      </w:r>
    </w:p>
    <w:p>
      <w:pPr>
        <w:pStyle w:val="Normal"/>
        <w:rPr/>
      </w:pPr>
      <w:r>
        <w:rPr/>
        <w:t>00240/2014 - ROSANA NOCHELE PONTES PEREIRA - REQUEIRO ao Senhor Prefeito Municipal de Tatuí,  na forma regimental, que nos informe,  pra quando está prevista a construção do novo Campus Musical, na área onde abriga o Alojamento Professor João Eurico de Melo Toledo,  do Conservatório de Tatuí, localizado  na Rodovia  Antonio Romano Schincariol,  altura km 116, 5, nesta cidade de Tatuí.</w:t>
      </w:r>
    </w:p>
    <w:p>
      <w:pPr>
        <w:pStyle w:val="Normal"/>
        <w:rPr/>
      </w:pPr>
      <w:r>
        <w:rPr/>
      </w:r>
    </w:p>
    <w:p>
      <w:pPr>
        <w:pStyle w:val="Normal"/>
        <w:rPr/>
      </w:pPr>
      <w:r>
        <w:rPr/>
        <w:t>00241/2014 - JOSÉ EDUARDO MORAES PERBELINI - REQUEREMOS à Douta Mesa desta Augusta Casa Legislativa após o ouvido o Egrégio Plenário, nos termos regimentais, Digne-se de oficiar o Exm. Sr. Prefeito Municipal José Manoel Correa Coelho, através da secretaria competente da municipalidade, para que nos informe se os próximos loteamentos, residenciais e condomínios a serem instalados em nosso município estão cientes e em conformidade quanto a Lei 4.584/2011 que dispõe sobre a obrigatoriedade de que todas contenham espaços nas guias para efetivar a construção de rampas de acesso aos portadores de deficiências físicas.</w:t>
      </w:r>
    </w:p>
    <w:p>
      <w:pPr>
        <w:pStyle w:val="Normal"/>
        <w:rPr/>
      </w:pPr>
      <w:r>
        <w:rPr/>
      </w:r>
    </w:p>
    <w:p>
      <w:pPr>
        <w:pStyle w:val="Normal"/>
        <w:rPr/>
      </w:pPr>
      <w:r>
        <w:rPr/>
        <w:t>00242/2014 - JOSÉ EDUARDO MORAES PERBELINI - REQUEREMOS à Douta Mesa desta Augusta Casa Legislativa após o ouvido o Egrégio Plenário, nos termos regimentais, Digne-se de oficiar o Exm. Sr. Prefeito Municipal José Manoel Correa Coelho, através da secretaria competente da municipalidade, para que nos informe sobre a possibilidade de que se construa um ponto de ônibus no bairro Jardins de Tatuí.</w:t>
      </w:r>
    </w:p>
    <w:p>
      <w:pPr>
        <w:pStyle w:val="Normal"/>
        <w:rPr/>
      </w:pPr>
      <w:r>
        <w:rPr/>
      </w:r>
    </w:p>
    <w:p>
      <w:pPr>
        <w:pStyle w:val="Normal"/>
        <w:rPr/>
      </w:pPr>
      <w:r>
        <w:rPr/>
        <w:t>00243/2014 - JOSÉ EDUARDO MORAES PERBELINI - REQUEREMOS à Douta Mesa desta Augusta Casa Legislativa após o ouvido o Egrégio Plenário, nos termos regimentais, Digne-se de oficiar o Exm. Sr. Prefeito Municipal José Manoel Correa Coelho, através da secretaria competente da municipalidade, para que nos informe sobre a possibilidade de que se construa galerias para drenagem de águas pluviais na Teófilo de Andrade Gama.</w:t>
      </w:r>
    </w:p>
    <w:p>
      <w:pPr>
        <w:pStyle w:val="Normal"/>
        <w:rPr/>
      </w:pPr>
      <w:r>
        <w:rPr/>
      </w:r>
    </w:p>
    <w:p>
      <w:pPr>
        <w:pStyle w:val="Normal"/>
        <w:rPr/>
      </w:pPr>
      <w:r>
        <w:rPr/>
        <w:t>00244/2014 - André Marques - Viabilizar a recuperação e a manutenção de calçada em ambos os lados  (todo o entorno) na Avenida João Clímaco (Av. das Mangueiras), no trecho específico de calçada  localizada atrás do antigo prédio do Fórum, hoje unidade do Conservatório</w:t>
      </w:r>
    </w:p>
    <w:p>
      <w:pPr>
        <w:pStyle w:val="Normal"/>
        <w:rPr/>
      </w:pPr>
      <w:r>
        <w:rPr/>
      </w:r>
    </w:p>
    <w:p>
      <w:pPr>
        <w:pStyle w:val="Normal"/>
        <w:rPr/>
      </w:pPr>
      <w:r>
        <w:rPr/>
        <w:t xml:space="preserve">00245/2014 - André Marques - Informações sobre a possibilidade da realização de serviços que solucionem o problema de falta de  iluminação pública na Rua Maria Helena Dias  (Bairro Desmembramento dos Proença), altura do numero 40. </w:t>
      </w:r>
    </w:p>
    <w:p>
      <w:pPr>
        <w:pStyle w:val="Normal"/>
        <w:rPr/>
      </w:pPr>
      <w:r>
        <w:rPr/>
      </w:r>
    </w:p>
    <w:p>
      <w:pPr>
        <w:pStyle w:val="Normal"/>
        <w:rPr/>
      </w:pPr>
      <w:r>
        <w:rPr/>
        <w:t>00246/2014 - André Marques - Informações sobre a possibilidade de realizar os serviços que solucionem o problema de falta de  iluminação pública ao longo da Rua Juvenal de Campos (Loteamento Lincoln Parque II).</w:t>
      </w:r>
    </w:p>
    <w:p>
      <w:pPr>
        <w:pStyle w:val="Normal"/>
        <w:rPr/>
      </w:pPr>
      <w:r>
        <w:rPr/>
      </w:r>
    </w:p>
    <w:p>
      <w:pPr>
        <w:pStyle w:val="Normal"/>
        <w:rPr/>
      </w:pPr>
      <w:r>
        <w:rPr/>
        <w:t>00247/2014 - ALEXANDRE DE JESUS BOSSOLAN -                                   REQUEIRO NOS TERMOS REGIMENTAIS, APÓS APROVAÇÃO DO PLENÁRIO, ao Senhor Prefeito Municipal de Tatuí, para que através do setor competente nos informe se em nossa cidade existe Caixas Coletoras de Bitucas de Cigarros em Pontos Estratégicos de nossa cidade e se existe algum Projeto nessa área.</w:t>
      </w:r>
    </w:p>
    <w:p>
      <w:pPr>
        <w:pStyle w:val="Normal"/>
        <w:rPr/>
      </w:pPr>
      <w:r>
        <w:rPr/>
        <w:t xml:space="preserve">                  </w:t>
      </w:r>
    </w:p>
    <w:p>
      <w:pPr>
        <w:pStyle w:val="Normal"/>
        <w:rPr/>
      </w:pPr>
      <w:r>
        <w:rPr/>
      </w:r>
    </w:p>
    <w:p>
      <w:pPr>
        <w:pStyle w:val="Normal"/>
        <w:rPr/>
      </w:pPr>
      <w:r>
        <w:rPr/>
      </w:r>
    </w:p>
    <w:p>
      <w:pPr>
        <w:pStyle w:val="Normal"/>
        <w:rPr/>
      </w:pPr>
      <w:r>
        <w:rPr/>
        <w:t xml:space="preserve">00248/2014 - ALEXANDRE DE JESUS BOSSOLAN - </w:t>
      </w:r>
    </w:p>
    <w:p>
      <w:pPr>
        <w:pStyle w:val="Normal"/>
        <w:rPr/>
      </w:pPr>
      <w:r>
        <w:rPr/>
        <w:t xml:space="preserve">                                    </w:t>
      </w:r>
      <w:r>
        <w:rPr/>
        <w:t>REQUEIRO NOS TERMOS REGIMENTAIS, APÓS APROVAÇÃO DO PLENÁRIO, ao Senhor Prefeito Municipal de Tatuí, para que através do setor competente que informe se está atendendo a Lei nº 4.461, que diz respeito ao recolhimento de veículos abandonados nas vias públicas de Tatuí.</w:t>
      </w:r>
    </w:p>
    <w:p>
      <w:pPr>
        <w:pStyle w:val="Normal"/>
        <w:rPr/>
      </w:pPr>
      <w:r>
        <w:rPr/>
      </w:r>
    </w:p>
    <w:p>
      <w:pPr>
        <w:pStyle w:val="Normal"/>
        <w:rPr/>
      </w:pPr>
      <w:r>
        <w:rPr/>
      </w:r>
    </w:p>
    <w:p>
      <w:pPr>
        <w:pStyle w:val="Normal"/>
        <w:rPr/>
      </w:pPr>
      <w:r>
        <w:rPr/>
        <w:t>00249/2014 - ALEXANDRE DE JESUS BOSSOLAN - REQUEIRO À MESA, ouvido o Egrégio Plenário na forma regimental, digne-se de oficiar ao Exm. º Sr.º Prefeito Municipal, que através da Secretaria Competente, informe a esta Casa de Leis qual o motivo:  implantação do Programa “Cidade Verde”.</w:t>
      </w:r>
    </w:p>
    <w:p>
      <w:pPr>
        <w:pStyle w:val="Normal"/>
        <w:rPr/>
      </w:pPr>
      <w:r>
        <w:rPr/>
      </w:r>
    </w:p>
    <w:p>
      <w:pPr>
        <w:pStyle w:val="Normal"/>
        <w:rPr/>
      </w:pPr>
      <w:r>
        <w:rPr/>
      </w:r>
    </w:p>
    <w:p>
      <w:pPr>
        <w:pStyle w:val="Normal"/>
        <w:rPr/>
      </w:pPr>
      <w:r>
        <w:rPr/>
      </w:r>
    </w:p>
    <w:p>
      <w:pPr>
        <w:pStyle w:val="Normal"/>
        <w:rPr/>
      </w:pPr>
      <w:r>
        <w:rPr/>
        <w:t>00250/2014 - ALEXANDRE DE JESUS BOSSOLAN - REQUEIRO À MESA, ouvido o Egrégio Plenário na forma regimental, digne-se de oficiar ao Exm.º Sr.º Prefeito Municipal, que através da Secretaria Competente, informe a esta Casa de Leis qual o motivo do abandono da “Praça da Criança”, na Avenida das Mangueiras.</w:t>
      </w:r>
    </w:p>
    <w:p>
      <w:pPr>
        <w:pStyle w:val="Normal"/>
        <w:rPr/>
      </w:pPr>
      <w:r>
        <w:rPr/>
      </w:r>
    </w:p>
    <w:p>
      <w:pPr>
        <w:pStyle w:val="Normal"/>
        <w:rPr/>
      </w:pPr>
      <w:r>
        <w:rPr/>
        <w:t>00251/2014 - Antonio Marcos de Abreu - Oficiar à Provedora da Santa Casa de Tatuí, para que encaminhe a esta Casa de Leis, cópia da contratualização celebrada entre este Hospital e a Prefeitura de Tatuí.</w:t>
      </w:r>
    </w:p>
    <w:p>
      <w:pPr>
        <w:pStyle w:val="Normal"/>
        <w:rPr/>
      </w:pPr>
      <w:r>
        <w:rPr/>
      </w:r>
    </w:p>
    <w:p>
      <w:pPr>
        <w:pStyle w:val="Normal"/>
        <w:rPr/>
      </w:pPr>
      <w:r>
        <w:rPr/>
        <w:t>00252/2014 - Antonio Marcos de Abreu - Oficiar ao DER, para que informe a esta Casa de Leis, se há previsão de construção de um retorno na Rodovia SP 127, Tatuí/SP, em frente ao Bairro Res. Astória.</w:t>
      </w:r>
    </w:p>
    <w:p>
      <w:pPr>
        <w:pStyle w:val="Normal"/>
        <w:rPr/>
      </w:pPr>
      <w:r>
        <w:rPr/>
      </w:r>
    </w:p>
    <w:p>
      <w:pPr>
        <w:pStyle w:val="Normal"/>
        <w:rPr/>
      </w:pPr>
      <w:r>
        <w:rPr/>
        <w:t>00253/2014 - Antonio Marcos de Abreu - Oficiar ao Exmo. Prefeito, para que informe a esta Casa de Leis, se há previsão no orçamento municipal deste ano a implantação de um retorno na Rodovia SP 127 em frente ao Bairro Astória.</w:t>
      </w:r>
    </w:p>
    <w:p>
      <w:pPr>
        <w:pStyle w:val="Normal"/>
        <w:rPr/>
      </w:pPr>
      <w:r>
        <w:rPr/>
      </w:r>
    </w:p>
    <w:p>
      <w:pPr>
        <w:pStyle w:val="Normal"/>
        <w:rPr/>
      </w:pPr>
      <w:r>
        <w:rPr/>
        <w:t>00254/2014 - WLADMIR FAUSTINO SAPORITO - Requer informações sobre o andamento do projeto de implantação de galerias pluviais para preservar a nova ponte do bairro Colina Verde</w:t>
      </w:r>
    </w:p>
    <w:p>
      <w:pPr>
        <w:pStyle w:val="Normal"/>
        <w:rPr/>
      </w:pPr>
      <w:r>
        <w:rPr/>
      </w:r>
    </w:p>
    <w:p>
      <w:pPr>
        <w:pStyle w:val="Normal"/>
        <w:rPr/>
      </w:pPr>
      <w:r>
        <w:rPr/>
        <w:t>00255/2014 - WLADMIR FAUSTINO SAPORITO - Requer informações sobre a expectativa para início das obras de recuperação da ponte Rua Nhô Inácio Vieira, no bairro Colina Verde</w:t>
      </w:r>
    </w:p>
    <w:p>
      <w:pPr>
        <w:pStyle w:val="Normal"/>
        <w:rPr/>
      </w:pPr>
      <w:r>
        <w:rPr/>
      </w:r>
    </w:p>
    <w:p>
      <w:pPr>
        <w:pStyle w:val="Normal"/>
        <w:rPr/>
      </w:pPr>
      <w:r>
        <w:rPr/>
        <w:t xml:space="preserve">00256/2014 - WLADMIR FAUSTINO SAPORITO - Requer informações sobre o prazo para implantação do CAPS (Centro de Apoio Psicossocial) no município. </w:t>
      </w:r>
    </w:p>
    <w:p>
      <w:pPr>
        <w:pStyle w:val="Normal"/>
        <w:rPr/>
      </w:pPr>
      <w:r>
        <w:rPr/>
      </w:r>
    </w:p>
    <w:p>
      <w:pPr>
        <w:pStyle w:val="Normal"/>
        <w:rPr/>
      </w:pPr>
      <w:r>
        <w:rPr/>
        <w:t xml:space="preserve">00257/2014 - WLADMIR FAUSTINO SAPORITO - Reque informações sobre as dívidas do município relativas à reforma e ampliação da Delegacia de Polícia. </w:t>
      </w:r>
    </w:p>
    <w:p>
      <w:pPr>
        <w:pStyle w:val="Normal"/>
        <w:rPr/>
      </w:pPr>
      <w:r>
        <w:rPr/>
      </w:r>
    </w:p>
    <w:p>
      <w:pPr>
        <w:pStyle w:val="Normal"/>
        <w:rPr/>
      </w:pPr>
      <w:r>
        <w:rPr/>
        <w:t xml:space="preserve">00258/2014 - WLADMIR FAUSTINO SAPORITO - Requer ao sr. Governador do Estado de São Paulo, Geraldo Alckmin, que informe qual o prazo para inauguração das obras de reforma e ampliação da Delegacia de Polícia de Tatuí. </w:t>
      </w:r>
    </w:p>
    <w:p>
      <w:pPr>
        <w:pStyle w:val="Normal"/>
        <w:rPr/>
      </w:pPr>
      <w:r>
        <w:rPr/>
      </w:r>
    </w:p>
    <w:p>
      <w:pPr>
        <w:pStyle w:val="Normal"/>
        <w:rPr/>
      </w:pPr>
      <w:r>
        <w:rPr/>
        <w:t xml:space="preserve">00259/2014 - WLADMIR FAUSTINO SAPORITO - Requer ao sr. Delegado Geral de Polícia do Estado de São Paulo, Luiz Mauricio Souza Blazeck, que informe qual o prazo para inauguração das obras de reforma e ampliação da Delegacia de Polícia de Tatuí. </w:t>
      </w:r>
    </w:p>
    <w:p>
      <w:pPr>
        <w:pStyle w:val="Normal"/>
        <w:rPr/>
      </w:pPr>
      <w:r>
        <w:rPr/>
      </w:r>
    </w:p>
    <w:p>
      <w:pPr>
        <w:pStyle w:val="Normal"/>
        <w:rPr/>
      </w:pPr>
      <w:r>
        <w:rPr/>
        <w:t xml:space="preserve">00260/2014 - WLADMIR FAUSTINO SAPORITO - Reque ao sr. Secretário de Estado de Segurança Pública, Fernando Grella Vieira, que informe qual o prazo para inauguração das obras de reforma e ampliação da Delegacia de Polícia de Tatuí. </w:t>
      </w:r>
    </w:p>
    <w:p>
      <w:pPr>
        <w:pStyle w:val="Normal"/>
        <w:rPr/>
      </w:pPr>
      <w:r>
        <w:rPr/>
      </w:r>
    </w:p>
    <w:p>
      <w:pPr>
        <w:pStyle w:val="Normal"/>
        <w:rPr/>
      </w:pPr>
      <w:r>
        <w:rPr/>
        <w:t xml:space="preserve">00261/2014 - WLADMIR FAUSTINO SAPORITO - Requer informações sobre io prazo para inauguração das obras de reforma e ampliação da Delegacia de Polícia de Tatuí. </w:t>
      </w:r>
    </w:p>
    <w:p>
      <w:pPr>
        <w:pStyle w:val="Normal"/>
        <w:rPr/>
      </w:pPr>
      <w:r>
        <w:rPr/>
      </w:r>
    </w:p>
    <w:p>
      <w:pPr>
        <w:pStyle w:val="Normal"/>
        <w:rPr/>
      </w:pPr>
      <w:r>
        <w:rPr/>
        <w:t xml:space="preserve">00262/2014 - WLADMIR FAUSTINO SAPORITO - Requer informações sobre quais ações de combate à tuberculose serão realizadas no município em 2014. </w:t>
      </w:r>
    </w:p>
    <w:p>
      <w:pPr>
        <w:pStyle w:val="Normal"/>
        <w:rPr/>
      </w:pPr>
      <w:r>
        <w:rPr/>
      </w:r>
    </w:p>
    <w:p>
      <w:pPr>
        <w:pStyle w:val="Normal"/>
        <w:rPr/>
      </w:pPr>
      <w:r>
        <w:rPr/>
        <w:t>00263/2014 - MARCIO ANTONIO DE CAMARGO - Requer informações sobre registros cadastrais de fornecedores.</w:t>
      </w:r>
    </w:p>
    <w:p>
      <w:pPr>
        <w:pStyle w:val="Normal"/>
        <w:rPr/>
      </w:pPr>
      <w:r>
        <w:rPr/>
      </w:r>
    </w:p>
    <w:p>
      <w:pPr>
        <w:pStyle w:val="Normal"/>
        <w:rPr/>
      </w:pPr>
      <w:r>
        <w:rPr/>
        <w:t>00264/2014 - MARCIO ANTONIO DE CAMARGO - Requer identificação da empresa que presta manutenção dos elevadores instalados em escolas públicas.</w:t>
      </w:r>
    </w:p>
    <w:p>
      <w:pPr>
        <w:pStyle w:val="Normal"/>
        <w:rPr/>
      </w:pPr>
      <w:r>
        <w:rPr/>
      </w:r>
    </w:p>
    <w:p>
      <w:pPr>
        <w:pStyle w:val="Normal"/>
        <w:rPr/>
      </w:pPr>
      <w:r>
        <w:rPr/>
        <w:t>00265/2014 - MARCIO ANTONIO DE CAMARGO - Requer se oficie ao Comandante do Corpo de Bombeiros, solicitando informações sobre cursos de primeiros socorros.</w:t>
      </w:r>
    </w:p>
    <w:p>
      <w:pPr>
        <w:pStyle w:val="Normal"/>
        <w:rPr/>
      </w:pPr>
      <w:r>
        <w:rPr/>
      </w:r>
    </w:p>
    <w:p>
      <w:pPr>
        <w:pStyle w:val="Normal"/>
        <w:rPr/>
      </w:pPr>
      <w:r>
        <w:rPr/>
        <w:t xml:space="preserve">00266/2014 - VALDECI ANTONIO DE PROENÇA - </w:t>
      </w:r>
    </w:p>
    <w:p>
      <w:pPr>
        <w:pStyle w:val="Normal"/>
        <w:rPr/>
      </w:pPr>
      <w:r>
        <w:rPr/>
        <w:t xml:space="preserve">              </w:t>
      </w:r>
      <w:r>
        <w:rPr/>
        <w:t>REQUEREMOS Á DOUTA MESA desta Augusta Casa Legislativa observados os procedimentos regimentais e de acordo com Egrégio Plenário, digne-se oficiar ao Exmº. Sr. Prefeito Municipal, José Manoel Correa Coelho o Manú, se consta no cronograma desta administração, cursos para os professores da rede municipal de ensino, .</w:t>
      </w:r>
    </w:p>
    <w:p>
      <w:pPr>
        <w:pStyle w:val="Normal"/>
        <w:rPr/>
      </w:pPr>
      <w:r>
        <w:rPr/>
      </w:r>
    </w:p>
    <w:p>
      <w:pPr>
        <w:pStyle w:val="Normal"/>
        <w:rPr/>
      </w:pPr>
      <w:r>
        <w:rPr/>
      </w:r>
    </w:p>
    <w:p>
      <w:pPr>
        <w:pStyle w:val="Normal"/>
        <w:rPr/>
      </w:pPr>
      <w:r>
        <w:rPr/>
        <w:t xml:space="preserve">00267/2014 - VALDECI ANTONIO DE PROENÇA - REQUEREMOS Á DOUTA MESA desta Augusta Casa Legislativa observados os procedimentos regimentais e de acordo com Egrégio Plenário, digne-se oficiar ao Exmº. Sr. Prefeito Municipal, José Manoel Correa Coelho o Manú, a notificar a empresa prestadora de serviço de transporte público do nosso municipio, para que se estude, aumentar o etinerário de ônibus até a empresa MX Tubos, bairro Rio das Pedras.   </w:t>
      </w:r>
    </w:p>
    <w:p>
      <w:pPr>
        <w:pStyle w:val="Normal"/>
        <w:rPr/>
      </w:pPr>
      <w:r>
        <w:rPr/>
      </w:r>
    </w:p>
    <w:p>
      <w:pPr>
        <w:pStyle w:val="Normal"/>
        <w:rPr/>
      </w:pPr>
      <w:r>
        <w:rPr/>
        <w:t>00268/2014 - VALDECI ANTONIO DE PROENÇA - REQUEREMOS Á DOUTA MESA desta Augusta Casa Legislativa observados os procedimentos regimentais e de acordo com Egrégio Plenário, digne-se oficiar ao Exmº. Sr. Prefeito Municipal, José Manoel Correa Coelho, o Manu, quais medidas foram tomadas referentes as indicações de n°983,1016,1018,1019,1047,1059 e 1060/2013 apresentadas em pauta por este vereador.</w:t>
      </w:r>
    </w:p>
    <w:p>
      <w:pPr>
        <w:pStyle w:val="Normal"/>
        <w:rPr/>
      </w:pPr>
      <w:r>
        <w:rPr/>
      </w:r>
    </w:p>
    <w:p>
      <w:pPr>
        <w:pStyle w:val="Normal"/>
        <w:rPr/>
      </w:pPr>
      <w:r>
        <w:rPr/>
        <w:t xml:space="preserve">00269/2014 - VALDECI ANTONIO DE PROENÇA -                                 </w:t>
      </w:r>
    </w:p>
    <w:p>
      <w:pPr>
        <w:pStyle w:val="Normal"/>
        <w:rPr/>
      </w:pPr>
      <w:r>
        <w:rPr/>
      </w:r>
    </w:p>
    <w:p>
      <w:pPr>
        <w:pStyle w:val="Normal"/>
        <w:rPr/>
      </w:pPr>
      <w:r>
        <w:rPr/>
        <w:t xml:space="preserve">              </w:t>
      </w:r>
      <w:r>
        <w:rPr/>
        <w:t>REQUEREMOS Á DOUTA MESA desta Augusta Casa Legislativa observados os procedimentos regimentais e de acordo com Egrégio Plenário, digne-se oficiar a Diretoria de Ensino de Itapetininga para que se estude em estar instalando um novo bebedouro de água  na Escola Estadual Fernando Guedes de Moraes ,no bairro Jardim Lucila.</w:t>
      </w:r>
    </w:p>
    <w:p>
      <w:pPr>
        <w:pStyle w:val="Normal"/>
        <w:rPr/>
      </w:pPr>
      <w:r>
        <w:rPr/>
      </w:r>
    </w:p>
    <w:p>
      <w:pPr>
        <w:pStyle w:val="Normal"/>
        <w:rPr/>
      </w:pPr>
      <w:r>
        <w:rPr/>
      </w:r>
    </w:p>
    <w:p>
      <w:pPr>
        <w:pStyle w:val="Normal"/>
        <w:rPr/>
      </w:pPr>
      <w:r>
        <w:rPr/>
        <w:t xml:space="preserve">00270/2014 - Dione Batista - </w:t>
      </w:r>
    </w:p>
    <w:p>
      <w:pPr>
        <w:pStyle w:val="Normal"/>
        <w:rPr/>
      </w:pPr>
      <w:r>
        <w:rPr/>
      </w:r>
    </w:p>
    <w:p>
      <w:pPr>
        <w:pStyle w:val="Normal"/>
        <w:rPr/>
      </w:pPr>
      <w:r>
        <w:rPr/>
        <w:t>00271/2014 - Dione Batista - Requer do Prefeito informação sobre a construção de um parquinho na praça do jardim América/São Conrado.</w:t>
      </w:r>
    </w:p>
    <w:p>
      <w:pPr>
        <w:pStyle w:val="Normal"/>
        <w:rPr/>
      </w:pPr>
      <w:r>
        <w:rPr/>
      </w:r>
    </w:p>
    <w:p>
      <w:pPr>
        <w:pStyle w:val="Normal"/>
        <w:rPr/>
      </w:pPr>
      <w:r>
        <w:rPr/>
        <w:t>00272/2014 - Dione Batista - Requer do Prefeito que informe sobre as locações de barracas - Bet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2-24T16:31:00Z</dcterms:modified>
  <cp:revision>8</cp:revision>
  <dc:subject/>
  <dc:title/>
</cp:coreProperties>
</file>