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o recapeamento ou operação tapa buracos na Rua Profª. Lienete Avalone Ribeiro, no Bairro Jd. Andrea Vill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1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1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8-28T15:50:00Z</dcterms:modified>
  <cp:revision>5</cp:revision>
  <dc:subject/>
  <dc:title/>
</cp:coreProperties>
</file>