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uma comissão de controle de infecção hospitalar, quais são os membros que fazem parte e se estão cumprindo todas as atribuiçõ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1 de agost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04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8-28T15:53:00Z</dcterms:modified>
  <cp:revision>4</cp:revision>
  <dc:subject/>
  <dc:title/>
</cp:coreProperties>
</file>