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34/2013 - Carlos Rubens Avallone Junior - INDICO ao Exmo. Sr. Prefeito Municipal de Tatuí, na forma regimental, digne-se determinar aos setores competentes da municipalidade, providências no sentido de levar a Operação Tapa Buracos na Rua Rubens de Andrade, no bairro Residencial Santa Cruz, bem como a colocação de uma Lixeira Comunitária, se possível em frente ao nº 90 da citada r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35/2013 - André Marques - INDICO ao Exmo. Sr. Prefeito Municipal, JOSÉ MANOEL CORRÊA COELHO - MANÚ, a necessidade de determinar ao setor competente da municipalidade, que verifique a possibilidade de viabilizar com urgência a limpeza e desobstrução de um canteiro localizado na Praça Cesário Mota, em frente ao nº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36/2013 - André Marques - INDICO ao Exmo. Sr. Prefeito Municipal, JOSÉ MANOEL CORRÊA COELHO - MANÚ, a necessidade de determinar ao setor competente da municipalidade, que verifique a possibilidade de viabilizar com urgência a poda e levantamento de copa de árvores existentes no passeio público ou seja calçada, na Rua João Jacob Hessel, no bairro Conjunto Habitacional Amaro Padilha (Inocoo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37/2013 - MARCIO ANTONIO DE CAMARGO - a necessidade de realizar a desobstrução da boca de lobo, localizada na rua Benedito Silveira Garcia em frente a escola Magaly Azambuja de Tol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38/2013 - MARCIO ANTONIO DE CAMARGO - a necessidade de realizar a manutenção de pavimentação asfaltica na Rua Osmil Martins com a Rua Emilio Augusta Menezes no Bairro Jardim Santa Rita de Cá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39/2013 - JORGE SIDNEI RODRIGUES DA COSTA - INDICO ao Excelentíssimo Senhor José Manoel Correa Coelho - Prefeito Municipal, a necessidade de determinar à Secretaria Competente da Municipalidade, para tapar vários buracos na extensão da Rua Cândido José de Oliveira, Vila Santa He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0/2013 - JORGE SIDNEI RODRIGUES DA COSTA - INDICO ao Excelentíssimo Senhor José Manoel Correa Coelho - Prefeito Municipal, a necessidade de determinar à Secretaria Competente da Municipalidade, para tapar vários buracos na extensão da Rua Salvador Scaglione, próximo à escola no Bairro Santa Rita de Cá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1/2013 - ROSANA NOCHELE PONTES PEREIRA - Indico ao Sr Prefeito dignar-se determinar ao setor competente da municipalidade se possivel , mais horario do onibus coletivo do bairro Jd Gramado, nest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2/2013 - ROSANA NOCHELE PONTES PEREIRA - Indico ao Sr Prefeito Municipal de Tatui na forma regimental com Urgencia a possibilidade de retirada do mato de toda a extensão do acostamento na Estrada Municipal do Congonhal de Baixo, nest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3/2013 - VALDECI ANTONIO DE PROENÇA - INDICAMOS ao Exmº Sr. Prefeito Municipal, a necessidade de determinar ao secretario de Obras e Infra Estrutura da Municipalidade, a necessidade de pavimentar a rua situada no término da  Aristeu Antunes ligando a João Rodrigues Monteiro no Jardim Ana Lúcia. Segue fo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4/2013 - VALDECI ANTONIO DE PROENÇA - INDICAMOS ao Exmº Senhor Prefeito Municipal, a necessidade de determinar ao secretário de Obras e Infra Estrutura da Municipalidade, que proceda o reparo da tampa  e a limpeza do bueiro Vicente Gonçalves de Barros defronte ao número 185, bairro Jardim Santa Lu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5/2013 - VALDECI ANTONIO DE PROENÇA -                    INDICAMOS ao Exmº Senhor Prefeito Municipal, a necessidade de determinar ao secretário de Obras e Infra Estrutura da Municipalidade, que proceda o a limpeza do bueiro na avenida Cientista José de Barros Magaldi ao lado do numero 199, bairro Jardim XI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46/2013 - VALDECI ANTONIO DE PROENÇA -  INDICO ao Exmº Sr. Prefeito Municipal a necessidade de determinar á secretaria competente,  de se fazer  o término do calçamento e a canalização do Ribeirão Manduca Na Marginal Olavo Ribeiro de Souza, bairro Jardim Lucila.Seguem fotos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31/2013 - LUIS DONIZETTI VAZ JUNIOR - UFEBRAC - Reunião da Ufebrac da Igreja Brasil Para Cr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32/2013 - Antonio Marcos de Abreu - presente MOÇÃO DE APLAUSOS  E CONGRATULAÇÕES à direção, professores e funcionários da ETEC SALES GOMES, pela brilhante realização do evento 2º EPA – Etec de Portas Abertas, de 8 a 10 de outu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33/2013 - Antonio Marcos de Abreu - MOÇÃO DE APLAUSOS  E CONGRATULAÇÕES à direção e funcionários do jornal “O Progresso de Tatuí” pela edição de O PROGRESSO EM REVISTA, publicação referente à Edição Outubro e Novembro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34/2013 - ALEXANDRE DE JESUS BOSSOLAN - REQUEIRO A MESA, desta Augusta Casa Legislativa, após ouvido o Egrégio Plenário na forma regimental, digne-se aprovar e encaminhar a presente MOÇÃO DE APLAUSOS E CONGRATULAÇÕES  ao Leo Clube, entidade formada por jovens , pela organização da “Jogada Solidár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35/2013 - MARCIO ANTONIO DE CAMARGO - MOÇÃO DE APLAUSOS E CONGRATULAÇÕES ao Sr JOSE BENEDITO CARRIEL DOS SANTOS, pela sua dedicação e compromisso no crescimento e desenvolvimento de noss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36/2013 - JORGE SIDNEI RODRIGUES DA COSTA - digne-se de aprovar e encaminhar MOÇÃO DE APLAUSOS E CONGRATULAÇÕES à CLÍNICA VITALE na pessoa da Srta. JULIANA RIBEIRO - Fisioterapeuta, em comemoração ao “Dia do Fisioterapeuta”, comemorado anualmente no dia 13 de Outu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37/2013 - ROSANA NOCHELE PONTES PEREIRA - A Empresa RGB Comunicação Vi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38/2013 - OSWALDO LARANJEIRA FILHO - Moção para Diretor Barão de sur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39/2013 - OSWALDO LARANJEIRA FILHO - Moção para vice diretor da Fa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440/2013 - OSWALDO LARANJEIRA FILHO - Moção para cordenadora do neb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441/2013 - OSWALDO LARANJEIRA FILHO - Moção ao Cordenador da Uninter polo Tatu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20/2013 - Carlos Rubens Avallone Junior - REQUEIRO À MESA, ouvido o Egrégio Plenário na forma regimental, digne-se oficiar ao Exmo. Sr. Prefeito Municipal de Tatuí, para que informe a esta Casa Legislativa, qual a situação do município com relação à Política Nacional de Resíduos Sólidos (PNRS), instituída pela Lei Federal nº 12.305/2010, principalmente no tocante à  elaboração do Plano Municipal de Gestão de Resíduos Sólidos, condição primeira para obtenção e acesso aos recursos da União, no qual, dentro dos  requisitos de seu conteúdo mínimo, deve constar a  identificação e indicação de medidas saneadoras para os passivos ambientais originários de áreas contaminadas por lixões e aterros sanitários, e, quanto à disposição final ambientalmente adequada dos rejeitos, que deverá estar implantada a partir de Agosto/2014. Informar, também, se consta dos planos e ações dessa administração, medidas no sentido de incrementar e apoiar a Educação Ambiental, Coleta Seletiva e Reciclagem, na busca de p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23/2013 - Dione Batista - REQUEIRO À MESA, ouvido o Egrégio Plenário nos termos regimentais, digne-se de oficiar ao Exm° Sr. Prefeito Municipal, para que nos informe por meio do Ilustríssimo Sr. Secretário da Saúde Sr. José Luis Barusso, qual a possibilidade de proceder a Unidade Odontológica Móvel Adaptada, conhecida como Odontomóvel, na instituição da Ap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ta do odontomóvel é simples porém inovadora. Visa levar atendimento odontológico, com profissionais capacitados, á pacientes especiais e impossibilitados de locomo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24/2013 - Antonio Marcos de Abreu - Oficiar ao Prefeito, para que informe e envie a esta Casa de Leis, os relatórios analíticos da situação atual da Divida Ativa do Município (IPTU, ISS e TAXAS), especificando: o montante da dívida; valores em aberto; quantidade de parcelamentos (em atraso e em dia); e seus valores em execução fi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25/2013 - Carlos Rubens Avallone Junior - REQUEIRO À MESA, ouvido o Egrégio Plenário na forma regimental, digne-se oficiar à Provedoria da Santa Casa de Misericórdia de Tatuí, solicitando o envio a esta Casa Legislativa, do montante da dívida daquela instituição para com os médicos relacionados em documento anexo ao Requerimento nº 412/2013 (recebido naquela instituição em 24/06/2013), relativa a honorários médicos recebidos pela Santa Casa e não repassados aos médicos, provenientes do SUS, Convênios Médicos e de pacientes particulares, nos últimos 10 (dez)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26/2013 - Carlos Rubens Avallone Junior - REQUEIRO À MESA, ouvido o Egrégio Plenário na forma regimental, digne-se oficiar ao Exmo. Sr. Prefeito Municipal de Tatuí, para que o mesmo interceda junto à Agência dos Correios, no sentido da implantação do serviço de entrega de correspondências no Bairro Residencial Santa Cruz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827/2013 - ALEXANDRE DE JESUS BOSSOLAN - REQUEIRO À MESA, ouvido o Egrégio Plenário na forma regimental, digne-se de oficiar ao Exm.º Sr.º Prefeito Municipal, que através da Secretaria Competente, informe a esta Casa de Leis o que segue     onsiderando as reclamações recebidas referentes às condições de trabalhos dos funcionários do cemitério, perguntamos? </w:t>
      </w:r>
    </w:p>
    <w:p>
      <w:pPr>
        <w:pStyle w:val="Normal"/>
        <w:rPr/>
      </w:pPr>
      <w:r>
        <w:rPr/>
        <w:t xml:space="preserve">1)Qual   a regularidade da distribuição de equipamentos de segurança a esses funcionários?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28/2013 - ALEXANDRE DE JESUS BOSSOLAN - REQUEIRO À MESA, ouvido o Egrégio Plenário na forma regimental, digne-se de oficiar, ao Exmº Sr.Prefeito Municipal através da Secretaria Competente que informe a esta Casa de Leis o que segue:</w:t>
        <w:tab/>
        <w:tab/>
        <w:tab/>
        <w:tab/>
        <w:t xml:space="preserve">        </w:t>
      </w:r>
    </w:p>
    <w:p>
      <w:pPr>
        <w:pStyle w:val="Normal"/>
        <w:rPr/>
      </w:pPr>
      <w:r>
        <w:rPr/>
        <w:t>1)Há a possibilidade da colocação de lajotas ou asfaltamento e iluminação  em duas vielas ao lado do nº 95 na Rua  Oswaldo de Oliveira Porciúncula,  Jd. Euro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29/2013 - MARCIO ANTONIO DE CAMARGO - para quando está prevista a contratação e/ou de auxiliares de farm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830/2013 - MARCIO ANTONIO DE CAMARGO - informações relacionadas a todas as portarias do ano de 2013, encaminhando via cópia, portarias do Gabinete e Recursos Humanos da Prefeitur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1/2013 - MARCIO ANTONIO DE CAMARGO - junto ao departamento competente, se á um estudo sobre o termino de pavimentação asfaltica na Rua Osvaldo Avalone com a Rua Mateus Fiuza, no Bairro Jardim Camargo ao lado do CDHU do Jardim Vander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2/2013 - MARCIO ANTONIO DE CAMARGO - se os servidores públicos municipais, que forem eleitos a vereador foram transferidos de setor, se foram, por quais motivos, sendo que de acordo com o artigo 78 da lei Orgânica do Município, tal servidor é inamov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3/2013 - MARCIO ANTONIO DE CAMARGO - se existe um estudo ou se a possibilidade de construção de uma nova creche no bairro Jardim Santa Rita de Cá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834/2013 - JORGE SIDNEI RODRIGUES DA COSTA - Requeiro à Mesa desta Augusta Casa Legislativa, após ouvido o Egrégio Plenário nos termos regimentais, a necessidade de ser elaborado através de Projeto de Resolução criando uma “Comissão Especial de Revisão e Consolidação do Regimento Interno da Câmara Municipal de Tatuí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5/2013 - JORGE SIDNEI RODRIGUES DA COSTA - digne-se de oficiar o Ilmo. Sr. Adriano José Branco - Gerente da Divisão de Tatuí da SABESP Cia de Saneamento Básico do Estado de São Paulo, para que o mesmo após agendamento na Secretaria da Câmara Municipal de Tatuí compareça em Sessão Ordinária, fazendo uso da “Tribuna Livre” para que o mesmo possa expor a atual condição de fornecimento de água potável em noss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6/2013 - JORGE SIDNEI RODRIGUES DA COSTA - Requeiro à Mesa desta Augusta Casa Legislativa, após ouvido o Egrégio Plenário nos termos regimentais, a possibilidade de ser criado nesta Casa de Leis uma “Comissão Especial da Mulher” composta por 3 (três) vereadores com o objetivo de acompanhar as políticas públicas voltadas para a promoção da cidadania da mulh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7/2013 - ROSANA NOCHELE PONTES PEREIRA - A capinação e limpeza da área desapropriada na "antiga favela" do bairro Fundação Manoel Guedes,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8/2013 - ROSANA NOCHELE PONTES PEREIRA - Requeiro a Mesa, na fosma regimental , ao Sr Prefeito Municipal de Tatui. Com Urgencia qual a previsão para a reforma da area de lazer do bairro Jardim Mantovani, que esta totalmente abandonada impedindo o divertimento de nossas crianças, em noss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9/2013 - VALDECI ANTONIO DE PROENÇA - REQUEREMOS Á DOUTA MESA desta Augusta Casa Legislativa observados os procedimentos regimentais e de acordo com Egrégio Plenário, digne-se oficiar ao Exmº. Sr. Prefeito Municipal. Trata-se para nos informar para quando esta previsto a instalação da academia ao ar livre no bairro CDHU  “Orlando Lisboa de Almeida”,e para que se estude a instalação de aparelhos para deficient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40/2013 - JOB DOS PASSOS MIGUEL - Requer do Prefeito que informe qual é a previsão para início da execução das obras no Córrego Ponte P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41/2013 - JOB DOS PASSOS MIGUEL - Requer do Prefeito que informe se os computadores utilizados pela Administração Municipal de Tatuí, especialmente aqueles que atendem aos estudantes da rede municipal de ensino, possuem software que permita o uso por parte dos portadores de deficiências visuais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10-14T17:08:00Z</dcterms:modified>
  <cp:revision>8</cp:revision>
  <dc:subject/>
  <dc:title/>
</cp:coreProperties>
</file>