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6/2013 - VALDECI ANTONIO DE PROENÇA -   INDICO ao Exmº. Senhor  Prefeito  Municipal, José Manoel Correa Coelho, o Manu, a necessidade de determinar a secretária competente, para que desloque guardas municipais, nos horários de entrada e saída e a colocação de redutores de velocidade em frente a creche Lala Del Fiol, situada na rua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7/2013 - VALDECI ANTONIO DE PROENÇA -  INDICAMOS ao Exmº Sr. Prefeito Municipal, a necessidade de determinar ao secretario de Obras e Infra Estrutura da Municipalidade, que proceda uma operação limpeza e tapa buraco do Bairro Parque San Raf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8/2013 - VALDECI ANTONIO DE PROENÇA -  INDICO ao Exmº. Senhor  Prefeito  Municipal, José Manoel Correa Coelho, o Manu, a necessidade de determinar a secretária competente, o reparo de canaletas  fluviais no cruzamento das ruas, XI De Agosto com a Travessa Romeu Pichi ,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9/2013 - VALDECI ANTONIO DE PROENÇA - INDICAMOS ao Exmº Senhor Prefeito Municipal, a necessidade de determinar ao secretário de Obras e Infra Estrutura da Municipalidade, que proceda o reparo da tampa  e a limpeza do bueiro na rua 13 de Maio, de fronte ao número 1219,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70/2013 - VALDECI ANTONIO DE PROENÇA -  INDICAMOS ao Exmº Senhor Prefeito Municipal, a necessidade de determinar ao secretário de Obras e Infra Estrutura da Municipalidade, para que estude em inutilizar o bueiro existente na rua Juvenal de Campos, de fronte ao número 8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71/2013 - VALDECI ANTONIO DE PROENÇA -  INDICAMOS ao Exmº. Senhor Prefeito Municipal, a necessidade de determinar a secretaria competente, a colocação de placa, indicando o nome da rua Digiorgene Voss Campos, localizado no Jardim XI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72/2013 - VALDECI ANTONIO DE PROENÇA - INDICO ao Exmº. Senhor  Prefeito  Municipal, José Manoel Correa Coelho, o Manu, a necessidade de determinar a secretária competente,  para que proceda, com a máxima urgência possível, em nivelar a sarjeta da rua Teófilo Andrade Gama a partir do número 34 ao 50,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73/2013 - OSWALDO LARANJEIRA FILHO - Biblioteca M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74/2013 - JOB DOS PASSOS MIGUEL - Indica a necessidade de que seja concluída a pintura de sinalização de solo "PARE" nos cruzamentos das ruas da Vila Esp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3/2013 - MARCIO ANTONIO DE CAMARGO - A possibilidade de ligar a rua Osmil Martins em linha reta com a rua Teófilo Andrade Gama, no bairro Jardim Santa Rita de Cá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4/2013 - MARCIO ANTONIO DE CAMARGO - Se existe algum estudo junto ao órgão competente, a possibilidade da rede de esgoto no bairro Jardim Novo Horiz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5/2013 - MARCIO ANTONIO DE CAMARGO - A possibilidade de uma rotatória no bairro Jardim Santa Rita de Cássia, especificamente a rua Teófilo Andrade Gama com a rua Benedito N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6/2013 - MARCIO ANTONIO DE CAMARGO - Se os Funcionários do fundo social municipal de solidariedade, são contratados por empresa terceirizada ou são concur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7/2013 - MARCIO ANTONIO DE CAMARGO - Se existe estudo sobre uma passarela de pedestre, ligando a Vila Angélica com Jardim Aero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8/2013 - VALDECI ANTONIO DE PROENÇA - REQUEREMOS Á DOUTA MESA desta Augusta Casa Legislativa observados os procedimentos regimentais e de acordo com Egrégio Plenário, digne-se oficiar ao Exmº. Sr. Prefeito Municipal, José Correa Coelho o Manú, para que se estude uma total revitalização da praça Anita da Costa e construir um banheiro público com acesso para deficientes fís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9/2013 - VALDECI ANTONIO DE PROENÇA - REQUEREMOS Á DOUTA MESA desta Augusta Casa Legislativa observados os procedimentos regimentais e de acordo com Egrégio Plenário, digne-se oficiar ao Exmº. Sr. Prefeito Municipal, se consta no cronograma de obras desta administração, a instalação de ciclofaixas numa faixa exclusiva destinada á circulação de bicicletas, delimitada por sinalização específica, utilizando parte da pista ou calçada na estrada vicinal do bairro Enxovia, com inicio na entrada do bairro e término na rua Gustavo Fl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0/2013 - VALDECI ANTONIO DE PROENÇA - REQUEREMOS À DOUTA MESA desta augusta Casa Legislativa após ouvido o Egrégio Plenário nos termos regimentais, digne-se de oficiar ao Exmº Exmº. Sr. Prefeito Municipal, José Correa Coelho o Manú, para que se estude em manter GUARDAS MUNICIPAIS  na feira livre de Domingo nas ruas Santa Cruz, XV de Novembro e cruzamento da Juvenal de Campos com a Teófilo Andrade Gama, principalmente nos respectivos horários das 3(três) horas as 6(seis) da manhã, horário de montagem das barracas e 12(doze) horas as 13(Treze) horas, horário de desmontar as barra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1/2013 - VALDECI ANTONIO DE PROENÇA - REQUEREMOS Á DOUTA MESA desta Augusta Casa Legislativa observados os procedimentos regimentais e de acordo com Egrégio Plenário, digne-se oficiar ao Exmº. Sr. Prefeito Municipal, José Manoel Correa Coelho o Manu, para que estude a possibilidade em estar reformando os abrigos de pontos de ônibus já existentes e  se consta no cronograma de obras da atual administração a construção de novos abrigos, se positivo, para quando está previsto o início das obr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2/2013 - VALDECI ANTONIO DE PROENÇA -   REQUEREMOS Á DOUTA MESA desta Augusta Casa Legislativa observados os procedimentos regimentais e de acordo com Egrégio Plenário, digne-se oficiar ao Exmº. Sr. Prefeito Municipal, José Correa Coelho o Manu ,para que após consulta ao setor competente, para que se estude aderir A Linha de Financiamento Para Acessibilidade Urbana junto ao Desenvolve SP no valor de Quinhentos e Cinquenta e cinco mil reais .(Trata-se da “Linha de Acessibilidade Urbana”, que prevê melhorias de prédios e vias, instalação de sistemas de comunicação visual, sonora ou tátil e a construção de prédios para atividades de pessoas com deficiência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3/2013 - OSWALDO LARANJEIRA FILHO - Requerimento para que o Deputado Hamilton Pereira perguntando quando esta previsto o asfaltamento do estacionamento do Forum de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4/2013 - OSWALDO LARANJEIRA FILHO - C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5/2013 - JOB DOS PASSOS MIGUEL - Requer do Prefeito que entre em contato com a SABESP a fim de avaliar qual é a possibilidade de providenciar o fornecimento de água potável via tubulação aos moradores do bairro dos Fragas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9-09T16:33:00Z</dcterms:modified>
  <cp:revision>8</cp:revision>
  <dc:subject/>
  <dc:title/>
</cp:coreProperties>
</file>