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850/2013 - Antonio Marcos de Abreu - Necessidade de se disponibilizar em informativos, jornais e internet o itinerário do novo BRINQUEDO BUS.</w:t>
      </w:r>
    </w:p>
    <w:p>
      <w:pPr>
        <w:pStyle w:val="Normal"/>
        <w:rPr/>
      </w:pPr>
      <w:r>
        <w:rPr/>
      </w:r>
    </w:p>
    <w:p>
      <w:pPr>
        <w:pStyle w:val="Normal"/>
        <w:rPr/>
      </w:pPr>
      <w:r>
        <w:rPr/>
        <w:t>00851/2013 - OSWALDO LARANJEIRA FILHO -  homenagem em formato de escultura ao eterno seresteiro Wilson Bossolan</w:t>
      </w:r>
    </w:p>
    <w:p>
      <w:pPr>
        <w:pStyle w:val="Normal"/>
        <w:rPr/>
      </w:pPr>
      <w:r>
        <w:rPr/>
      </w:r>
    </w:p>
    <w:p>
      <w:pPr>
        <w:pStyle w:val="Normal"/>
        <w:rPr/>
      </w:pPr>
      <w:r>
        <w:rPr/>
        <w:t xml:space="preserve">00852/2013 - OSWALDO LARANJEIRA FILHO - municipalidade a colocação de um Ponto de ônibus na rua Dr. Alberto Quintino próximo ao nº. 125 Bairro CDHU. </w:t>
      </w:r>
    </w:p>
    <w:p>
      <w:pPr>
        <w:pStyle w:val="Normal"/>
        <w:rPr/>
      </w:pPr>
      <w:r>
        <w:rPr/>
      </w:r>
    </w:p>
    <w:p>
      <w:pPr>
        <w:pStyle w:val="Normal"/>
        <w:rPr/>
      </w:pPr>
      <w:r>
        <w:rPr/>
      </w:r>
    </w:p>
    <w:p>
      <w:pPr>
        <w:pStyle w:val="Normal"/>
        <w:rPr/>
      </w:pPr>
      <w:r>
        <w:rPr/>
      </w:r>
    </w:p>
    <w:p>
      <w:pPr>
        <w:pStyle w:val="Normal"/>
        <w:rPr/>
      </w:pPr>
      <w:r>
        <w:rPr/>
        <w:t>00853/2013 - OSWALDO LARANJEIRA FILHO - Inplantaçao de um campo de areia ou grma no bairro jardim são joão</w:t>
      </w:r>
    </w:p>
    <w:p>
      <w:pPr>
        <w:pStyle w:val="Normal"/>
        <w:rPr/>
      </w:pPr>
      <w:r>
        <w:rPr/>
      </w:r>
    </w:p>
    <w:p>
      <w:pPr>
        <w:pStyle w:val="Normal"/>
        <w:rPr/>
      </w:pPr>
      <w:r>
        <w:rPr/>
      </w:r>
    </w:p>
    <w:p>
      <w:pPr>
        <w:pStyle w:val="Normal"/>
        <w:rPr/>
      </w:pPr>
      <w:r>
        <w:rPr/>
      </w:r>
    </w:p>
    <w:p>
      <w:pPr>
        <w:pStyle w:val="Normal"/>
        <w:rPr/>
      </w:pPr>
      <w:r>
        <w:rPr/>
        <w:t>00854/2013 - OSWALDO LARANJEIRA FILHO - homenagem em formato de escultura ao eterno seresteiro Aresky Aratto</w:t>
      </w:r>
    </w:p>
    <w:p>
      <w:pPr>
        <w:pStyle w:val="Normal"/>
        <w:rPr/>
      </w:pPr>
      <w:r>
        <w:rPr/>
      </w:r>
    </w:p>
    <w:p>
      <w:pPr>
        <w:pStyle w:val="Normal"/>
        <w:rPr/>
      </w:pPr>
      <w:r>
        <w:rPr/>
        <w:t>00855/2013 - OSWALDO LARANJEIRA FILHO - homenagem em formato de escultura ao saxofonista Professor Thiers Alves de Camargo.</w:t>
      </w:r>
    </w:p>
    <w:p>
      <w:pPr>
        <w:pStyle w:val="Normal"/>
        <w:rPr/>
      </w:pPr>
      <w:r>
        <w:rPr/>
      </w:r>
    </w:p>
    <w:p>
      <w:pPr>
        <w:pStyle w:val="Normal"/>
        <w:rPr/>
      </w:pPr>
      <w:r>
        <w:rPr/>
        <w:t>00856/2013 - VALDECI ANTONIO DE PROENÇA -   INDICO ao Exmº. Senhor  Prefeito  Municipal, José Manoel Correa Coelho, o Manu, a necessidade de determinar a secretária competente, a construção de canaletas  fluviais nos cruzamentos das ruas , Benedito Faustino da Rosa com a Muhamed Jamoul no bairro Jardim Santa Emilia.</w:t>
      </w:r>
    </w:p>
    <w:p>
      <w:pPr>
        <w:pStyle w:val="Normal"/>
        <w:rPr/>
      </w:pPr>
      <w:r>
        <w:rPr/>
      </w:r>
    </w:p>
    <w:p>
      <w:pPr>
        <w:pStyle w:val="Normal"/>
        <w:rPr/>
      </w:pPr>
      <w:r>
        <w:rPr/>
        <w:t>00857/2013 - VALDECI ANTONIO DE PROENÇA -  INDICAMOS ao Exmº Sr. Prefeito Municipal, a necessidade de determinar a secretaria de Obras e Infra Estrutura da Municipalidade, que proceda uma operação “CHEGA DE BURACOS” na rua Dr. Antonio Jarbas Veiga de Barros em toda sua extensão ,bairro Jardim Lucila.</w:t>
      </w:r>
    </w:p>
    <w:p>
      <w:pPr>
        <w:pStyle w:val="Normal"/>
        <w:rPr/>
      </w:pPr>
      <w:r>
        <w:rPr/>
      </w:r>
    </w:p>
    <w:p>
      <w:pPr>
        <w:pStyle w:val="Normal"/>
        <w:rPr/>
      </w:pPr>
      <w:r>
        <w:rPr/>
        <w:t>00858/2013 - VALDECI ANTONIO DE PROENÇA -  INDICAMOS ao Exmº Sr. Prefeito Municipal, a necessidade de determinar a secretaria de Obras e Infra Estrutura da Municipalidade, que proceda uma operação “CHEGA DE BURACOS” nos cruzamentos das ruas Medardo da Costa Neves com a Boaventura Jacob Hessel no bairro Jardim lucila.</w:t>
      </w:r>
    </w:p>
    <w:p>
      <w:pPr>
        <w:pStyle w:val="Normal"/>
        <w:rPr/>
      </w:pPr>
      <w:r>
        <w:rPr/>
      </w:r>
    </w:p>
    <w:p>
      <w:pPr>
        <w:pStyle w:val="Normal"/>
        <w:rPr/>
      </w:pPr>
      <w:r>
        <w:rPr/>
        <w:t>00859/2013 - VALDECI ANTONIO DE PROENÇA - INDICO ao Exmº Sr. Prefeito Municipal a necessidade de determinar á secretária competente, que promova a colocação de calçamento, bancos, lixeira e iluminação, na praça 14 BIS no bairro Jardim Aeroporto, localizada entre as ruas Campos dos Palmares, Alberto Santos Dumont e Airton Senna.</w:t>
      </w:r>
    </w:p>
    <w:p>
      <w:pPr>
        <w:pStyle w:val="Normal"/>
        <w:rPr/>
      </w:pPr>
      <w:r>
        <w:rPr/>
      </w:r>
    </w:p>
    <w:p>
      <w:pPr>
        <w:pStyle w:val="Normal"/>
        <w:rPr/>
      </w:pPr>
      <w:r>
        <w:rPr/>
        <w:t>00860/2013 - VALDECI ANTONIO DE PROENÇA - INDICAMOS ao Exmº Sr. Prefeito Municipal, a necessidade de determinar ao secretario de Obras e Infra Estrutura da Municipalidade, que proceda a retirada de 5 (cinco) metros do canteiro central, da Avenida Cientista José de Barros Magaldi na altura do cruzamento com a rua Rafael Machado, Jardim XI de Agosto.</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345/2013 - Antonio Marcos de Abreu - MOÇÃO DE CONGRATULAÇÕES E APLAUSOS à RÁDIO NOTÍCIAS DE TATUÍ - AM, pela estreia do programa “BOA NOTÍCIA”, destinado a toda Comunidade Católica de Tatuí e Região.</w:t>
      </w:r>
    </w:p>
    <w:p>
      <w:pPr>
        <w:pStyle w:val="Normal"/>
        <w:rPr/>
      </w:pPr>
      <w:r>
        <w:rPr/>
      </w:r>
    </w:p>
    <w:p>
      <w:pPr>
        <w:pStyle w:val="Normal"/>
        <w:rPr/>
      </w:pPr>
      <w:r>
        <w:rPr/>
        <w:t>00346/2013 - Antonio Marcos de Abreu - MOÇÃO DE CONGRATULAÇÕES E APLAUSOS à COMUNIDADE NOSSA SENHORA DO ROSÁRIO pela comemoração de seus 10 anos de atividade.</w:t>
      </w:r>
    </w:p>
    <w:p>
      <w:pPr>
        <w:pStyle w:val="Normal"/>
        <w:rPr/>
      </w:pPr>
      <w:r>
        <w:rPr/>
      </w:r>
    </w:p>
    <w:p>
      <w:pPr>
        <w:pStyle w:val="Normal"/>
        <w:rPr/>
      </w:pPr>
      <w:r>
        <w:rPr/>
        <w:t>00347/2013 - Antonio Marcos de Abreu - MOÇÃO DE CONGRATULAÇÕES E APLAUSOS ao Sr. THIAGO DE FRANCO ORSI, Quiropraxista da Equipe Olímpica de Judô do Brasil,  pela sua brilhante participação no Campeonato Mundial de Judô, realizado no Rio de Janeiro este ano.</w:t>
      </w:r>
    </w:p>
    <w:p>
      <w:pPr>
        <w:pStyle w:val="Normal"/>
        <w:rPr/>
      </w:pPr>
      <w:r>
        <w:rPr/>
      </w:r>
    </w:p>
    <w:p>
      <w:pPr>
        <w:pStyle w:val="Normal"/>
        <w:rPr/>
      </w:pPr>
      <w:r>
        <w:rPr/>
        <w:t>00348/2013 - Antonio Marcos de Abreu - MOÇÃO DE APLAUSOS  E CONGRATULAÇÕES à empresa RONTAN ELTRO METALÚRGICA, pela brilhante reformulação e adaptação realizado no novo BRINQUEDO BUS, em parceria com a Prefeitura de Tatuí e o Fundo Social de Solidariedade.</w:t>
      </w:r>
    </w:p>
    <w:p>
      <w:pPr>
        <w:pStyle w:val="Normal"/>
        <w:rPr/>
      </w:pPr>
      <w:r>
        <w:rPr/>
      </w:r>
    </w:p>
    <w:p>
      <w:pPr>
        <w:pStyle w:val="Normal"/>
        <w:rPr/>
      </w:pPr>
      <w:r>
        <w:rPr/>
        <w:t xml:space="preserve">00349/2013 - OSWALDO LARANJEIRA FILHO - ao Excelentíssimo Ministro da Saúde  Dr. Alexandre Rocha Santos Padilha  pelo programa  do Ministério  “Mais Médicos”.     </w:t>
      </w:r>
    </w:p>
    <w:p>
      <w:pPr>
        <w:pStyle w:val="Normal"/>
        <w:rPr/>
      </w:pPr>
      <w:r>
        <w:rPr/>
      </w:r>
    </w:p>
    <w:p>
      <w:pPr>
        <w:pStyle w:val="Normal"/>
        <w:rPr/>
      </w:pPr>
      <w:r>
        <w:rPr/>
        <w:t>00350/2013 - VALDECI ANTONIO DE PROENÇA - REQUEIRO Á MESA, desta Augusta Casa Legislativa,  após ouvido o  Egrégio Plenário, na forma regimental, digne-se de aprovar e encaminhar a presente MOÇÃO DE APLAUSOS E CONGRATULAÇÕES para o GAIV (Grupo de Apoio em Incentivo ao Voluntariado) da empresa Tavex pelo magnífico trabalho realizado em prol do Cosc no “DIA DO BEM-FAZER”.</w:t>
      </w:r>
    </w:p>
    <w:p>
      <w:pPr>
        <w:pStyle w:val="Normal"/>
        <w:rPr/>
      </w:pPr>
      <w:r>
        <w:rPr/>
      </w:r>
    </w:p>
    <w:p>
      <w:pPr>
        <w:pStyle w:val="Normal"/>
        <w:rPr/>
      </w:pPr>
      <w:r>
        <w:rPr/>
        <w:t>00351/2013 - LUIS DONIZETTI VAZ JUNIOR - Sta. Casa de Misericórdia - limpeza</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 xml:space="preserve">00639/2013 - Antonio Marcos de Abreu - Oficiar ao Exmo. Prefeito Municipal, para que informe a esta Casa de Leis, se existe a possibilidade de inclusão nas grades curriculares das escolas municipais o ensino básico sobre bem estar animal e posse responsável. </w:t>
      </w:r>
    </w:p>
    <w:p>
      <w:pPr>
        <w:pStyle w:val="Normal"/>
        <w:rPr/>
      </w:pPr>
      <w:r>
        <w:rPr/>
      </w:r>
    </w:p>
    <w:p>
      <w:pPr>
        <w:pStyle w:val="Normal"/>
        <w:rPr/>
      </w:pPr>
      <w:r>
        <w:rPr/>
        <w:t>00640/2013 - Antonio Marcos de Abreu - Informe e envie a esta Casa de Leis, a relação de funcionários que recebem a “função gratificada”, disposta no art. 68,III, da Lei Municipal nº 4.400/2010, devendo ser especificada a função exercida e o valor recebido por funcionário.</w:t>
      </w:r>
    </w:p>
    <w:p>
      <w:pPr>
        <w:pStyle w:val="Normal"/>
        <w:rPr/>
      </w:pPr>
      <w:r>
        <w:rPr/>
      </w:r>
    </w:p>
    <w:p>
      <w:pPr>
        <w:pStyle w:val="Normal"/>
        <w:rPr/>
      </w:pPr>
      <w:r>
        <w:rPr/>
        <w:t>00641/2013 - Antonio Marcos de Abreu - Oficiar ao Exmo. Prefeito Municipal, para que informe a esta Casa de Leis, se existem funcionários concursos para o cargo de AUXILIAR DE SAÚDE BUCAL. Em caso positivo, informar quantos são e para quando está prevista a implantação do turno de 6 horas para estes profissionais.</w:t>
      </w:r>
    </w:p>
    <w:p>
      <w:pPr>
        <w:pStyle w:val="Normal"/>
        <w:rPr/>
      </w:pPr>
      <w:r>
        <w:rPr/>
      </w:r>
    </w:p>
    <w:p>
      <w:pPr>
        <w:pStyle w:val="Normal"/>
        <w:rPr/>
      </w:pPr>
      <w:r>
        <w:rPr/>
        <w:t>00642/2013 - Antonio Marcos de Abreu - Oficiar ao Exmo. Prefeito Municipal, para que informe a esta Casa de Leis, se existe a possibilidade de providenciar a sinalização de "PARE" e demais sinalizações importantes, através de placas e pintura de solo na Rua Silvana Paes Paes Peixoto, cruzamento com a Rua Ester Antunes Moreno, no Jardim Mantovani desta cidade.</w:t>
      </w:r>
    </w:p>
    <w:p>
      <w:pPr>
        <w:pStyle w:val="Normal"/>
        <w:rPr/>
      </w:pPr>
      <w:r>
        <w:rPr/>
      </w:r>
    </w:p>
    <w:p>
      <w:pPr>
        <w:pStyle w:val="Normal"/>
        <w:rPr/>
      </w:pPr>
      <w:r>
        <w:rPr/>
        <w:t>00643/2013 - MARCIO ANTONIO DE CAMARGO - REQUEIRO à Mesa, após ouvido o Egrégio Plenário, na forma regimental, digne-se de oficiar ao Exmº Sr. Prefeito Municipal, para que informe a esta casa legislativa, quantas vezes por dia o médico da Santa Casa de Misericórdia de Tatuí faz uma visita ao paciente em seu leito, para fazer uma analise de seu atual quadro clinico.</w:t>
      </w:r>
    </w:p>
    <w:p>
      <w:pPr>
        <w:pStyle w:val="Normal"/>
        <w:rPr/>
      </w:pPr>
      <w:r>
        <w:rPr/>
      </w:r>
    </w:p>
    <w:p>
      <w:pPr>
        <w:pStyle w:val="Normal"/>
        <w:rPr/>
      </w:pPr>
      <w:r>
        <w:rPr/>
        <w:t>00644/2013 - MARCIO ANTONIO DE CAMARGO - REQUEIRO à Mesa, após ouvido o Egrégio Plenário, na forma regimental, digne-se de oficiar ao Exmº Sr. Prefeito Municipal, para que informe a esta casa legislativa, se já existe um estudo por parte da administração do município, a respeito da criação de um aterro sanitário de resíduos sólidos urbanos em nosso município.</w:t>
      </w:r>
    </w:p>
    <w:p>
      <w:pPr>
        <w:pStyle w:val="Normal"/>
        <w:rPr/>
      </w:pPr>
      <w:r>
        <w:rPr/>
      </w:r>
    </w:p>
    <w:p>
      <w:pPr>
        <w:pStyle w:val="Normal"/>
        <w:rPr/>
      </w:pPr>
      <w:r>
        <w:rPr/>
        <w:t>00645/2013 - MARCIO ANTONIO DE CAMARGO - REQUEIRO à Mesa, após ouvido o Egrégio Plenário, na forma regimental, digne-se de oficiar ao Exmº Sr. Prefeito Municipal, para que informe a esta Casa Legislativa, se está ocorrendo um estudo para apurar e regulamentar as casas da rua Orlando São Mama localizado mais precisamente no bairro Rosa Garcia 2.</w:t>
      </w:r>
    </w:p>
    <w:p>
      <w:pPr>
        <w:pStyle w:val="Normal"/>
        <w:rPr/>
      </w:pPr>
      <w:r>
        <w:rPr/>
      </w:r>
    </w:p>
    <w:p>
      <w:pPr>
        <w:pStyle w:val="Normal"/>
        <w:rPr/>
      </w:pPr>
      <w:r>
        <w:rPr/>
        <w:t>00646/2013 - MARCIO ANTONIO DE CAMARGO - REQUEIRO à Mesa, após ouvido o Egrégio Plenário, na forma regimental, digne-se de oficiar ao Exmº Sr. Prefeito Municipal, para que informe a esta Casa Legislativa, quando estará inaugurando a nova ponte que liga e oferece acesso aos bairros Jardim Rosa Garcia 1 e 2.</w:t>
      </w:r>
    </w:p>
    <w:p>
      <w:pPr>
        <w:pStyle w:val="Normal"/>
        <w:rPr/>
      </w:pPr>
      <w:r>
        <w:rPr/>
      </w:r>
    </w:p>
    <w:p>
      <w:pPr>
        <w:pStyle w:val="Normal"/>
        <w:rPr/>
      </w:pPr>
      <w:r>
        <w:rPr/>
        <w:t>00647/2013 - MARCIO ANTONIO DE CAMARGO - REQUEIRO à Mesa, após ouvido o Egrégio Plenário, na forma regimental, digne-se de oficiar ao Exmº Sr. Prefeito Municipal, para que informe a esta Casa Legislativa, se existe um estudo ou se a possibilidade de construção de uma nova creche no bairro Jardim Rosa Garcia 2.</w:t>
      </w:r>
    </w:p>
    <w:p>
      <w:pPr>
        <w:pStyle w:val="Normal"/>
        <w:rPr/>
      </w:pPr>
      <w:r>
        <w:rPr/>
      </w:r>
    </w:p>
    <w:p>
      <w:pPr>
        <w:pStyle w:val="Normal"/>
        <w:rPr/>
      </w:pPr>
      <w:r>
        <w:rPr/>
        <w:t>00648/2013 - MARCIO ANTONIO DE CAMARGO - REQUEIRO à Mesa, após ouvido o Egrégio Plenário, na forma regimental, digne-se de oficiar ao Exmº Sr. Prefeito Municipal, para que informe a esta Casa Legislativa, se a possibilidade de implantação de uma P.A. (Pronto Atendimento) 24 horas mais precisamente no bairro CDHU - Tanquinho.</w:t>
      </w:r>
    </w:p>
    <w:p>
      <w:pPr>
        <w:pStyle w:val="Normal"/>
        <w:rPr/>
      </w:pPr>
      <w:r>
        <w:rPr/>
      </w:r>
    </w:p>
    <w:p>
      <w:pPr>
        <w:pStyle w:val="Normal"/>
        <w:rPr/>
      </w:pPr>
      <w:r>
        <w:rPr/>
        <w:t>00649/2013 - MARCIO ANTONIO DE CAMARGO - REQUEIRO à Mesa, após ouvido o Egrégio Plenário, na forma regimental, digne-se de oficiar ao Exmº Sr. Oswaldo Laranjeira Filho - Presidente da Câmara Municipal de Tatuí, para que informe a esta casa legislativa, sobre quando será instaladas as câmeras de filmagem das sessões e suas respectivas transmissões online pela internet, para que os munícipes de nossa cidade possa acompanhar as discussões pautadas em sessão.</w:t>
      </w:r>
    </w:p>
    <w:p>
      <w:pPr>
        <w:pStyle w:val="Normal"/>
        <w:rPr/>
      </w:pPr>
      <w:r>
        <w:rPr/>
      </w:r>
    </w:p>
    <w:p>
      <w:pPr>
        <w:pStyle w:val="Normal"/>
        <w:rPr/>
      </w:pPr>
      <w:r>
        <w:rPr/>
        <w:t>00650/2013 - VALDECI ANTONIO DE PROENÇA - REQUEREMOS Á DOUTA MESA desta Augusta Casa Legislativa observados os procedimentos regimentais e de acordo com Egrégio Plenário, digne-se oficiar ao Exmº. Sr. Prefeito Municipal, que nos informe se consta no cronograma de obras desta administração, o término da pavimentação asfaltica, calçamento e iluminação, da rua Padre Anacleto Dias Batista.</w:t>
      </w:r>
    </w:p>
    <w:p>
      <w:pPr>
        <w:pStyle w:val="Normal"/>
        <w:rPr/>
      </w:pPr>
      <w:r>
        <w:rPr/>
      </w:r>
    </w:p>
    <w:p>
      <w:pPr>
        <w:pStyle w:val="Normal"/>
        <w:rPr/>
      </w:pPr>
      <w:r>
        <w:rPr/>
        <w:t>00651/2013 - VALDECI ANTONIO DE PROENÇA -  REQUEREMOS Á DOUTA MESA desta Augusta Casa Legislativa observados os procedimentos regimentais e de acordo com Egrégio Plenário, digne-se oficiar ao Exmº. Sr. Prefeito Municipal, para que após consulta a Ilustríssima Sra. Secretária da Educação, Cultura e Turismo Sra. Ângela Sartori para que intervenha junto ao Exm°. Secretário da Educação do Estado de São Paulo Herman Jacobus Cornelis Voorwald , solicitar que Tatuí seja incluso no Programa Escola Integral do Governo do Estado.</w:t>
      </w:r>
    </w:p>
    <w:p>
      <w:pPr>
        <w:pStyle w:val="Normal"/>
        <w:rPr/>
      </w:pPr>
      <w:r>
        <w:rPr/>
      </w:r>
    </w:p>
    <w:p>
      <w:pPr>
        <w:pStyle w:val="Normal"/>
        <w:rPr/>
      </w:pPr>
      <w:r>
        <w:rPr/>
        <w:t>00652/2013 - VALDECI ANTONIO DE PROENÇA - REQUEREMOS Á DOUTA MESA desta Augusta Casa Legislativa observados os procedimentos regimentais e de acordo com Egrégio Plenário, digne-se oficiar ao Exmº. Sr. Prefeito Municipal, que nos informe . Trata-se de nos informar, após consulta ao setor competente ,que se estude a instalação de câmeras de monitoramento nas ruas centrais de nossa cidade.</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3-09-02T16:49:00Z</dcterms:modified>
  <cp:revision>8</cp:revision>
  <dc:subject/>
  <dc:title/>
</cp:coreProperties>
</file>