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C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798/2013 - Dr. SAPORITO - Indica a necessidade de realizar o programa da saúde da mulher em todas as UBS do municíp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799/2013 - Dr. SAPORITO - Indica a necessidade de aderir ao Programa Recomeço, que fornece custeio à dependentes químic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800/2013 - MARCIO DO SANTA RITA - Indica a necessidade de instalar ventiladores</w:t>
      </w:r>
    </w:p>
    <w:p>
      <w:pPr>
        <w:pStyle w:val="Normal"/>
        <w:rPr/>
      </w:pPr>
      <w:r>
        <w:rPr/>
        <w:t>na sala de espera da secretária de saúde,</w:t>
      </w:r>
    </w:p>
    <w:p>
      <w:pPr>
        <w:pStyle w:val="Normal"/>
        <w:rPr/>
      </w:pPr>
      <w:r>
        <w:rPr/>
        <w:t>onde são marcados os exames dos munícip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801/2013 - MARCIO DO SANTA RITA - Indica a necessidade de implantar canaleta</w:t>
      </w:r>
    </w:p>
    <w:p>
      <w:pPr>
        <w:pStyle w:val="Normal"/>
        <w:rPr/>
      </w:pPr>
      <w:r>
        <w:rPr/>
        <w:t>ou bueiro de escoamento da água da chuva</w:t>
      </w:r>
    </w:p>
    <w:p>
      <w:pPr>
        <w:pStyle w:val="Normal"/>
        <w:rPr/>
      </w:pPr>
      <w:r>
        <w:rPr/>
        <w:t>na Rua Osório de Campos, próximo ao nº 80,</w:t>
      </w:r>
    </w:p>
    <w:p>
      <w:pPr>
        <w:pStyle w:val="Normal"/>
        <w:rPr/>
      </w:pPr>
      <w:r>
        <w:rPr/>
        <w:t xml:space="preserve">no Jardim Santa Rita de Cáss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802/2013 - MARCIO DO SANTA RITA - Indica a necessidade de implantar canaleta</w:t>
      </w:r>
    </w:p>
    <w:p>
      <w:pPr>
        <w:pStyle w:val="Normal"/>
        <w:rPr/>
      </w:pPr>
      <w:r>
        <w:rPr/>
        <w:t>ou bueiro de escoamento da água da chuva</w:t>
      </w:r>
    </w:p>
    <w:p>
      <w:pPr>
        <w:pStyle w:val="Normal"/>
        <w:rPr/>
      </w:pPr>
      <w:r>
        <w:rPr/>
        <w:t>na Rua Teófilo Andrade Gama, na altura do</w:t>
      </w:r>
    </w:p>
    <w:p>
      <w:pPr>
        <w:pStyle w:val="Normal"/>
        <w:rPr/>
      </w:pPr>
      <w:r>
        <w:rPr/>
        <w:t xml:space="preserve">nº 3901, no Jardim Santa Rita de Cáss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803/2013 - JUNIOR VAZ - Indica ao Prefeito sugestões para o evento "Estimação" realizado pela parceria Prefeitura/TV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804/2013 - JUNIOR VAZ - Indica ao Prefeito que analise a possibilidade da Aposentação de cães com mais de sete anos, pertencentes ao Canil da Guarda Civil Municip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805/2013 - JUNIOR VAZ - Indica a necessidade de interceder junto a Elektro, melhorias na iluminação pública das ruas dos Jardins América e São Conr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307/2013 - Dr. SAPORITO - Aplausos e Congratulações a Secretária Municipal de Fazenda, Finanças e Planejamento, Lilian Maria Grando Camargo, pela viabilização e implantação da sala do empreended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308/2013 - Dr. SAPORITO - Aplausos e Congratulações ao presidente do Conselho Municipal de Antidrogas de Tatu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309/2013 - MARQUINHO DA SANTA CASA - MOÇÃO DE CONGRATULAÇÕES E APLAUSOS ao JORNAL É NOTÍCIA na pessoa de seu Jornalista Responsável Sr. WILLIAN VIEIRA, pela comemoração de 5 anos de existência deste jornal, ocorrido no dia quinze de agosto de 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310/2013 - MARQUINHO DA SANTA CASA - MOÇÃO DE CONGRATULAÇÕES E APLAUSOS à REVISTA HADAR na pessoa de sua Editora Sra. BERNADETE DO CARMO CAMARGO ELMEC, pelo seu brilhante serviço de informar, instruir, divertir e valorizar nossa Tatuí perante a região, em seus mais de 5 anos de existênci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311/2013 - MARQUINHO DA SANTA CASA - MOÇÃO DE CONGRATULAÇÕES E APLAUSOS ao Sr. ARY ROBERTO DE SOUZA PINTO pela conquista do prêmio Literário Contos, Crônicas e Poesias no concurso “Paulo de Oliveira Leite Setúbal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312/2013 - MARQUINHO DA SANTA CASA - MOÇÃO DE CONGRATULAÇÕES E APLAUSOS ao LAR DONATO FLORES na pessoa de seu Presidente Ilmo. Sr. CARLOS AUGUSTO BENJAMIN DELAZARI pelo brilhante e honroso trabalho desenvolvido no PROJETO LAR ESPAÇO FELI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586/2013 - Dr. SAPORITO - Requer do Prefeito que informe quantas pessoas participaram e qual a taxa de abstenção na prova do concurso público realiz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587/2013 - Dr. SAPORITO - Requer do Prefeito que informe qual o cronograma de obras estabelecido para construção e previsão de inauguração da UP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588/2013 - MARCIO DO SANTA RITA - Requer do Prefeito que informe qual motivo da</w:t>
      </w:r>
    </w:p>
    <w:p>
      <w:pPr>
        <w:pStyle w:val="Normal"/>
        <w:rPr/>
      </w:pPr>
      <w:r>
        <w:rPr/>
        <w:t>mudança da base do SAMU, onde o mesmo se</w:t>
      </w:r>
    </w:p>
    <w:p>
      <w:pPr>
        <w:pStyle w:val="Normal"/>
        <w:rPr/>
      </w:pPr>
      <w:r>
        <w:rPr/>
        <w:t>instalava na base do Corpo de Bombeiros e no</w:t>
      </w:r>
    </w:p>
    <w:p>
      <w:pPr>
        <w:pStyle w:val="Normal"/>
        <w:rPr/>
      </w:pPr>
      <w:r>
        <w:rPr/>
        <w:t>presente momento se encontra nas</w:t>
      </w:r>
    </w:p>
    <w:p>
      <w:pPr>
        <w:pStyle w:val="Normal"/>
        <w:rPr/>
      </w:pPr>
      <w:r>
        <w:rPr/>
        <w:t xml:space="preserve">instalações da base da GC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589/2013 - MARCIO DO SANTA RITA - Requer do Prefeito que informe em que fase se</w:t>
      </w:r>
    </w:p>
    <w:p>
      <w:pPr>
        <w:pStyle w:val="Normal"/>
        <w:rPr/>
      </w:pPr>
      <w:r>
        <w:rPr/>
        <w:t>encontra o andamento da proposta de implantação</w:t>
      </w:r>
    </w:p>
    <w:p>
      <w:pPr>
        <w:pStyle w:val="Normal"/>
        <w:rPr/>
      </w:pPr>
      <w:r>
        <w:rPr/>
        <w:t>da empresa NOMA em nosso município e se possui um prazo estimado para consolidação do empreend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590/2013 - MARCIO DO SANTA RITA - Requer do Prefeito que informe porque estamos registrando inúmeras reclamações de país e alunos a respeito da falta de professor em sala de aula, sendo que, na resposta emitida pela “Secretaria de Educação, Cultura e Turismo” referente ao requerimento de Nº 420/2013, “informa que todas as classes da Rede Pública Municipal de Ensino estão atribuídas e quando por algum motivo há falta de professor na Unidade Escolar as atividades são prontamente assumidas pelo professor substituto, não havendo falta de professor em sala de aula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591/2013 - MARCIO DO SANTA RITA - Requer do Prefeito que informe quantos terrenos atualmente existem no distrito industrial, quantos estão sendo ou estão ocupados por empresas e quais foram doados e ainda não foram iniciadas obras de construção e se existem terrenos ainda para serem doados e se já foi completamente preenchido os mesmos, e por fim foi efetivada alguma doação de terreno no curso deste ano. Caso tenha havido alguma doação, quais foram às empresas beneficia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592/2013 - MARQUINHO DA SANTA CASA - Requer do Prefeito Municipal que informe a esta Casa de Leis se todas as Unidades Básicas de Saúde – UBSs: 1 - tem atendimento de fisioterapia; 2 – se as referidas UBSs possuem os equipamentos necessários para a realização dos procediemnt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593/2013 - MARQUINHO DA SANTA CASA - Oficiar à Ilma. Sra. Presidente do Sindicato dos Servidores Públicos Municipais, Sra. Maria Cláudia Adum, para que encaminhe a esta Casa de Leis relação de todos os servidores filiados ao Sindicato e também seja fornecida cópia integral e atualizada do Estatuto Social desta entidade.</w:t>
      </w:r>
    </w:p>
    <w:sectPr>
      <w:headerReference w:type="default" r:id="rId2"/>
      <w:footerReference w:type="default" r:id="rId3"/>
      <w:type w:val="nextPage"/>
      <w:pgSz w:w="11906" w:h="16838"/>
      <w:pgMar w:left="1797" w:right="170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berto.palma</cp:lastModifiedBy>
  <dcterms:modified xsi:type="dcterms:W3CDTF">2013-08-26T12:11:00Z</dcterms:modified>
  <cp:revision>8</cp:revision>
  <dc:subject/>
  <dc:title/>
</cp:coreProperties>
</file>