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47/2013 - EDUARDINHO AMIGO DO POVO - INDICAMOS ao Senhor Prefeito Municipal de Tatuí na forma regimental, digne-se determinar ao setor competente da municipalidade para providenciar a máquina para que nivele o terreno, e depois providenciar a colocação de cascalho na Rua Municipal Laurindo Marques no Bairro Americana, 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4/2013 - EDUARDINHO AMIGO DO POVO - REQUEIRO à Mesa, ouvido o Egrégio Plenário, na forma regimental, digne-se ao Sr. Prefeito, determinar ao setor competente da Municipalidade a possibilidade de que nos informe a data em que a empresa responsável pela pavimentação no programa “Chega de Buraco” estará realizando o trabalho na  camada asfaltica no Jardim America Principalmente nas Ruas Ada Lencione e João Ba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5/2013 - EDUARDINHO AMIGO DO POVO - REQUEIRO à Mesa, ouvido o Egrégio Plenário, na forma regimental, digne-se ao Sr. Prefeito, determinar ao setor competente da Municipalidade de que nos informe se o trecho que interliga os Bairros Santa Luzia e Jardim America trata-se de uma ru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6/2013 - EDUARDINHO AMIGO DO POVO - REQUEREMOS Á DOUTA MESA, desta Augusta Casa Legislativa após o ouvido o Egrégio Plenário, nos termos regimentais, Digne-se de oficiar o Exm.º Sr. Prefeito Municipal José Manoel Correa Coelho, para que informe a esta casa de Leis, de quem é a responsabilidade de conferir a qualidade do material utilizado pela Empresa Sanson responsável pela pavimentação em noss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7/2013 - EDUARDINHO AMIGO DO POVO - REQUEIRO à Mesa, ouvido o Egrégio Plenário, na forma regimental, digne-se ao Sr. Prefeito, determinar ao setor competente da Municipalidade de que nos informe se o trecho que interliga os Bairros CDHU Eng. Orlando L. de Almeida ao Residencial Atlanta mais precisamente entre as Ruas Matheus Fiúza à Rua Cap. Marciliano A. Pereira trata-se de uma Ru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8/2013 - EDUARDINHO AMIGO DO POVO - REQUEIRO à Mesa, ouvido o Egrégio Plenário, na forma regimental, ao Sr. Prefeito , que nos informe o motivo de ainda não ter sido atendido as Indicações nº 085/13, 158/13, 325/13 e 595/13 e dos Requerimentos nº 154/13, 430/13 e 487/13, todas se tratando do mesmo ass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9/2013 - EDUARDINHO AMIGO DO POVO - REQUEIRO à Mesa, ouvido o Egrégio Plenário, na forma regimental, ao Sr. Prefeito , que nos informe se à algum tipo de fiscalização e avaliação periódica sobre o despejo de águas pluviais e sanitárias e se estão em conformidade com a política do meio ambiente o frigorifico (matadouro) de Tatuí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8-12T13:14:00Z</dcterms:modified>
  <cp:revision>8</cp:revision>
  <dc:subject/>
  <dc:title/>
</cp:coreProperties>
</file>