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740/2013 - JUNIOR VAZ - Indica a necessidade de construir um canal de seção triangular situado no encontro dos leitos viários das Ruas Rene Neix e Julio Fiu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41/2013 - JUNIOR VAZ - Indica a necessidade de instalação de dispositivos de redução de velocidade em frente a Escola Municipal Dr. Arthur Avallone, na Rua Vice-Prefeito Nelson Fi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42/2013 - Antonio Marcos de Abreu - Necessidade de se construir uma lombada, ou de se instalar outro equipamento redutor de velocidade na Rua João Floriano Silveira, altura do nº 180 e outra acerca de 50 metros do nº 2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43/2013 - Antonio Marcos de Abreu - Necessidade de determinar ao setor competente desta municipalidade, a tomar as devidas providências no sentido proceder o asfaltamento da continuação da Rua Durvalino Martins do Bairro Enxovia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44/2013 - JOB DOS PASSOS MIGUEL - indica a necessidade de realizar operação tapa buracos no Jardim Aero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45/2013 - JOB DOS PASSOS MIGUEL - Indica a necessidade de retirar o entulho na Alameda Ataulfo Alves, em frente ao nº 568, no Bairro Nova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46/2013 - JOB DOS PASSOS MIGUEL - Indica a necessidade de construção de “Sarjetão”  na Rua Dilma Fantoni com a Rua Mateus Fiúza, no CD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6/2013 - JUNIOR VAZ - Aplausos e Congratulações a Santa Casa de Misericórida de Tatuí, nas pessoas da DDª. Provedora Nanete Walti de Lima e demais responsáveis pela administração, pelo Dia Nacional das Santas Casas de Misericórdia, no dia 15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7/2013 - Antonio Marcos de Abreu - MOÇÃO DE CONGRATULAÇÕES E APLAUSOS ao atleta FELIPE VICTORINO SARUBO, pela sua brilhante e vitoriosa carreira no Moto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7/2013 - JUNIOR VAZ - Requer do Prefeito que informe se há previsão para ampliar a promoção de acessibilidade das pessoas portadoras de deficiência ou com mobilidade reduzida, mediante a supressão de barreiras e obstáculos nas vias e espaços públicos e regularização das calçadas públicas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8/2013 - Carlos Rubens Avallone Junior - Requer do Prefeito que informe, qual o material a ser utilizado na execução do meio fio e calçada ecológica na marginal do Ribeirão Manduca, cuja obra tem início previsto para Julho/2013 e término em Janeiro/2014, conforme pode ser verificado nas placas já colocadas próximas da AP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9/2013 - Antonio Marcos de Abreu - Oficiar ao Exmo. Sr. Prefeito Municipal, para que informe a esta Casa de Leis se existe a possibilidade de se reformar todo o alambrado e traves do campo de areia do Bairro de Americana,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0/2013 - Antonio Marcos de Abreu - Oficiar ao Exmo. Sr. Prefeito Municipal, para que informe a esta Casa de Leis se existe a possibilidade de se construir uma Creche no Bairro de Americana,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1/2013 - Antonio Marcos de Abreu - Oficiar ao Exmo. Sr. Prefeito Municipal, para que informe a esta Casa de Leis se existe a possibilidade de Disponibilizar um Guarda Civil Municipal, este fixo, para fazer a segurança dos pacientes e Servidores Públicos e a preservação do patrimônio público nas Unidades Básicas de Saúde – UBS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2/2013 - Antonio Marcos de Abreu - Oficiar ao Ilmo. Sr. Presidente do Instituto de Previdência Própria do Município de Tatuí – TATUIPREV, para que informe a esta Casa de L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3/2013 - Antonio Marcos de Abreu - Oficiar ao Ilmo. Sr. Presidente do Instituto de Previdência Própria do Município de Tatuí – TATUIPREV, para que informe a esta Casa de Leis: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8-12T10:50:00Z</dcterms:modified>
  <cp:revision>8</cp:revision>
  <dc:subject/>
  <dc:title/>
</cp:coreProperties>
</file>