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708/2013 - WLADMIR FAUSTINO SAPORITO - Indica ao Sr. Prefeito a necessidade de um programa continuo de informação as entidades assisten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09/2013 - Antonio Marcos de Abreu - Necessidade de se instalar, pintar, demarcar em toda a extensão da Avenida Virgíllio Montezzo Filho, uma faixa limítrofe, afim de que as pessoas que ali fazem caminhada tenham seu local de esporte reservado e com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10/2013 - Antonio Marcos de Abreu - Necessidade de se instalar novo bebedouro de água no Velório Público Municipal, d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11/2013 - Carlos Rubens Avallone Junior - INDICO ao Exmo. Sr. Prefeito Municipal de Tatuí, na forma regimental, digne-se determinar aos órgãos responsáveis pela área de trânsito da municipalidade, estudos e medidas no sentido da colocação, do tipo mais adequado  e apropriado (Lombada, Segregador, Tachão, Mini-Tachão, Tartaruga de Sinalização Viária), de um Redutor de Velocidade e Placa de Sinalização (Hospital) em frente a entrada principal da Santa Casa de Misericórdia de Tatuí, na Avenida Cônego João Clím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11/2013 - WLADMIR FAUSTINO SAPORITO - Aplausos e Congratulações ao Sr. José Luiz Barusso, pela realização da palestra sobre a Gripe A(H1N1), destinada aos médicos e profissionais de saúde da rede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12/2013 - André Marques - Requeiro À MESA desta Augusta Casa Legislativa, após ouvido o Egrégio Plenário, na forma regimental, digne-se aprovar e encaminhar a presente MOÇÃO DE APLAUSOS E CONGRATULAÇÕES para a EQUIPE DE FUTSAL DE TATUÍ, que conquistou com grande brilhantismo a MEDALHA DE PRATA no 57º Jogos Regionais de Votorantim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13/2013 - LUIS DONIZETTI VAZ JUNIOR - Sindicato Rural de Tatuí - Dia do Agric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14/2013 - LUIS DONIZETTI VAZ JUNIOR - Associação Comercial e Empresarial de Tatuí - Dia do Comerc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15/2013 - LUIS DONIZETTI VAZ JUNIOR - Capitão Miguel Ângelo de Campos - Dia do Bombeiro Brasil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16/2013 - LUIS DONIZETTI VAZ JUNIOR - Secretario de Esporte, Lazer e Juventude, pelo sucesso nos Jogos Reg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17/2013 - Antonio Marcos de Abreu - MOÇÃO DE CONGRATULAÇÕES E APLAUSOS à toda SECRETARIA DE ESPORTE, LAZER E JUVENTUDE, na pessoa do Sr. Secretário MIGUEL LOPES CARDOSO JUNIOR, pela brilhante 3ª posição nos Jogos Regionais do Interior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18/2013 - Antonio Marcos de Abreu - MOÇÃO DE CONGRATULAÇÕES E APLAUSOS, ao Exmo. Dr. JUIZ MARCUS MENEZES BARBERINO MENDES e os SERVENTUÁRIOS DA VARA DO TRABALHO DE TATUÍ, pela nobre atitude e brilhante realização da 1ª Festa Junina da Comunidade Jurídica de Tatuí em prol à Santa Casa de Misericórd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19/2013 - Antonio Marcos de Abreu - MOÇÃO DE CONGRATULAÇÕES E APLAUSOS ao Sr. ADALBERTO DE BARROS COSTA, pela sua assunção à Venerável da Loja Maçonica Caridad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0/2013 - Antonio Marcos de Abreu - MOÇÃO DE CONGRATULAÇÕES E APLAUSOS à Sra. LUCINEIDE GONÇALVES DANTAS PEIXOTO, pela sua assunção à Presidência do Conselho Diretor do Rotary Club Cidade Ternura, gestão de 2013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1/2013 - Antonio Marcos de Abreu - presente MOÇÃO DE CONGRATULAÇÕES E APLAUSOS ao Sr. WELLINGTON NOBORU HOSHINO, membro do Rotary Club Tatuí Cidade Ternura, pela sua assunção a Governador do Distrito 4620 do Rotary Internacional, gestão de 2013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2/2013 - Antonio Marcos de Abreu - MOÇÃO DE CONGRATULAÇÕES E APLAUSOS ao Sr. ADIB MILLEN, pela sua assunção à Presidência do Lions Clube Tatuí/SP,  gestão de 2013/2014, ocorrida em 29 de junho d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3/2013 - Antonio Marcos de Abreu - MOÇÃO DE CONGRATULAÇÕES E APLAUSOS, ao SÍTIO DO CARROÇÃO, pela doação de 110 cobertores à Santa Casa de Misericórd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4/2013 - Antonio Marcos de Abreu - MOÇÃO DE CONGRATULAÇÕES E APLAUSOS, ao Sr. ROGÉRIO LISBOA, narrador esportivo, pelo seu brilhante desempenho nas narrações e transmissões esportivas pelo rá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5/2013 - Antonio Marcos de Abreu - MOÇÃO DE CONGRATULAÇÕES E APLAUSOS, ao Deputado Federal Milton Monti (PR/SP) pelo brilhante e nobre empenho em viabilizar recursos no âmbito federal, através de emenda nº 36140007 ao Orçamento Geral da União de 2013, no valor de R$ 400.000,00 (quatrocentos mil reais), junto ao Fundo Nacional de Saúde destinado a nossa Santa Casa de Misericórdia de Tatuí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6/2013 - Antonio Marcos de Abreu - MOÇÃO DE CONGRATULAÇÕES E APLAUSOS, à Banda 30 &amp; Tantos por seus 2 anos de existência, cumprimentando também, todas as Bandas pelo Dia Mundial do Rock, comemorado no dia 13 de ju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7/2013 - Antonio Marcos de Abreu - MOÇÃO DE CONGRATULAÇÕES E APLAUSOS, à FARMÁCIA NOVA pelos seus 108  anos de existência, de nobre trabalho a serviço da população Tatu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28/2013 - Antonio Marcos de Abreu - MOÇÃO DE CONGRATULAÇÕES E APLAUSOS à PREFEITURA DE TATUÍ, na pessoa do Exmo. Sr. PREFEITO JOSÉ MANUEL CORREA COELHO – MANU E AO SR. JORGE ROBERTO RIZEK, pela brilhante realização da 1ª Feira do Doce De Tat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29/2013 - Antonio Marcos de Abreu - MOÇÃO DE CONGRATULAÇÕES E APLAUSOS, à 26ª SUBSEÇÃO DA ORDEM DOS ADVOGADOS DO BRASIL e a todos os ADVOGADOS, pela nobre atitude e brilhante realização da 1ª Festa Junina da Comunidade Jurídica de Tatuí em prol à Santa Casa de Misericórdi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30/2013 - André Marques - MOÇÃO DE APLAUSOS E CONGRATULAÇÕES para a EQUIPE DE ATLETISMO DE TATUÍ, que conquistou com grande brilhantismo o VICE-CAMPEONATO no 57º Jogos Regionais de Votorantim 2013, representada pelos seus dirigentes técnicos,  Srs.  ERONIDES DOS SANTOS  e  DAVID ASSUMP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31/2013 - LUIS DONIZETTI VAZ JUNIOR - OAB TATUÍ- congratulações pela comemoração do dia do advogado, 11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32/2013 - LUIS DONIZETTI VAZ JUNIOR - Congratulações pelos 125 anos da Igreja Presbiteriana de Tat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33/2013 - André Marques - MOÇÃO DE APLAUSOS E CONGRATULAÇÕES  ao Prof. MIGUEL LOPES CARDOSO JÚNIOR,  responsável pelo desenvolvimento da política esportiva em  nosso Município e a todos componentes da  SECRETARIA MUNICIPAL DE ESPORTES, LAZER E JUVENTUDE DE TATUÍ, que conquistaram com grande brilhantismo a honrosa 3ª colocação no 57º Jogos Regionais de Votorantim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34/2013 - Antonio Marcos de Abreu - MOÇÃO DE CONGRATULAÇÕES E APLAUSOS, à dupla ARUAN &amp; RODRIGO TIGGRE, pelas brilhantes apresentações e shows, em especial pela grande apresentação na 1ª Festa do Doc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35/2013 - Antonio Marcos de Abreu - MOÇÃO DE CONGRATULAÇÕES E APLAUSOS, ao GRUPO MUSICAL LEVA NEGUINHO, pelas brilhantes apresentações e shows, em especial pela grande apresentação na 1ª Festa do Doc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36/2013 - Antonio Marcos de Abreu - MOÇÃO DE CONGRATULAÇÕES E APLAUSOS, ao Exmo. MINISTRO JOSÉ CELSO DE MELLO FILHO, MINISTRO DECANO DO SUPREMO TRIBUNAL FEDERAL - STF, pela sua assunção e atuação interina como Presidente da Corte Maior Nacional no mês de Julho deste ano, pela defesa da Constituição Federal e por seus julgados relevantes neste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37/2013 - Antonio Marcos de Abreu - MOÇÃO DE CONGRATULAÇÕES E APLAUSOS, ao Exmo. Dr. MARCUS MENEZES BARBERINO MENDES, JUIZ DA VARA DO TRABALHO DE TATUÍ, pela nobre atitude e iniciativa, em escolher a Santa Casa de Misericórdia de Tatuí para receber uma verba de R$ 50.000,00 (cinquenta mil reais), proveniente de um acordo celebrado com o 15º Tribunal Regional d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38/2013 - Antonio Marcos de Abreu - MOÇÃO DE CONGRATULAÇÕES E APLAUSOS, ao CENTRO DE ORIENTAÇÃO E SERVIÇOS À COMUNIDADE – COSC, pela comemoração de seu Jubileu de Ouro, 50 anos ajudando a comunidade na reestruturação familiar de crianças e jovens marginalizados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8/2013 - WLADMIR FAUSTINO SAPORITO - Requer do Sr. Prefeito informações sobre os serviços oferecidos atualmente  pelo PAT e se este estarão disponíveis também no Poupa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9/2013 - WLADMIR FAUSTINO SAPORITO - Requer do Sr. Prefeito para que informe se o Tatuiprev  possui atualmente o Certificado de Regularidade Previdenc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0/2013 - WLADMIR FAUSTINO SAPORITO - Requer do Sr. Prefeito informações sobre o déficit atual de vagas em cre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1/2013 - LUIS DONIZETTI VAZ JUNIOR - Instalação de Posto ou Guichê no Mercado, para recarga e venda de cartões de passagem de Õ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2/2013 - LUIS DONIZETTI VAZ JUNIOR - Destacar policiamento da guarda municipal para acompanhar a saída dos alunos da E.E. Prof. José Celso de Mell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3/2013 - LUIS DONIZETTI VAZ JUNIOR - Faixa de pedestre e sinalização de segurança na porta do colégio E.E. Prof. José Celso de 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4/2013 - LUIS DONIZETTI VAZ JUNIOR - Complementando o Requerimento nº 390/13</w:t>
      </w:r>
    </w:p>
    <w:p>
      <w:pPr>
        <w:pStyle w:val="Normal"/>
        <w:rPr/>
      </w:pPr>
      <w:r>
        <w:rPr/>
        <w:t>Programa Bolsa Atleta - ante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5/2013 - Antonio Marcos de Abreu - oficiar ao Ilmo. Sr. Secretário Municipal de Saúde, para que envie a esta Casa de Leis cópia do Plano Municipal de Saúde aprovado pelo Conselho Municipal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06/2013 - Antonio Marcos de Abreu - oficiar ao Ilmo. Sr. Secretário Municipal de Saúde, para que informe a esta Casa de Leis, como estão sendo realizadas as transferências de pacientes de UTI p/ UTI, visto que o SAMU não faz este tipo de transfer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07/2013 - Antonio Marcos de Abreu - Oficiar ao Exmo. Sr. Prefeito de Tatuí, para que envie a esta Casa de Leis, o plano e projeto de recuperação e readequação das Instalações da Concha Acústica de noss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09/2013 - Carlos Rubens Avallone Junior - REQUEIRO À MESA, ouvido o Egrégio Plenário na forma regimental, digne-se oficiar ao Exmo. Sr. Prefeito Municipal de Tatuí, para que informe a esta Casa Legislativa, se a municipalidade está tomando as providências necessárias e se preparando para assumir a responsabilidade pela manutenção da infraestrutura de iluminação pública como postes, lâmpadas e reatores, a partir de Janeiro de 2014, conforme previsto na Resolução Normativa nº 414, de 09/09/2010 da Agência Nacional de Energia Elétrica – AN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0/2013 - Carlos Rubens Avallone Junior - REQUEIRO À MESA, ouvido o Egrégio Plenário na forma regimental, digne-se oficiar ao Exmo. Sr. Prefeito Municipal de Tatuí, para que informe a esta Casa Legislativa, qual a previsão para a retomada do aporte financeiro e operacional, por parte da Prefeitura, na manutenção da EMPRESA GESTORA DA INCUBADORA-EGINC, bem como do estágio em que se encontra a servidora indicada para nova gestora, com relação ao treinamento realizado junto ao SEBRAE-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1/2013 - Antonio Marcos de Abreu - Oficiar à Santa Casa de Misericórdia de Tatuí, para que informe e envie a esta Casa de Leis a relação e os projetos de compra de materiais que serão comprados com as verbas de emendas parlamentares, destinadas ao Hospital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2/2013 - Antonio Marcos de Abreu - Oficiar à Santa Casa de Misericórdia de Tatuí, para que informe a esta Casa de Leis se esta entidade está apta, com todas as certidões necessárias, para receber verbas provenientes de emendas parlamen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3/2013 - Carlos Rubens Avallone Junior - Requer da Presidência da APAE-TATUÍ que informe, se com o atendimento pelas escolas da rede pública municipal e estadual de alguns casos de portadores de deficiência a partir de 2014, serão abertas novas vagas para atendimento de portadores de autismo com idade inferior aos 06 (seis) anos junto a essa valorosa insti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4/2013 - Carlos Rubens Avallone Junior - Requer da Gerência de Divisão da SABESP-TATUÍ que informe, qual é o índice de perda de água no município, considerando a perda comercial (consumo não autorizado e imprecisão dos medidores) e a perda real (vazamentos), bem como o motivo do não envio das informações solicitadas por meio do Requerimento nº 147/2013, recebido nessa Gerência em 12/04/2013, conforme comprovante em anexo (cópia do Ofício nº 166/AJT/CMT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15/2013 - JUNIOR VAZ - Requer do Prefeito a possibilidade de implantar o Programa "ATIVIDADE DELEGADA DO MUNICÍPIO"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8-02T11:59:00Z</dcterms:modified>
  <cp:revision>8</cp:revision>
  <dc:subject/>
  <dc:title/>
</cp:coreProperties>
</file>