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69/2013 - Antonio Marcos de Abreu - Necessidade de se proceder a operação Chega de Buracos em todo o Bairro Jardim Lírio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0/2013 - JOSÉ EDUARDO MORAES PERBELINI - INDICAMOS ao Senhor Prefeito Municipal de Tatuí na forma regimental, digne-se determinar ao setor competente da municipalidade para passar a máquina para nivelar o terreno e depois providenciar a colocação de cascalho e realizar o reparo da Ponte na estrada Municipal no Bairro do Tanquinho de Baixo, próximo a Chácara São Carlos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1/2013 - JOSÉ EDUARDO MORAES PERBELINI - INDICAMOS ao Excelentíssimo Senhor Prefeito Municipal de Tatuí, na forma regimental, digne-se determinar ao setor competente da municipalidade proceder com Urgência o “tapa buracos” existentes na camada asfáltica  da rua Profº Nilson Gianisella em frente ao nº 84, Bairro Vila Bandeirante, em atenção aos pedidos de moradores e usuários do local (Ver foto anex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2/2013 - ROSANA NOCHELE PONTES PEREIRA - INDICO ao Senhor Prefeito Municipal de Tatuí na forma regimental, digne-se de estudar perante o setor competente da municipalidade, a possibilidade de colocar placas de “Pare” e melhor sinalização na Rua Angelo Antonio Martins, onde se localiza a entrada e saída dos alunos do Colégio Adventista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3/2013 - ROSANA NOCHELE PONTES PEREIRA - INDICO ao Senhor Prefeito Municipal de Tatuí na forma regimental, digne-se de estudar perante o setor competente da municipalidade, para que verifique se o Outdoor/Painel Digital  de anúncios  instalado no cruzamento da Rua Juvenal de Campos com a Rua Teófilo de Andrade Gama, se não está tirando a atenção dos motoristas que param nos semáfo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4/2013 - ROSANA NOCHELE PONTES PEREIRA - INDICO ao Senhor Prefeito Municipal de Tatuí na forma regimental, digne-se de estudar perante o setor competente da municipalidade, para que seja feita a iluminação da Via Municipal Moyses Martins KM 3, próximo a construção do novo anel v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75/2013 - ROSANA NOCHELE PONTES PEREIRA - INDICO ao Senhor Prefeito Municipal de Tatuí na forma regimental, digne-se de estudar perante o setor competente da municipalidade, a colocação de semáforo no cruzamento da Rua Coronel Guilherme com a Rua Santa Cruz, esquina da escola Emef. José Tomas Bo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3/2013 - Antonio Marcos de Abreu - MOÇÃO DE CONGRATULAÇÕES E APLAUSOS, ao COLÉGIO OBJETIVO – UNIDADE TATUÍ e seus educadores,  pelo brilhante e nobre desempenho em educar nossas crianças e jovem há quase 25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45/2013 - Antonio Marcos de Abreu - Informe a esta Casa de Leis se, no período de Intervenção Municipal no Hospital (31/10/2008 a 26/05/2011), foram pagos os médicos que dão cobertura ao Pronto Socorro Municipal, recursos  da subvenção e  se foram pagos, também ao médicos, os procedimentos de AIHs do 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6/2013 - JOSÉ EDUARDO MORAES PERBELINI - REQUEREMOS Á DOUTA MESA, desta Augusta Casa Legislativa após o ouvido o Egrégio Plenário, nos termos regimentais, Digne-se de oficiar o Exm.º Sr. Prefeito Municipal José Manoel Correa Coelho, para que informe a esta casa de Leis, o levantamento das informações já obtidas conforme resposta relativa ao requerimento de nº 194/13, que trata da Lei 3585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7/2013 - JOSÉ EDUARDO MORAES PERBELINI - REQUEREMOS Á DOUTA MESA, desta Augusta Casa Legislativa após o ouvido o Egrégio Plenário, nos termos regimentais, Digne-se de oficiar o Exm.º Sr. Prefeito Municipal José Manoel Correa Coelho, para que informe a esta casa de Leis, o levantamento das informações já obtidas conforme resposta relativa ao requerimento de nº 307/13, que trata dos Painéis Digitais das Funerárias no Velóri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8/2013 - JOSÉ EDUARDO MORAES PERBELINI - REQUEIRO à mesa, ouvido o Egrégio Plenário, na forma regimental, digne-se de oficiar ao Sr. Prefeito para que informe sobre a possibilidade de que seja Substituída a arvore que se encontra danificando a rede elétrica contida na Rua: Cândida Assunção Almeida Machado – 53 – Bairro Village Campos (Ver Anexo), conforme Lei 4.572 - Art. 1º , em vigor em noss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9/2013 - ROSANA NOCHELE PONTES PEREIRA - Requeiro ao Senhor Prefeito Municipal de Tatuí na forma regimental, digne-se perante o setor competente da municipalidade, a possibilidade de voltar a ter atendimento odontológico nas escolas municipais de Tatuí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6-17T15:28:00Z</dcterms:modified>
  <cp:revision>8</cp:revision>
  <dc:subject/>
  <dc:title/>
</cp:coreProperties>
</file>