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24/2013 - MARQUINHO DA SANTA CASA - Necessidade de se instalar em todas as guias rebaixadas e rampas para cadeirantes fita antiderrapante ou que sejam trocadas as tintas utilizadas na pintura das mesmas, para uma tinta que não deixe escorregadia sua superfí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25/2013 - MARQUINHO DA SANTA CASA - Necessidade de se implantar em nossa cidade um Museu da Mú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26/2013 - ROSANA DO SUPERMERCADO - INDICO ao Senhor Prefeito Municipal de Tatuí na forma regimental, digne-se de estudar perante o setor competente da municipalidade, a possibilidade instalar persianas ou película protetora nas janelas da Delegacia Central de Polícia de Tatuí, prédio n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27/2013 - ROSANA DO SUPERMERCADO - INDICO ao Senhor Prefeito Municipal de Tatuí na forma regimental, digne-se de estudar perante o setor competente da municipalidade, a possibilidade fazer manutenção na calçada em frente à Delegacia Central de Políc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28/2013 - ROSANA DO SUPERMERCADO - INDICO ao Senhor Prefeito Municipal de Tatuí na forma regimental, digne-se de estudar perante o setor competente da municipalidade, a possibilidade fazer a capinação na parte dos fundos do prédio da  Delegacia Central de Políc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29/2013 - ROSANA DO SUPERMERCADO - </w:t>
        <w:tab/>
        <w:t>INDICO ao Senhor Prefeito Municipal de Tatuí na forma regimental, digne-se de estudar perante o setor competente da municipalidade,  para que seja colocado sistema externo de monitoramento no novo prédio da Delegacia Central de Políc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0/2013 - ROSANA DO SUPERMERCADO - INDICO ao Senhor Prefeito Municipal de Tatuí na forma regimental, digne-se de estudar perante o setor competente da municipalidade, a possibilidade instalar uma cancela na linha do trem na rua Dr.Alberto Seabra com a Rodovia Senador Laurindo Dias Minh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1/2013 - ROSANA DO SUPERMERCADO - INDICO ao Senhor Prefeito Municipal de Tatuí na forma regimental, digne-se de estudar perante o setor competente da municipalidade, para que seja colocadas grades de proteção na janela da recepção no novo prédio da Delegacia Central de Políc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2/2013 - ROSANA DO SUPERMERCADO - INDICO ao Senhor Prefeito Municipal de Tatuí na forma regimental, digne-se de estudar perante o setor competente da municipalidade, a possibilidade de tapas os buracos e refazer o asfalto na Estrada Municipal Antonio 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3/2013 - ROSANA DO SUPERMERCADO - INDICO ao Senhor Prefeito Municipal de Tatuí na forma regimental, digne-se de estudar perante o setor competente da municipalidade, a possibilidade instalar (2) dois vasos sanitários turco, faltantes em (2) duas celas do novo prédio da Delegacia Central de Políc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62/2013 - MARQUINHO DA SANTA CASA - MOÇÃO DE CONGRATULAÇÕES E APLAUSOS, ao Dr. Delegado de Polícia Dr. José Alexandre Garcia Andreucci e sua equipe de investigadores pela brilhante e rápida ação, em menos de 30 horas, que resultou na prisão de grande parte da quadrilha que efetuou um arrastão em um restaurante de Tatuí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63/2013 - JOSÉ EDUARDO MORAES PERBELINI - REQUEIRO À MESA, desta Nobre Casa Legislativa, após ouvir o Egrégio Plenário na forma regimental, digne-se de aprovar e encaminhar a presente MOÇÃO DE APLAUSOS E CONGRATULAÇÕES ao Sr. José Antonio Pereira, pela participação no Concerto Solene de Instalação do Curso PRONATEC / COLTEC / UF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13/2013 - MARQUINHO DA SANTA CASA - Quantos são os pacientes que fazem a Hemodiálise no município e  quais são as cidades que atendem estes pac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14/2013 - ROSANA DO SUPERMERCADO -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Requeiro ao Senhor Prefeito Municipal de Tatuí na forma regimental, digne-se perante  a Secretaria do Meio Ambiente que nos informe a situação atual das árvores existentes em frente ao prédio da Delegacia Central de Políc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15/2013 - ROSANA DO SUPERMERCADO - Requeiro ao Senhor Prefeito Municipal de Tatuí na forma regimental, digne-se perante o setor competente da municipalidade, a possibilidade de fazer limpeza no novo prédio da Delegacia Central de Polic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16/2013 - ALEXANDRE DE JESUS BOSSOLAN - REQUEIRO NOS TERMOS REGIMENTAIS, APÓS APROVAÇÃO DO PLENÁRIO, ao senhor Prefeito Municipal de Tatuí, para que através do setor competente (Secretaria da Saúde), implantação de uma UTI Neo Natal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6-03T15:11:00Z</dcterms:modified>
  <cp:revision>8</cp:revision>
  <dc:subject/>
  <dc:title/>
</cp:coreProperties>
</file>