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0/2013 - ROSANA NOCHELE PONTES PEREIRA - INDICO ao Senhor Prefeito Municipal de Tatuí na forma regimental, digne-se de estudar perante o setor competente da municipalidade, a possibilidade de incluir nas matérias escolares das escolas Municipais, cartilhas e informativos sobre educação no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1/2013 - ROSANA NOCHELE PONTES PEREIRA - INDICO ao Senhor Prefeito Municipal de Tatuí na forma regimental, digne-se de estudar perante o setor competente da municipalidade, a possibilidade de colocar câmeras de vigilância nas dependências do Pronto Socorro Municipal para evitar que sejam destruídos,</w:t>
      </w:r>
    </w:p>
    <w:p>
      <w:pPr>
        <w:pStyle w:val="Normal"/>
        <w:rPr/>
      </w:pPr>
      <w:r>
        <w:rPr/>
        <w:t xml:space="preserve">bebedouros, banheiros e ban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2/2013 - ROSANA NOCHELE PONTES PEREIRA - INDICO ao Senhor Prefeito Municipal de Tatuí na forma regimental, digne-se de estudar perante o setor competente da municipalidade, a possibilidade de intensificar o trabalho da Guarda Civil Municipal de Tatuí nas entradas da cidade, principalmente nos horários de maior m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3/2013 - ROSANA NOCHELE PONTES PEREIRA - INDICO ao Senhor Prefeito Municipal de Tatuí na forma regimental, digne-se de estudar perante o setor competente da municipalidade, a possibilidade efetuar a limpeza da área de lazer, situada no bairro Jardim Tomas Guedes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4/2013 - Antonio Marcos de Abreu - Necessidade de se construir uma lombada, ou de se instalar outro equipamento redutor de velocidade na Avenida Cônego João Clímaco, em frente à Santa Casa de Misericórd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5/2013 - VALDECI ANTONIO DE PROENÇA -  INDICO ao Exmº. Senhor  Prefeito  Municipal, José Manoel Correa Coelho, o Manu, a necessidade de determinar a secretária competente, a construção de canaletas  fluviais nos cruzamentos das ruas , João Menk Filho com a José Lencione e João Menck Filho com a José Beltrami Bordim, bairro Fundação Manoel Gu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6/2013 - VALDECI ANTONIO DE PROENÇA - INDICO ao Exmº. Senhor  Prefeito  Municipal, José Manoel Correa Coelho, o Manu, a necessidade de determinar a secretária competente, a construção de canaletas  fluviais no cruzamento das ruas , Ernesto Machado com a Dr. Antonio Jarbas Veiga de Barros, Jardim XI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07/2013 - VALDECI ANTONIO DE PROENÇA - INDICAMOS ao Exmº Senhor Prefeito Municipal, a necessidade de determinar ao secretário de Obras e Infra Estrutura da Municipalidade, que proceda a colocação de uma lixeira comunitária com rodas, ao lado da garagem Rápido Campinas, na avenida XI de Agosto, jardim lucil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8/2013 - VALDECI ANTONIO DE PROENÇA -  INDICAMOS ao Exmº Senhor Prefeito Municipal, a necessidade de determinar ao secretária competente da Municipalidade, para que se cumpra, os dias e horários das coletas de lixo em nossa cidade e quais os dias que passam em cada um dos bai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09/2013 - VALDECI ANTONIO DE PROENÇA - INDICAMOS ao Exmº Senhor Prefeito Municipal, a necessidade de determinar ao secretário de Obras e Infra Estrutura da Municipalidade, que proceda o reparo da tampa  e a limpeza do bueiro na avenida cientista José de Barros Magaldi, de fronte ao número 112, Jardim XI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0/2013 - PROENÇA CABELEREIRO - INDICAMOS ao Exmº Senhor Prefeito Municipal, a necessidade de determinar a secretária competente, em criar uma vaga de carga e descarga na rua José Bonifácio entre os números 396 e 700,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1/2013 - JORGE SIDNEI RODRIGUES DA COSTA - INDICO ao Exmº Sr. José Manoel Correa Coelho - Prefeito Municipal, a necessidade de determinar à Secretaria Competente da Municipalidade, para que providencie o mais breve possível a retirada de entulhos (sobras de materiais de construção) depositados no terreno ao lado da UBS do Bairro Rosa Garci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2/2013 - JORGE SIDNEI RODRIGUES DA COSTA - INDICO ao Exmº Sr. José Manoel Correa Coelho - Prefeito Municipal, a necessidade de determinar à Secretaria Competente da Municipalidade, para que providencie o mais breve possível Limpeza e Capinação do terreno localizado na Rua Teófilo de Andrade Gama – Boqueirão (antigo expur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3/2013 - JORGE SIDNEI RODRIGUES DA COSTA - INDICO ao Exmº. Sr. José Manoel Correa Coelho - Prefeito Municipal, a necessidade de determinar à Secretaria Competente da Municipalidade, para que providencie o mais breve possível remoção de entulhos e Limpeza do terreno localizado na junção das Ruas: Cândido José de Oliveira e Jerônimo Antonio Fiúza, precisamente ao lado do canteiro de obras onde será a “Praça dos Espor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4/2013 - JORGE SIDNEI RODRIGUES DA COSTA - INDICO ao Exmº Sr. Prefeito Municipal, a necessidade de determinar à Secretaria Competente da Municipalidade, para que procedam com a máxima urgência, algumas reformas no “Coreto da Praça da Matri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5/2013 - JORGE SIDNEI RODRIGUES DA COSTA - INDICO ao Exmº Sr. Prefeito Municipal, a necessidade de determinar à Secretaria Competente da Municipalidade, para que procedam com a máxima urgência, pintura de toda fachada da E.M.E.F. Profª Maria da Conceição de Oliveira Marcondes – localizada no Bairro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6/2013 - JOB DOS PASSOS MIGUEL - Indica a necessidade de realizar a construção de uma lombada na Avenida Virgínio Montezzo Filho, próximo ao número 1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7/2013 - JOB DOS PASSOS MIGUEL - Indica a necessidade de realizar a construção de uma lombada na Rua Quintino Bocaiúva, próximo ao número 678, no bairro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8/2013 - JOB DOS PASSOS MIGUEL - Indica a necessidade de realizar a construção de um “sarjetão” no cruzamento entre as Ruas Antônio Martins de Oliveira e Alceu de Camargo, no Jd. Das Gar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19/2013 - JOB DOS PASSOS MIGUEL - Indica a necessidade de realizar a construção de um “sarjetão” na Via Antônio Henrique da Silva, próximo ao número 289, na Vila Esp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20/2013 - MARCIO ANTONIO DE CAMARGO - INDICO ao Exmº Sr. Prefeito Municipal, a necessidade de determinar à Secretaria Competente da Municipalidade, para que proceda com a máxima urgência possível com a sinalização de placas e pintura do solo da rua Gentil Mota, mais precisamente defronto ao número 208, no bairro Jardim Santa Rita de Cá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1/2013 - VALDECI ANTONIO DE PROENÇA -               REQUEREMOS Á DOUTA MESA desta Augusta Casa Legislativa observados os procedimentos regimentais e de acordo com Egrégio Plenário, digne-se oficiar ao Exmº. Sr. Prefeito Municipal. Trata-se de nos informar, qual empresa será responsável pela obra referente a indicação de n°300 e para quando esta previsto o inicio das o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2/2013 - JORGE SIDNEI RODRIGUES DA COSTA - Digne-se a oficiar o Exmo. Sr. JOSÉ MANOEL CORREA COELHO- Prefeito Municipal de Tatuí, que através da Secretaria competente da Municipalidade, para que nos informe quais as medidas que estão sendo tomado para a execução da Lei nº 4.719, de 17 de Dezembro de 2012, que “Proíbe o plantio de plantas tóxicas em logradouros públicos e partes exteriores de propriedades particulares no Município de Tatuí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3/2013 - JORGE SIDNEI RODRIGUES DA COSTA - Digne-se oficiar o Senhor Prefeito Municipal de Tatuí, através da Secretaria competente da Municipalidade, para que informe a esta Casa de Leis, quanto a possibilidade de proceder a reforma no Campo de Futebol Society e Vestiário do CDHU “Orlando Lisbo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4/2013 - JORGE SIDNEI RODRIGUES DA COSTA - Digne-se oficiar o Senhor Prefeito Municipal de Tatuí, através do Setor competente da Prefeitura Municipal de Tatuí, para que informe a esta Casa de Leis, quanto a possibilidade de proceder a inserção de um link para o envio de arquivos e/ou imagens/fotografias na página eletrônica da Prefeitura na rede mundial de compu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5/2013 - MARCIO ANTONIO DE CAMARGO - REQUEIRO à Mesa, após ouvido o Egrégio Plenário, na forma regimental, digne-se de oficiar ao Exmº Sr. Prefeito Municipal, para que informe a esta casa legislativa, se a um estudo por parte da administração do município, sobre a possibilidade de construção de um centro de eventos em nossa cidade que comporte todos os eventos da cultura tatuiana e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6/2013 - MARCIO ANTONIO DE CAMARGO - REQUEIRO à Mesa, após ouvido o Egrégio Plenário, na forma regimental, digne-se de oficiar ao Exmº Sr. Prefeito Municipal, para que informe a esta casa legislativa, se a um estudo por parte da administração do município, sobre a possibilidade de construção de um centro de eventos em nossa cidade que comporte todos os eventos da cultura tatuiana e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7/2013 - MARCIO ANTONIO DE CAMARGO - REQUEIRO à Mesa, após ouvido o Egrégio Plenário, na forma regimental, digne-se de oficiar ao Exmº Sr. Prefeito Municipal, para que informe a esta Casa Legislativa, quando estará inicializando as obras de abertura da rua que ira ligar a rua Teófilo Andrade Gama ao bairro Residencial São Raf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08/2013 - MARCIO ANTONIO DE CAMARGO - REQUEIRO à Mesa, após ouvido o Egrégio Plenário, na forma regimental, digne-se de oficiar a Secretaria de Meio Ambiente, para que informe a esta casa legislativa, sobre a possibilidade de providenciar a poda das árvores que circundam a escola EMEF “Profª. Magaly Azambuja de Toledo, mais precisamente na rua Osmil Martins defronto com o número 200 no bairro Jardim Santa Rita de Cássia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5-27T16:22:00Z</dcterms:modified>
  <cp:revision>8</cp:revision>
  <dc:subject/>
  <dc:title/>
</cp:coreProperties>
</file>