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54/2013 - MARQUINHO DA SANTA CASA - A necessidade de se colocar forro no telhado da EMEF Carlos Alberto Lourenço, Bairro Congonhal de Baixo, d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55/2013 - MARQUINHO DA SANTA CASA - A necessidade de se concretar todo o pátio da EMEF Carlos Alberto Lourenço, Bairro Congonhal de Baixo, d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56/2013 - André Marques -  INDICO ao Exmo. Sr. Prefeito Municipal, JOSÉ MANOEL CORRÊA COELHO – MANÚ, a necessidade de determinar à Secretaria Competente da Municipalidade, para que verifique a possibilidade de executar serviços que melhorem a vazão de água pluvial na Rua Roque Bueno de Miranda, nas proximidades  do nº 196, no bairro Residencial São Con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57/2013 - André Marques - INDICO ao Exmo. Sr. Prefeito Municipal, JOSÉ MANOEL CORRÊA COELHO – MANÚ,  a necessidade de determinar à Secretaria Competente da Municipalidade, que verifique a possibilidade de viabilizar com urgência a operação tapa buraco na rua Antonio Henrique da Silva, especialmente na altura do nº 643 no bairro Vila Espe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42/2013 - André Marques - Requeiro À DOUTA MESA desta Augusta Casa Legislativa, observados os procedimentos regimentais, digne-se aprovar e encaminhar a presente MOÇÕES DE APLAUSOS E CONGRATULAÇÕES para, o SANTA CRUZ FC, representado pelo seu Presidente, Sr. Valdeci de Oliveira Campos - “Bagrinho”, ao GIMNASIU EVENTOS ESPORTIVOS, representado pelo seu Diretor, Sr. Ivan Rodrigues, entidades responsáveis pela realização e organização da Super Copa dos Boleiros Santa Cruz 2013,  a ASSOCIAÇÃO ATLÉTICA XI DE AGOSTO, equipe campeã na categoria Sub 15, na pessoa de seu treinador, Sr. Luis Carlos Oliveira - “Bulldogue”, a ASSOCIAÇÃO RECREATIVA JARDIM LIRIO, equipe vice-campeã na categoria Sub 15, na pessoa de seu treinador, Sr. Josmar de Jesus Colastro Brasil, a equipe dos VETERANOS DO DERAC DE ITAPETININGA campeã na categoria Super 40, representada pelo Presidente, Sr. Amarildo Nunes Gonçalves e ao CLUBE DE CAMPO TATUI, equipe vice-campeã na categoria Super 40, representada pelo seu Diretor Esportivo, Sr. J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3-05-13T16:08:00Z</dcterms:modified>
  <cp:revision>8</cp:revision>
  <dc:subject/>
  <dc:title/>
</cp:coreProperties>
</file>