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construção de lombadas para redução de velocidade na rua Dentista Amilton Pontes de Abreu ao lado da Igreja O Brasil Para Cristo do Jd Ternur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construção de lombada, na Rua Dentista Amilton Pontes de Abreu, ao lado da Igreja O Brasil Para Cristo, importante ligação do Bairro Bela Vista ao Jd Ternura, é primordial para a segurança dos pedestres e para orientação dos motoristas que transitam por esse local. E por isso solicitamos que o departamento responsável avalie restaurações nesses locais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.Portanto, dada a informação acima exposta e tendo em vista o papel do Poder Público em produzir ações no sentido de garantir o bem estar e a saúde dos cidadão, encaminhamos o presente Requerimento. </w:t>
      </w:r>
    </w:p>
    <w:p>
      <w:pPr>
        <w:pStyle w:val="Normal"/>
        <w:spacing w:lineRule="auto" w:line="360" w:before="57" w:after="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0 de setemb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1:00Z</dcterms:created>
  <dc:creator>LUIS</dc:creator>
  <dc:description/>
  <cp:keywords/>
  <dc:language>en-US</dc:language>
  <cp:lastModifiedBy>ana.lourencao</cp:lastModifiedBy>
  <cp:lastPrinted>2020-07-24T11:54:00Z</cp:lastPrinted>
  <dcterms:modified xsi:type="dcterms:W3CDTF">2020-09-11T14:58:00Z</dcterms:modified>
  <cp:revision>3</cp:revision>
  <dc:subject/>
  <dc:title/>
</cp:coreProperties>
</file>