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6/2013 - JOSÉ EDUARDO MORAES PERBELINI - INDICAMOS ao Senhor Prefeito Municipal de Tatuí, na forma regimental, digne-se sobre a possibilidade do Fundo de Solidariedade juntamente com os Correios, através de parcerias que dispusessem caixas coletoras de cartas, dentro do Fundo Social nos Bai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7/2013 - EDUARDINHO AMIGO DO POVO - INDICAMOS ao Senhor Prefeito Municipal de Tatuí, na forma regimental, digne-se determinar ao setor competente da municipalidade, Proceder com as remarcações de solo na rua Cônego Demetrio em frente ao Banco de Sangue e M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8/2013 - EDUARDINHO AMIGO DO POVO - INDICAMOS ao Senhor Prefeito Municipal de Tatuí, na forma regimental, digne-se determinar ao setor competente da municipalidade, Proceder com as remarcações de solo na Avenida Cônego João Clímaco, nas imediações do Paço Municipal e Câmara Municipal, Santa Casa, Velorio e Anexo do Conserv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9/2013 - EDUARDINHO AMIGO DO POVO - INDICAMOS ao Senhor Prefeito Municipal de Tatuí na forma regimental, digne-se determinar ao setor competente da municipalidade para passar a máquina para nivelar o terreno, e depois providenciar a colocação de cascalho no Bairro do Campinho em frente e próximo a escola municipal e a Igreja Católica deste bairro,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3/2013 - EDUARDINHO AMIGO DO POVO - REQUEIRO À MESA, desta Nobre Casa Legislativa, após ouvir o Egrégio Plenário na forma regimental, digne-se de aprovar e encaminhar a presente MOÇÃO DE APLAUSOS E CONGRATULAÇÕES a academia ONDA VIVA pela realização do I Biathlon realizado no dia 28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4/2013 - EDUARDINHO AMIGO DO POVO - REQUEIRO À MESA, desta Nobre Casa Legislativa, após ouvir o Egrégio Plenário na forma regimental, digne-se de aprovar e encaminhar a presente MOÇÃO DE APLAUSOS E CONGRATULAÇÕES ao Ilmo Sr. Valdinei Pedreira Pastor e Líder Regional da Igreja Universal do Reino de Deus de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5/2013 - EDUARDINHO AMIGO DO POVO - REQUEIRO À MESA, desta Nobre Casa Legislativa, após ouvir o Egrégio Plenário na forma regimental, digne-se de aprovar e encaminhar a presente MOÇÃO DE APLAUSOS E CONGRATULAÇÕES a empresa CRISTAL HAIR LOOK na pessoa da Empresaria Carmem Lucia Padilha pela participação no evento social realizado neste ultimo sábado 04/05/2013 no Parque San Rap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36/2013 - MARQUINHO DA SANTA CASA - Reverendíssimo Padre Milton De Campos Rocha pela sua brilhante e marcante passagem, 10 anos, como Pároco da Paróquia Santuário Nossa Senhora da Conceição de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5/2013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e é possível construir uma cobertura com 3 metros de largura e 5 de comprimento na entrada do veló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6/2013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obre a possibilidade de construir uma área de lazer no Parque San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7/2013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e existe um projeto e quais as possibilidades de que se construa uma Sub-Sede da Guarda Civil Municipal nas imediações do Bairro Congonhal de 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8/2013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e existe algum projeto de que se construa uma calçada para pedestres, na rua José Ribeiro de Men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9/2013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e existe algum planejamento de um mutirão de Vasectomia n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0/2013 - JOSÉ EDUARDO MORAES PERBELINI - REQUEREMOS à doutra mesa desta augusta casa legislativa após o ouvido o Egrégio Plenário, nos termos regimentais, Digne-se de oficiar o Exm. Sr. Prefeito Municipal José Manoel Correia Coelho , através da secretaria competente da municipalidade, para que nos informe sobre a existência de projeto juntamente com a Secretaria da Educação sobre as vagas para crianças Especiais Deficientes nas Pré- Escolas e Escolas Munici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1/2013 - EDUARDINHO AMIGO DO POVO - REQUEREMOS à doutra mesa desta augusta casa legislativa após o ouvido o Egrégio Plenário, nos termos regimentais, Digne-se de oficiar o Exm. Sr. Prefeito Municipal José Manoel Correia Coelho , através da secretaria competente da municipalidade, para que nos informe sobre a existência de Projeto na Rede de Educação Municipal de ensino as crianças com deficiência visual, aprenderem a Ler no modo Br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2/2013 - EDUARDINHO AMIGO DO POVO - REQUEREMOS à doutra mesa desta augusta casa legislativa após o ouvido o Egrégio Plenário, nos termos regimentais, Digne-se de oficiar o Exm. Sr. Prefeito Municipal José Manoel Correia Coelho , através da secretaria competente da municipalidade, para que nos informe sobre a possibilidade da 1 (hum) Soldado da Guarda Civil Municipal realizar palestras sobre o transito nas Escola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3/2013 - ANDRE NORBAL - Requeiro à Mesa, após ouvido o Egrégio Plenário, na forma regimental, digne-se oficiar ao Sr. Prefeito Municipal,  JOSÉ MANOEL CORRÊA COELHO - MANÚ, que nos informe sobre a existência de estudos detalhados a respeito de loteamentos irregulares ou em desacordo com 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4/2013 - MARQUINHO DA SANTA CASA - Oficiar à Sra. Secretária Municipal de Educação, Cultura e Turismo, para que informe a esta Casa de Leis, tendo em vista o ofício enviado de nº 260/2013 (em anexo), assinado pelo Sr. Secretário Municipal de Saúde, referente ao requerimento 166/2013 deste Parla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5/2013 - MARQUINHO DA SANTA CASA - Oficiar ao Exmo. Sr. Prefeito Municipal, para que informe a esta Casa de Leis, tendo em vista o ofício enviado de nº 353/2013, assinado pelo Sr. Diretor Márcio Fernandes Oliveira, referente ao requerimento 167/2013 deste Parla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26/2013 - MARQUINHO DA SANTA CASA - Oficiar a Divisão Regional de Saúde – DRS, considerando uma Subemenda ao Orçamento do Estado, que destinou R$ 68.366,30 (Sessenta e oito mil, trezentos e sessenta e seis reais e trinta centavos) para a Santa Casa de Misericórdia de Tatuí/SP, para que informe a esta Casa de Leis: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5-06T15:49:00Z</dcterms:modified>
  <cp:revision>8</cp:revision>
  <dc:subject/>
  <dc:title/>
</cp:coreProperties>
</file>