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97/2013 - Antonio Marcos de Abreu - Aumentar o efetivo de Policiamento (Guarda Municipal e Polícia Militar) no bairro Vila Angé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8/2013 - Antonio Marcos de Abreu - Colocar lixeiras em todos os Bairros de nossa Cidade, sendo possível uma a cada es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59/2013 - André Marques - digne-se oficiar ao Sr. Prefeito Municipal,  JOSÉ MANOEL CORRÊA COELHO - MANÚ, que nos informe  sobre a possibilidade de iniciar o mais breve possível a reforma das dependências do Complexo Esportivo Major Magalhães Padilha, incluindo a recuperação total do gramado do campo de futeb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60/2013 - André Marques - digne-se oficiar ao Sr. Prefeito Municipal,  JOSÉ MANOEL CORRÊA COELHO - MANÚ, que nos informe  sobre a possibilidade de iniciar o mais breve possível a reforma das dependências do Ginásio Municipal “Araão Donizete de Araujo Guerra”, principalmente do telh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61/2013 - André Marques - digne-se oficiar ao Sr. Prefeito Municipal,  JOSÉ MANOEL CORRÊA COELHO - MANÚ, que nos informe sobre a possibilidade do município comprar dois ônibus para o deslocamento de atletas tatuianos até outros município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2/2013 - Antonio Marcos de Abreu - Possibilidade de implantação de uma unidade móvel ou fixa da Guarda Municipal no Bairro Vila Angé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3/2013 - Antonio Marcos de Abreu - Qual a previsão de início da operação “Chega de Buraco” no Bairro Vila Angé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4/2013 - Antonio Marcos de Abreu - Qual a o horário e periodicidade da coleta de lixo no Bairro Vila Angélica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4-22T15:25:00Z</dcterms:modified>
  <cp:revision>8</cp:revision>
  <dc:subject/>
  <dc:title/>
</cp:coreProperties>
</file>