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2/2013 - ROSANA NOCHELE PONTES PEREIRA - INDICO ao Senhor Prefeito Municipal de Tatuí na forma regimental, digne-se de estudar a possibilidade, através de uma parceria com a Associação Comercial e Empresarial de Tatuí, para que seja feito pelo menos uma vez por ano, o “Feirão de queima Estoqu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3/2013 - ROSANA NOCHELE PONTES PEREIRA - INDICO ao Senhor Prefeito Municipal de Tatuí, na forma regimental, digne-se de estudar com o setor competente a possibilidade de contatar  a empresa responsável por saneamento básico a Sabesp, para que seja instalada rede de água e esgoto na Estrada que liga o Bairro Jardim Lírio ao Bairro da Americana, em toda extensão da Via Municipal Moyses Mart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4/2013 - ROSANA NOCHELE PONTES PEREIRA - INDICO ao Senhor Prefeito Municipal de Tatuí na forma regimental, que estude com setor competente a possibilidade através de uma parceria com o SEBRAE,  oferecer Palestras  gratuitas para os Funcionários Públicos de Tatuí com o tema “Qualidade no Atendimento” , em nossa cidade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5/2013 - ROSANA NOCHELE PONTES PEREIRA - INDICO ao Senhor Prefeito Municipal de Tatuí na forma regimental, digne-se a necessidade de determinar à Secretaria competente, para que verifique, após analise e estudos, a construção de um Sistema de Lazer com academia ao ar livre e campo de futebol no Bairro do Congonhal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6/2013 - ROSANA NOCHELE PONTES PEREIRA - INDICO ao Senhor Prefeito Municipal de Tatuí na forma regimental, digne-se a determinar ao Comandante da Guarda Civil Municipal, para que viabilize, com urgência, intensificar a ronda da Guarda Civil Municipal no Bairro do Congonhal, principalmente a noite,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09/2013 - LUIS DONIZETTI VAZ JUNIOR - Aplausos e Congratulações ao Progresso de Tatuí pelo lançamento da Revista O Progresso em Re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0/2013 - ROSANA NOCHELE PONTES PEREIRA - REQUEIRO À MESA, desta Casa Legislativa, após ouvir o Egrégio Plenário na forma regimental, digne-se de aprovar e encaminhar a presente MOÇÃO DE APLAUSOS E CONGRATULAÇÕES ao grupo Paramaçônico pelo "Dia das “Meninas Arco-Iris”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51/2013 - JOSÉ EDUARDO MORAES PERBELINI - Requer do Prefeito que informe sobre as capinagens e limpezas no Cemiterio São João Bat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52/2013 - JOSÉ EDUARDO MORAES PERBELINI - Requer do Prefeito que nos envie o cronograma de trabalho da Secretaria de Obras, com relação ao programa Chega de Bura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53/2013 - JOSÉ EDUARDO MORAES PERBELINI - Requer do Prefeito informação sobre a reconstrução das guardas da ponte sobre o Rio Ribeirão Congonhal, no Bº Congonhal do Me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54/2013 - JOSÉ EDUARDO MORAES PERBELINI - Requer do Prefeito informação sobre a possibilidade de deixar a Rua Teófilo A. Gama, do nº 201 ao 676 "mão unica" sentido bair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55/2013 - JOSÉ EDUARDO MORAES PERBELINI - Requer do Prefeito informação sobre a possibilidade de construir uma avenida de mão dupla para desafogamento do trânsito da Rua Teófilo Andrade G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56/2013 - LUIS DONIZETTI VAZ JUNIOR - Requer do Prefeito que informe se há alguma programação sobre a pavimentação das ruas do Jardim Gra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57/2013 - LUIS DONIZETTI VAZ JUNIOR - Requer do Prefeito que informe qual a periodicidade nos serviços de varrição, limpeza de bueiros e coleta de lixo no Jardim Europa, bem como para quando estão previstos os serviços do programa tapa bura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58/2013 - ROSANA NOCHELE PONTES PEREIRA - REQUEIRO ao Senhor Prefeito Municipal de Tatuí na forma regimental, digne-se perante o setor competente da municipalidade, com urgência, a limpeza do esgoto do setor interno do Mercado Municipal de Tatuí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4-22T14:35:00Z</dcterms:modified>
  <cp:revision>8</cp:revision>
  <dc:subject/>
  <dc:title/>
</cp:coreProperties>
</file>