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se fazer uma operação tapa buracos na Rua Marechal Floriano Peixoto, altura do nº10, Centr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 este Parlamentar foi procurado por moradores da referida via, em razão da quantidade de  buracos ali existentes.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-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set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34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09-15T20:10:00Z</dcterms:modified>
  <cp:revision>4</cp:revision>
  <dc:subject/>
  <dc:title/>
</cp:coreProperties>
</file>