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6/2013 - VALDECI ANTONIO DE PROENÇA -         A presente matéria tem por intento dar ciência a municipalidade,   que a rua citada encontra-se com o bueiro praticamente entupido de sujeira impossibilitando a vazão de água nos dias de chuvas e colocaram concreto em cima da tampa impossibilitando os funcionários de efetuar a limpez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7/2013 - VALDECI ANTONIO DE PROENÇA -                  INDICAMOS ao Exmº Sr. Prefeito Municipal, a necessidade de determinar ao secretario de Obras e Infra Estrutura da Municipalidade, que proceda o e reparo da canaleta de escoamento de águas na avenida Zilah de Áquino, próximo ao número 10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8/2013 - VALDECI ANTONIO DE PROENÇA -           INDICAMOS ao Exmº Senhor Prefeito Municipal, a necessidade de determinar ao secretário de Obras e Infra Estrutura da Municipalidade, que proceda a limpeza do bueiro e adequação das tampas dos mesmos, da avenida Cientista José de Barros Magaldi, de fronte ao número 170, Jardim Lucila.Segue fo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9/2013 - VALDECI ANTONIO DE PROENÇA -  INDICAMOS ao Exmº Sr. Prefeito Municipal, a necessidade de determinar ao secretario de Obras e Infra Estrutura da Municipalidade, que proceda o reparo da camada asfáltica da Travessa Romeu Pichi em toda sua ex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0/2013 - VALDECI ANTONIO DE PROENÇA -                 INDICAMOS ao Exmº Sr. Prefeito Municipal, a necessidade de determinar ao secretario de Obras e Infra Estrutura da Municipalidade, que proceda o reparo da camada asfáltica, cruzamento da rua XV de Novembro com a Travessa Romeu Pich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1/2013 - VALDECI ANTONIO DE PROENÇA - INDICAMOS ao Exmº Sr. Prefeito Municipal, a necessidade de determinar ao secretario de Obras e Infra Estrutura da Municipalidade, que proceda o reparo da camada asfáltica da rua Lúcia Rodrigues Bertim, Vila Angé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2/2013 - VALDECI ANTONIO DE PROENÇA -                    INDICAMOS ao Exmº Sr. Prefeito Municipal, a necessidade de determinar ao secretario de Obras e Infra Estrutura da Municipalidade, que proceda uma operação, tapa buraco  na avenida Donato Flores, de fronte ao número 1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3/2013 - ALEXANDRE DE JESUS BOSSOLAN -  INDICO ao Excelentíssimo Senhor Prefeito Municipal, a necessidade de instalar Painéis de Informações sobre   Pontos Turísticos, Telefones Úteis, Características de Tatuí, em todas as entradas e principais avenidas da cidade, podendo buscar parcerias com a iniciativa pr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4/2013 - ALEXANDRE DE JESUS BOSSOLAN - Indico ao Excelentíssimo Senhor Prefeito Municipal, a necessidade de fazer a Secretaria Competente da Municipalidade, para que realize um levantamento de ruas, praças e avenidas que se encontram desprovidas de placas de denomi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485/2013 - ALEXANDRE DE JESUS BOSSOLAN - INDICO ao Excelentíssimo Senhor Prefeito Municipal, a necessidade de determinar à Secretaria competente da Municipalidade, colocar bancos, lixeira e iluminação, na Praça Benedito Ribeiro de Barros, no Jd. Santa Emíl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6/2013 - ALEXANDRE DE JESUS BOSSOLAN - INDICO ao Excelentíssimo Senhor Prefeito Municipal, a necessidade de fazer manutenção na pintura de faixas de pedestre em frente das escolas de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7/2013 - Antonio Marcos de Abreu - Verificar a possibilidade de se proibir o estacionamento de veículos na Rua 13 de Maio antes de chegar na Rua 11 de agosto, em seus últimos 20 metros, deixando 2 faixas de trânsito, uma para quem vai entrar na Rua 11 de agosto e outra para quem vai cruzá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488/2013 - Antonio Marcos de Abreu - Proceder melhorias nas condições da Estrada de terra do Bairro Lagoa Vermelha, em especial após a ponte até a Chácara Vitória, se possível pedregulhar a referida 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9/2013 - Antonio Marcos de Abreu - Necessidade de se construir uma lombada na Via Municipal Benedito Faustino da Rosa, antes do portão de entrada e saída dos veículos escolares da APA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490/2013 - Antonio Marcos de Abreu - Tomar as devidas providências no sentido proceder melhorias nas condições da Estrada de terra do Bairro Congonhal, em especial após a Usina de Cana, se possível pedregulhar a referida 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1/2013 - Antonio Marcos de Abreu - A necessidade de se colocar lixeiras em toda a região central de nossa cidade, em especial nas Praças e Avenidas, sendo possível uma a cada esqu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05/2013 - LUIS DONIZETTI VAZ JUNIOR - Capitão Kleber Vieira`Pinto, congratulações pelo Dia da Policia Civil e Mil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06/2013 - LUIS DONIZETTI VAZ JUNIOR - GRUPO ESCOTEIRO GOYOTIN, CONGRATULAÇÕES PELO DIA MUNDIAL DO ESCOT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07/2013 - LUIS DONIZETTI VAZ JUNIOR - DR. ALEXANDRE GARCIA ANDREUCCI, CONGRATULAÇÕES PELO DIA DAS POLICIAS CIVIS E MILIT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08/2013 - LUIS DONIZETTI VAZ JUNIOR - congratulações  ao Grupo Escoteiro Tupancy, pelo Dia Mundial do Escot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41/2013 - Carlos Rubens Avallone Junior - REQUEIRO À MESA, ouvido o Egrégio Plenário na forma regimental, digne-se oficiar ao Sr. Secretário Municipal de Saúde, para que informe a este Legislativo, quais as razões da demora (20 a 30 dias) para a realização de exames laboratoriais de material colhido nas Unidades Básicas de Saúde-UBS da rede pública do municí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42/2013 - Carlos Rubens Avallone Junior - REQUEIRO À MESA, ouvido o Egrégio Plenário na forma regimental, digne-se oficiar ao Sr. Secretário Municipal de Saúde, para que informe a esta Casa Legislativa, como e com que frequência é feita a fiscalização, pela Vigilância Sanitária, em bares, restaurantes, lanchonetes e padarias do município, bem como quais as condicionantes para concessão ou renovação da Licença Sani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43/2013 - LUIS DONIZETTI VAZ JUNIOR - Edspn Gerinobi   -  Secretário Estadual de Saneamento, solicitando extensão da rede de esg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44/2013 - ALEXANDRE DE JESUS BOSSOLAN - </w:t>
        <w:tab/>
        <w:t>REQUEIRO À MESA, após ouvido o Egrégio Plenário, na forma regimental, digne-se de oficiar ao Exmº Sr. Prefeito Municipal, que nos informe sobre o atendimento da indicação nº 330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45/2013 - ALEXANDRE DE JESUS BOSSOLAN - REQUEIRO À MESA, após ouvido o Egrégio Plenário, na forma regimental, digne-se de oficiar ao Exmº Sr. Prefeito Municipal, para que nos informe se já estão sendo feitos os estudos para a construção de uma passarela sobre a linha férrea no final da Rua Moreira da Silva, próximo da Rua Rio de Janeiro, e se tem data prevista para a execução da 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46/2013 - ALEXANDRE DE JESUS BOSSOLAN - Requer a Mesa, desta Augusta Casa Legislativa, após ouvido o Egrégio Plenário, na forma regimental, digne-se oficiar ao Excelentíssimo Senhor Prefeito Municipal, que nos informe através da Secretaria competente da Municipalidade, se existe planos para a realização do Programa “Escola da Família” aos finais de semana,com objetivo de criar uma,cultura de paz ,atividades esportivas e de recreação nas Escolas Municipais administrada pela Prefeitura de Tatuí,  referente a indicação 097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47/2013 - ALEXANDRE DE JESUS BOSSOLAN - REQUEIRO À MESA, após ouvido o Egrégio Plenário, na forma regimental, digne-se de oficiar ao Exmº. Sr Prefeito Municipal, para que nos informe através de seu setor competente, se existe alguma Política Pública para Juventude, por parte desta municipalidade, e ainda intenção para que mapeie a população Jovem da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48/2013 - ALEXANDRE DE JESUS BOSSOLAN - </w:t>
        <w:tab/>
        <w:tab/>
        <w:t>REQUEIRO À MESA, após ouvido o Egrégio Plenário, na forma regimental, digne-se de oficiar ao Exmº Sr. Prefeito Municipal, para que nos informe através de seu setor competente, a possibilidade de implantar dispositivos do tipo “Lombada Eletrônica” na extensão da Avenida Pompeu Reali, principalmente próximo às faixas de pedes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49/2013 - ALEXANDRE DE JESUS BOSSOLAN - REQUEIRO À MESA, após ouvido o Egrégio Plenário, na forma regimental, digne-se de oficiar ao Exmº Sr. Prefeito Municipal, que nos informe sobre a possibilidade da mudança da data de realização da Festa do Peão de Boiadeiro de Tatuí,deixando de ser Dezembro e passando para o mês de Agosto, conforme a indicação de número: 294/2013, apresentada nesta Casa de L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50/2013 - Antonio Marcos de Abreu - Se existe um estudo em andamento para a regularização das calçadas irregulares em nosso município (buracos, desníveis, afundamentos, lajotas soltas, placas e postes muito próximos aos muros). Se houver favor nos informar de forma detalhada o projeto e seu andamento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3-04-22T11:43:00Z</dcterms:modified>
  <cp:revision>8</cp:revision>
  <dc:subject/>
  <dc:title/>
</cp:coreProperties>
</file>