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76/2013 - LUIS DONIZETTI VAZ JUNIOR - MOÇÃO PARA A ORQUESTRA SINFÔNICA E CORO SINFÔNICO DO CONSERVATÓ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77/2013 - LUIS DONIZETTI VAZ JUNIOR - Associação Comercial e Empresarial de Tatuí, na pessoa de sua Presidente Lúcia Bonini Favorito pela posse da nova Diret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78/2013 - ALEXANDRE DE JESUS BOSSOLAN - MOÇÃO DE APLAUSOS E CONGRATULAÇÕES a Segunda Igreja Quadrangular – Tatuí, ministério dos pastores Rogério Marques e Pastora Ilza Marques, pela realização sendo o 8º ano consecutivo do Espetáculo “Paixão de Cristo”,no Jardim das Garças, na última sexta-feira, 29 de março de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79/2013 - ALEXANDRE DE JESUS BOSSOLAN - Moção de Aplausos e congratulações ao jovem Wilian Alexandre Nunes da Silva ( irmão wiil)Vice coordenador Distrital de jovens e Secretário Eclesiástico desde 2010 da segunda igreja Quadrangular Tatu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80/2013 - ALEXANDRE DE JESUS BOSSOLAN - Moção de Aplausos e congratulações à Srª Maria Aparecida Teles de Albuquer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81/2013 - ALEXANDRE DE JESUS BOSSOLAN - Moção de Aplausos e Congratulações a à Srª Therezinha Pinto,escritora,poeta,cronista e Tatui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82/2013 - JORGE SIDNEI RODRIGUES DA COSTA - Digne-se de aprovar e encaminhar MOÇÃO DE APLAUSOS E CONGRATULAÇÕES ao Ilustríssimo Tenente Senhor HÉLIO DE BARROS, pelo recebimento do Título de Cidadão Quadrense,  no dia 22 de março deste ano.</w:t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berto.palma</cp:lastModifiedBy>
  <dcterms:modified xsi:type="dcterms:W3CDTF">2013-04-01T19:20:00Z</dcterms:modified>
  <cp:revision>8</cp:revision>
  <dc:subject/>
  <dc:title/>
</cp:coreProperties>
</file>