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3/2013 - VALDECI ANTONIO DE PROENÇA - requer ao Sr. Prefeito Municipal que informe de quem</w:t>
      </w:r>
    </w:p>
    <w:p>
      <w:pPr>
        <w:pStyle w:val="Normal"/>
        <w:rPr/>
      </w:pPr>
      <w:r>
        <w:rPr/>
        <w:t>e a responsabilidade se do municipio sobre radares na avenida wi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4/2013 - LUIS DONIZETTI VAZ JUNIOR - Informações sobre o amndamento da obra da "Praça de Esportes e Cultur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5/2013 - JOSÉ EDUARDO MORAES PERBELINI - REQUEIRO à mesa, ouvido o Egrégio Plenário, na forma regimental, ao Sr. Prefeito , digne-se que nos informe se a prefeitura municipal apoiará com recursos para a campanha de sangue em prol da Fundação Amaral Carvalho (Jaú) realizada pela 9º vez na Escola Estadual Barão de Suruí, 27/04 das 07:30 ás 14:30hs neste município.</w:t>
      </w:r>
    </w:p>
    <w:p>
      <w:pPr>
        <w:pStyle w:val="Normal"/>
        <w:rPr/>
      </w:pPr>
      <w:r>
        <w:rPr/>
        <w:t>Foram coletadas na ultima campanha 233 bolsas de sangue, sendo que estas bolsas pôde ajudar á 1165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6/2013 - Antonio Marcos de Abreu - Se já existe um programa de Saúde Escolar Multidisciplinar implantado em todas as Creches e Escolas Municipais. Caso não exista, requer a implantação deste programa de Saúde Escolar, este que possa contar com equipes multidisciplinares, tais como médicos, dentistas, enfermeiros, auxiliares de enfermagem e farmacêutico, visando a eficiência no atendimento à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7/2013 - Antonio Marcos de Abreu - Se já há em funcionamento ou se existe previsão para o atendimento de idosos em Creches específicas, em horário de atendimento comercial. Em caso positivo, informar quais são estas. Por fim, em caso negativo, qual é a previsão para implantação deste atendimento no municíp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68/2013 - Antonio Marcos de Abreu - Sobre a possibilidade de implantação de uma unidade móvel ou fixa da Guarda Municipal no Bairro Residencial As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69/2013 - André Marques - Requeiro à Mesa, após ouvido o Egrégio Plenário, na forma regimental, digne-se oficiar ao Presidente da Liga Tatuiana de Futebol – LITAFU, Sr. Tomaz Cresciulo, entidade privada de interesse público, solicitando as seguintes informações: </w:t>
      </w:r>
    </w:p>
    <w:p>
      <w:pPr>
        <w:pStyle w:val="Normal"/>
        <w:rPr/>
      </w:pPr>
      <w:r>
        <w:rPr/>
        <w:t>•</w:t>
      </w:r>
      <w:r>
        <w:rPr/>
        <w:tab/>
        <w:t>Quantos e quais são os clubes fundadores da LITAFU;</w:t>
      </w:r>
    </w:p>
    <w:p>
      <w:pPr>
        <w:pStyle w:val="Normal"/>
        <w:rPr/>
      </w:pPr>
      <w:r>
        <w:rPr/>
        <w:t>•</w:t>
      </w:r>
      <w:r>
        <w:rPr/>
        <w:tab/>
        <w:t>Quantos destes ainda continuam em atividades;</w:t>
      </w:r>
    </w:p>
    <w:p>
      <w:pPr>
        <w:pStyle w:val="Normal"/>
        <w:rPr/>
      </w:pPr>
      <w:r>
        <w:rPr/>
        <w:t>•</w:t>
      </w:r>
      <w:r>
        <w:rPr/>
        <w:tab/>
        <w:t>Quantos clubes estão filiados, hoje, na LITAFU;</w:t>
      </w:r>
    </w:p>
    <w:p>
      <w:pPr>
        <w:pStyle w:val="Normal"/>
        <w:rPr/>
      </w:pPr>
      <w:r>
        <w:rPr/>
        <w:t>•</w:t>
      </w:r>
      <w:r>
        <w:rPr/>
        <w:tab/>
        <w:t>Quais as competições organizadas nos últimos cinco anos pela LITAFU;</w:t>
      </w:r>
    </w:p>
    <w:p>
      <w:pPr>
        <w:pStyle w:val="Normal"/>
        <w:rPr/>
      </w:pPr>
      <w:r>
        <w:rPr/>
        <w:t>•</w:t>
      </w:r>
      <w:r>
        <w:rPr/>
        <w:tab/>
        <w:t>Quais os participantes dessas últimas competições;</w:t>
      </w:r>
    </w:p>
    <w:p>
      <w:pPr>
        <w:pStyle w:val="Normal"/>
        <w:rPr/>
      </w:pPr>
      <w:r>
        <w:rPr/>
        <w:t>•</w:t>
      </w:r>
      <w:r>
        <w:rPr/>
        <w:tab/>
        <w:t>Qual o planejamento de atividades da LITAFU para o ano de 2013;</w:t>
      </w:r>
    </w:p>
    <w:p>
      <w:pPr>
        <w:pStyle w:val="Normal"/>
        <w:rPr/>
      </w:pPr>
      <w:r>
        <w:rPr/>
        <w:t>•</w:t>
      </w:r>
      <w:r>
        <w:rPr/>
        <w:tab/>
        <w:t>Existe alguma dificuldade encontrada pela LITAFU para o exercício de sua atividade;</w:t>
      </w:r>
    </w:p>
    <w:p>
      <w:pPr>
        <w:pStyle w:val="Normal"/>
        <w:rPr/>
      </w:pPr>
      <w:r>
        <w:rPr/>
        <w:t>•</w:t>
      </w:r>
      <w:r>
        <w:rPr/>
        <w:tab/>
        <w:t>Se a resposta anterior for sim, qual a dificuldade;</w:t>
      </w:r>
    </w:p>
    <w:p>
      <w:pPr>
        <w:pStyle w:val="Normal"/>
        <w:rPr/>
      </w:pPr>
      <w:r>
        <w:rPr/>
        <w:t>•</w:t>
      </w:r>
      <w:r>
        <w:rPr/>
        <w:tab/>
        <w:t>A LITAFU tem o apoio da Federação Paulista de Futebol;</w:t>
      </w:r>
    </w:p>
    <w:p>
      <w:pPr>
        <w:pStyle w:val="Normal"/>
        <w:rPr/>
      </w:pPr>
      <w:r>
        <w:rPr/>
        <w:t>•</w:t>
      </w:r>
      <w:r>
        <w:rPr/>
        <w:tab/>
        <w:t>Se a resposta anterior for sim, qual tipo de apo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0/2013 - André Marques - Requeiro à Mesa, após ouvido o Egrégio Plenário na forma regimental, digne-se oficiar ao Sr. Prefeito Municipal, JOSÉ MANOEL CORRÊA COELHO - MANÚ, que nos informe detalhadamente quais os procedimentos para aprovação e posterior fiscalização dos novos loteamentos da cidade de Tatuí, no que diz respeito as normas técnicas e demais exigências para garantir a qualidade da pavimentação, de guias e sarjetas, além de galerias de águas pluv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1/2013 - Dione Batista - REQUEIRO À MESA, ouvido o Egrégio Plenário nos termos regimentais, digne- se de oficiar ao Exm° Sr. Prefeito Municipal, por que o não comprimento da Lei 6514 de 22 de Dezembro 1977 especificamente NR6- Equipamento de Proteção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pós este parlamentar percorrer vários locais de trabalho dos funcionários publico, vimos à necessidade de intervir junto ao setor competente para fins de aplicação desta norma reguladora- NR, considera-se Equipamento de Proteção Individual- EPI, todo dispositivo ou produto de uso individual utilizado pelo trabalhador destinado a proteção de riscos suscetíveis de ameaçar a segurança e a saúde no trabalho.</w:t>
      </w:r>
    </w:p>
    <w:p>
      <w:pPr>
        <w:pStyle w:val="Normal"/>
        <w:rPr/>
      </w:pPr>
      <w:r>
        <w:rPr/>
        <w:t>Também fornecer protetor solar para trabalhadores que trabalham expostos diretamente ao sol ou que se julgarem necessário.</w:t>
      </w:r>
    </w:p>
    <w:p>
      <w:pPr>
        <w:pStyle w:val="Normal"/>
        <w:rPr/>
      </w:pPr>
      <w:r>
        <w:rPr/>
        <w:t xml:space="preserve">Somente com boas ferramentas e salários dignos podemos cobrar melhorias contin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2/2013 - Dione Batista - REQUEIRO À MESA, ouvido o Egrégio Plenário nos termos regimentais, digne-se de oficiar ao Exm° Sr. Prefeito Municipal, por que o não comprimento em órgãos Públicos da Lei de Acessibilidade- Decreto Lei 5296 de 2 de Dezembro de 2004, que estabelece normas gerais e critérios básicos para a promoção da acessibilidade:</w:t>
      </w:r>
    </w:p>
    <w:p>
      <w:pPr>
        <w:pStyle w:val="Normal"/>
        <w:rPr/>
      </w:pPr>
      <w:r>
        <w:rPr/>
        <w:t>Segue abaixo os locais que não estão enquadrados no Decreto de Lei 5296:</w:t>
      </w:r>
    </w:p>
    <w:p>
      <w:pPr>
        <w:pStyle w:val="Normal"/>
        <w:rPr/>
      </w:pPr>
      <w:r>
        <w:rPr/>
        <w:t>CEMEM, PSMT, CENTRAL DE VAGAS, POSTO DE SAÚDE E UB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isposições Prelimin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0 Serão aplicadas sanções administrativas, cíveis e penais cabíveis, previstas em lei quando não forem observadas as normas des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 atendimento Prior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50 Os órgãos da administração pública direta, indireta e funcional, as empresas prestadoras de serviços públicos e as instituições financeiras deverão dispensar atendimento prioritário às pessoas portadoras de deficiência ou com mobilidade r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so II- pessoa com mobilidade reduzida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3/2013 - MARCIO ANTONIO DE CAMARGO - REQUEIRO à Mesa, após ouvido o Egrégio Plenário, na forma regimental, digne-se de oficiar a Secretaria de Obras e Infraestrutura municipal, para que informe a esta casa legislativa, quando será tomada as providências de supressão da árvore localizada mais precisamente na rua Benedito Nunes defronto com o número 950 no bairro Jardim Santa Rita de Cássia, cujo o mesmo, o pedido já foi protocolado no número 758/2012 em 28/11/2012, porém até o presente momento não foi at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4/2013 - MARCIO ANTONIO DE CAMARGO - REQUEIRO à Mesa, após ouvido o Egrégio Plenário, na forma regimental, digne-se de oficiar ao Exmº Sr. Prefeito Municipal, para que informe a esta Casa Legislativa, sobre as providências tomadas pelo órgão de fiscalização do município, quanto ao comprimento da seguinte lei de Nº 12.303 de Agosto de 2010, que determina que é de obrigatória a realização do exame denominado “Emissões Otoacústicas Evocadas”, em todos os hospitais e maternidades, nas crianças em suas depen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5/2013 - MARCIO ANTONIO DE CAMARGO - REQUEIRO à Mesa, após ouvido o Egrégio Plenário, na forma regimental, digne-se de oficiar ao Exmº Sr. Prefeito Municipal, para que informe a esta Casa Legislativa, quais são as providências tomadas a respeito da solicitação dos serviços de manutenção interna e externa do mercado municipal, como a troca do telhado e extintores, colocação de um forro e uma periódica dedetização das dependências inte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76/2013 - FÁBIO JOSÉ MENEZES BUENO - REQUEIRO À MESA, ouvido o Egrégio Plenário na forma regimental, digne-se oficiar a TELEFONICA VIVO – Empresa Concessionária do serviço de telefonia fixa e móvel, para que informe a esta Casa de Leis a quais as providencias que estão sendo tomadas e qual o prazo para que seja melhorada qualidade de serviços prestados em nossa cidade, em todos os serviços prestados, telefonia fixa, móvel 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7/2013 - Dione Batista - REQUEIRO À MESA, ouvido o Egrégio Plenário nos termos regimentais, digne-se de oficiar ao Exm° Sr. Prefeito Municipal, a possibilidade de instalação de lombadas ou radares na estrada Municipal “Moisés Martins”. No trecho compreendido entre: Ponte Manduca e o bairro Jardim Lí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de fundamental que a administração realize o feito ora pleiteado, tendo em vista que os clamores dos munícipes neste certame são unânimes. Devido aos veículos que imprimem alta velocidade, colocando em risco vidas da população entre crianças e idosos, que usufruem da via lateral da estrada sem qualquer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78/2013 - JORGE SIDNEI RODRIGUES DA COSTA - Digne-se de oficiar ao Exmo. Sr. Prefeito Municipal, para que informe a esta Casa Legislativa, com relação ao não cumprimento da Lei Municipal nº 4.676, de 14 de novembro de 2012, no que trata sobre o Transporte com Caçambas Coletoras de Entulhos, no município de Tatu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79/2013 - JORGE SIDNEI RODRIGUES DA COSTA - Digne-se de oficiar ao Exmo. Sr. Prefeito municipal, através da secretaria competente da municipalidade, para que nos informe se é possível promover anualmente, a campanha de conscientização para a vacinação de cães contra doença "CINOMOSE".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4-01T18:30:00Z</dcterms:modified>
  <cp:revision>8</cp:revision>
  <dc:subject/>
  <dc:title/>
</cp:coreProperties>
</file>