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4/2013 - ROSANA NOCHELE PONTES PEREIRA - INDICO ao Senhor Prefeito Municipal de Tatuí na forma regimental, digne-se de estudar perante o setor competente da municipalidade, com urgência, para que estude a possibilidade de tapar o buraco da Rua Benedito Faustino da Rosa em frente ao número 1390, Bairro Jardim Planalto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5/2013 - Dione Batista - INDICO ao Exm° Sr. José Manoel Correa Coelho, DD. Prefeito Municipal de Tatuí, a necessidade de determinar ao setor competente da Municipalidade no sentido de que seja reservada uma faixa na Avenida Cônego João Clínica- (Av. das Mangueiras), a fim de atender os pedestres caminhantes na mesma, em períodos da manhã e à noite, de acordo com os horários que estes praticam suas caminh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É  de fundamental necessidade que a administração realize o feito ora pleiteado, tendo em vista que os clamores dos munícipes neste certame são unânimes.</w:t>
      </w:r>
    </w:p>
    <w:p>
      <w:pPr>
        <w:pStyle w:val="Normal"/>
        <w:rPr/>
      </w:pPr>
      <w:r>
        <w:rPr/>
        <w:t>Sugerimos que as faixas a serem reservadas sejam pintadas em cor vermelha, a fim de sofrer destaque no tocante à sua visualização. Ao ensejo, que a municipalidade determine ainda o impedimento do estacionamento de veículos durante o período em que se está acontecendo a caminh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6/2013 - Dione Batista - INDICO ao Exm° Sr. Prefeito Municipal, a necessidade de envidar estudos minuciosos, no sentido de implantar redutores de velocidade na Avenida Cônego João Clímaco- (Av. das Mangueiras), em frente à entrada da Santa Casa de Misericórdia, ou nas proximidades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propositura tem a intenção de atender aos reclamos tanto de funcionários, como de usuários daquela entidade, tendo em vista o abuso praticado por motorista que trafegam por esta via pública, colocando em risco a integridade física dessas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7/2013 - LUIS DONIZETTI VAZ JUNIOR - Indicação ao Prefeito à respeito de Classes Descentrali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8/2013 - Antonio Marcos de Abreu - Necessidade de determinar ao setor competente desta municipalidade de tomar as devidas providências no sentido de proceder de forma periódica a manutenção das Estradas do Bairro Santa Adelaide, d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9/2013 - Antonio Marcos de Abreu - necessidade de determinar ao setor competente desta municipalidade de tomar as devidas providências na estrada do Bairro Jurumi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0/2013 - Antonio Marcos de Abreu - Necessidade de instalar uma Unidade Básica de Saúde no Jardim Tókio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1/2013 - JOSÉ EDUARDO MORAES PERBELINI - INDICAMOS ao Senhor Prefeito Municipal de Tatuí, na forma regimental, digne-se determinar ao setor competente da municipalidade, que disponha 1 (hum) Guarda Municipal para policiar as dependências do Cemitério municipal Cristo Rei no período das 08:00hs ás 18:00hs de Segunda a sex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2/2013 - JOSÉ EDUARDO MORAES PERBELINI - INDICAMOS ao Senhor Prefeito Municipal de Tatuí, na forma regimental, digne-se determinar ao setor competente da municipalidade, que realize o recadastramento e numeração dos Jazigos contidos no Cemitério Municipal Cristo 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3/2013 - JOSÉ EDUARDO MORAES PERBELINI - INDICAMOS ao Senhor Prefeito Municipal de Tatuí, na forma regimental, digne-se determinar ao setor competente da municipalidade, que realize com máxima urgência a limpeza e capinação interna do cemitério Cristo 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4/2013 - JOSÉ EDUARDO MORAES PERBELINI - INDICAMOS ao Senhor Prefeito Municipal de Tatuí, na forma regimental, digne-se determinar ao setor competente da municipalidade, que realize com máxima urgência para que se providencie a remarcação das Placas de Identificação com os nomes dos falecidos, pois estão apagadas as letras das quadras F, C, G do Cemitério Municipal São João Ba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5/2013 - JOSÉ EDUARDO MORAES PERBELINI - INDICAMOS ao Excelentíssimo Senhor Prefeito Municipal de Tatuí, na forma regimental, digne-se determinar ao setor competente da municipalidade com a máxima urgência proceder os “tapas buracos” existentes na camada asfáltica  das rua Galeão, Cruzando com a rua Alberto Santos Dumon, Bairro Jardim Aeroporto, em atenção aos pedidos de moradores e usuários do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76/2013 - JOSÉ EDUARDO MORAES PERBELINI - INDICAMOS ao Excelentíssimo Senhor Prefeito Municipal de Tatuí, na forma regimental, digne-se determinar ao setor competente da municipalidade, que disponibilize o espaço da rua José Tomaz Machado, para que se instale feirantes no local em dia de Sáb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7/2013 - JOSÉ EDUARDO MORAES PERBELINI - INDICAMOS ao Senhor Prefeito Municipal de Tatuí na forma regimental, digne-se determinar ao setor competente da municipalidade para passar a máquina para nivelar o terreno, e depois providenciar a colocação de cascalho na estrada municipal do bairro Queimador de Baixo, Queimador do Meio e Queimador de Cima, neste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3/2013 - LUIS DONIZETTI VAZ JUNIOR - Aolausos e Congratulações à Igreja Presbiteriana Bela Vista de Tatu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4/2013 - LUIS DONIZETTI VAZ JUNIOR - Moção de Aplausos ao atleta Renato Me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5/2013 - LUIS DONIZETTI VAZ JUNIOR - Moção de Aplausos ao Bispo Nilto José 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6/2013 - Antonio Marcos de Abreu - MOÇÃO DE CONGRATULAÇÕES E APLAUSOS, à Paróquia Sagrada Família de Tatuí, representada por seu Pároco, Pe. Edvilson de Godoy, pela realização da brilhante 5ª Festa do Milho Verde, realizada nos dias 2,3,9,10,16 e 17 de março d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7/2013 - Antonio Marcos de Abreu - Ao Leo Clube de Tatuí  na pessoa de sua Presidente Amanda Ferraz, e ao Supermercado Corrêa, na pessoa do Sr. Milton Pires Correa, pelo evento realizado no dia 09 de março deste ano em prol às ações sociais deste clube de jo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8/2013 - LUIS DONIZETTI VAZ JUNIOR - Moção de Aplausos e Congratulações à Guarda Civil Renata</w:t>
      </w:r>
    </w:p>
    <w:p>
      <w:pPr>
        <w:pStyle w:val="Normal"/>
        <w:rPr/>
      </w:pPr>
      <w:r>
        <w:rPr/>
        <w:t>pela desempenho no Concurso  "A Guarda Civil Mais Bonita do Brasi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9/2013 - JOSÉ EDUARDO MORAES PERBELINI - REQUEIRO À MESA, desta Nobre Casa Legislativa, após ouvir o Egrégio Plenário na forma regimental, digne-se de aprovar e encaminhar a presente MOÇÃO DE APLAUSOS E CONGRATULAÇÕES ao Ilmo Sr. Marcelo Aparecido Afonso Professor e Requintista de Musica de noss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0/2013 - JOSÉ EDUARDO MORAES PERBELINI - REQUEIRO À MESA, desta Nobre Casa Legislativa, após ouvir o Egrégio Plenário na forma regimental, digne-se de aprovar e encaminhar a presente MOÇÃO DE PESAR Pelo Falecimento do Sr. Dr. Jordão Oliv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5/2013 - Dione Batista - REQUEREMOS À DOUTA MESA, desta Colenda Câmara Legislativo, que após deliberação do Soberano Plenário nos ritos regimentais, digne-se de oficiar o Emx° Sr. José Manoel Correa Coelho, DD. Prefeito Municipal de Tatuí, para que nos informes se há algum estudo previsto na pasta de trabalhos da municipalidade, para a realização da poda das árvores em toda a extensão da Av. Cônego João Clímaco- (Av. das Mangueir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Em virtude das árvores situadas na avenida em referência serem um tanto quanto já velhas e em procedência disso se acharem com seus tronco e galhos enfraquecidos (podres), estes caem ao menor sinal de ventos e chuvas, causando transtornos e prejuízos à população, principalmente àqueles que deixam seus veículos estacionados nessas cercanias.</w:t>
      </w:r>
    </w:p>
    <w:p>
      <w:pPr>
        <w:pStyle w:val="Normal"/>
        <w:rPr/>
      </w:pPr>
      <w:r>
        <w:rPr/>
        <w:t xml:space="preserve">Necessário então se faz que um posicionamento da administração pública seja tomado, no sentido de que seja feita uma profunda análise de real situação de todas essas árvores, e faça- se o serviço cabal p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6/2013 - Antonio Marcos de Abreu - Possibilidade de que em cada Unidade Básica de Saúde – UBS de nossa cidade, possa contar com mais um médico clínico geral,para atender os pacientes das 7:00 as 11:00h, diariamente em pronto atendimento.(Sem consulta agend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7/2013 - Antonio Marcos de Abreu - Se existe ou se está em andamento algum projeto referente ao desafogamento do tráfego da região central de nossa cidade e de estacionamento rotativo. Se a resposta for sim, favor nos enviar o projeto juntamente com seu cronograma de implantação. Se a resposta for negativa, requer desde já seja elaborado um estudo visando melhorias do tráfego em toda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8/2013 - Antonio Marcos de Abreu - Digne-se de oficiar à empresa ELEKTRO de Tatuí, para que informe a esta Casa de Leis sobre o atual andamento do processo de iluminação de 23 luminárias do conjunto de chácaras do Bairro dos Fragas, materializado nesta empresa através da Ordem de Serviço nº 2012-167391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9/2013 - Antonio Marcos de Abreu - Digne-se de oficiar ao Exmº Sr. Prefeito Municipal, para que informe a esta Casa de Leis sobre o atual andamento do processo de iluminação de 23 luminárias do conjunto de chácaras do Bairro dos Fragas, materializado nesta Prefeitura através do Ofício nº 473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20/2013 - Carlos Rubens Avallone Junio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QUEIRO À MESA, ouvido o Egrégio Plenário na forma regimental, digne-se oficiar ao Exmo. Sr. Prefeito Municipal para que envie a esta Casa, cópia do contrato firmado com a empresa que executa ou executou o serviço de paisagismo da Maternidade “Maria Odete Azevedo”, tendo em vista que, as Palmeiras ali plantadas, parecem estar morrendo, sendo necessário o replantio, se possível com alguma assistência técnica na manutenção dessas pla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21/2013 - Carlos Rubens Avallone Junior - </w:t>
      </w:r>
    </w:p>
    <w:p>
      <w:pPr>
        <w:pStyle w:val="Normal"/>
        <w:rPr/>
      </w:pPr>
      <w:r>
        <w:rPr/>
        <w:tab/>
        <w:tab/>
        <w:tab/>
        <w:t>REQUEIRO À MESA, ouvido o Egrégio Plenário na forma regimental, digne-se oficiar ao Exmo. Sr. Prefeito Municipal, para que informe a esta Casa Legislativa, qual a situação legal das seguintes ruas  integrantes do Sistema Viário do Loteamento Industrial localizado à margem da Rodovia Senador “Laurindo Dias Minhoto”(SP-141), entre as empresas JK Metalúrgica  e  Diplomata Ind. e Com.de Artigos de Viag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Rua Domingos Cárdenas Júnior, que se encontra fechada para o us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Rua Israel José  da Mota, sobre a qual as empresas avançaram com muro e alambrados, fazendo com que parte dela desaparec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2/2013 - LUIS DONIZETTI VAZ JUNIOR - Para o Deputado Samuel Moreira, interceder junto ao Governo do Estado, à respeito do prazo para apresentação de documentação no concurso público para Agente de Escolta e Vigil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3/2013 - Antonio Marcos de Abreu - As Creches Municipais já estão funcionando até as 19h. Em caso positivo, informar quais são estas. Por fim, em caso negativo, qual é a previsão para implantação deste horário de funcionamento em todas as creches do municíp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4/2013 - Antonio Marcos de Abreu - Em quais datas foram depositados no Fundo Municipal de Saúde, os recursos disponibilizados pelo Ministério da Saúde, referente à verba SUS, e que a Secretaria Municipal de Saúde repassa à Santa Casa de Misericórdia de Tatuí através da contratualização, bem como a data do efetivo repasse ao Hospital, referente aos anos de 2011, 2012 e 2013 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5/2013 - JOSÉ EDUARDO MORAES PERBELINI - REQUEIRO à mesa, ouvido o Egrégio Plenário, na forma regimental, ao Sr. Prefeito , digne-se determinar ao setor competente da municipalidade para que se construa nas dependências do cemitério Municipal São João Batista um velório com 10 (Dez) salas e 1 (uma) Sala com Frald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6/2013 - JOSÉ EDUARDO MORAES PERBELINI - REQUEIRO à mesa, ouvido o Egrégio Plenário, na forma regimental, ao Sr. Prefeito , digne-se determinar ao setor competente da municipalidade com máxima urgência para que se realize o reparo e manutenção da parte elétrica e do ar-condicionado e também da cortina de ar que se encontra sem funcionamento alem de trocar o vidro quebrado da janela no velório Municipal localizado ao lado do cemitério Cristo 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7/2013 - JOSÉ EDUARDO MORAES PERBELINI - REQUEIRO à mesa, ouvido o Egrégio Plenário, na forma regimental, ao Sr. Prefeito , digne-se determinar ao setor competente da municipalidade a possibilidade de que se providencie uma Banda de musica Montada com 21 (vinte e um) Soldados de nossa Guarda Civil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8/2013 - JOSÉ EDUARDO MORAES PERBELINI - REQUEIRO à mesa, ouvido o Egrégio Plenário, na forma regimental, ao Sr. Prefeito , digne-se determinar ao setor competente da municipalidade a possibilidade de que se providencie o corte de uma arvore localizado na Rua Alfredo Antunes defronte ao nº 130 Bairro San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9/2013 - JOSÉ EDUARDO MORAES PERBELINI - REQUEIRO à mesa, ouvido o Egrégio Plenário, na forma regimental, ao Sr. Prefeito , digne-se determinar ao setor competente da municipalidade a possibilidade de que se providencie uma maquina Retroescavadeira para realizar a manutenção da ponte substituindo os tubos de pequeno porte, por outros de maior porte na estrada Municipal do Bairro Queimador do Meio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3-18T12:14:00Z</dcterms:modified>
  <cp:revision>8</cp:revision>
  <dc:subject/>
  <dc:title/>
</cp:coreProperties>
</file>