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00350/2013 - VALDECI ANTONIO DE PROENÇA - Indica ao Sr. Prefeito a determinaçao a secretaria</w:t>
      </w:r>
    </w:p>
    <w:p>
      <w:pPr>
        <w:pStyle w:val="Normal"/>
        <w:rPr/>
      </w:pPr>
      <w:r>
        <w:rPr/>
        <w:t>competente limpeza e capinagem avenida Virgilio</w:t>
      </w:r>
    </w:p>
    <w:p>
      <w:pPr>
        <w:pStyle w:val="Normal"/>
        <w:rPr/>
      </w:pPr>
      <w:r>
        <w:rPr/>
        <w:t>de Montezzo Filho jardim planalto</w:t>
      </w:r>
    </w:p>
    <w:p>
      <w:pPr>
        <w:pStyle w:val="Normal"/>
        <w:rPr/>
      </w:pPr>
      <w:r>
        <w:rPr/>
      </w:r>
    </w:p>
    <w:p>
      <w:pPr>
        <w:pStyle w:val="Normal"/>
        <w:rPr/>
      </w:pPr>
      <w:r>
        <w:rPr/>
        <w:t>00351/2013 - VALDECI ANTONIO DE PROENÇA - Indica ao Sr. Prefeito Municipal que determine a secretaria competente a limpeza e capinagem avenida Donato Flores</w:t>
      </w:r>
    </w:p>
    <w:p>
      <w:pPr>
        <w:pStyle w:val="Normal"/>
        <w:rPr/>
      </w:pPr>
      <w:r>
        <w:rPr/>
      </w:r>
    </w:p>
    <w:p>
      <w:pPr>
        <w:pStyle w:val="Normal"/>
        <w:rPr/>
      </w:pPr>
      <w:r>
        <w:rPr/>
        <w:t>00352/2013 - LUIS DONIZETTI VAZ JUNIOR - Limpeza no cateiro central da avenida Mário Mantovani- Jardim Mantovani</w:t>
      </w:r>
    </w:p>
    <w:p>
      <w:pPr>
        <w:pStyle w:val="Normal"/>
        <w:rPr/>
      </w:pPr>
      <w:r>
        <w:rPr/>
      </w:r>
    </w:p>
    <w:p>
      <w:pPr>
        <w:pStyle w:val="Normal"/>
        <w:rPr/>
      </w:pPr>
      <w:r>
        <w:rPr/>
        <w:t>00352/2013 - LUIS DONIZETTI VAZ JUNIOR - Limpeza no cateiro central da avenida Mário Mantovani- Jardim Mantovani</w:t>
      </w:r>
    </w:p>
    <w:p>
      <w:pPr>
        <w:pStyle w:val="Normal"/>
        <w:rPr/>
      </w:pPr>
      <w:r>
        <w:rPr/>
      </w:r>
    </w:p>
    <w:p>
      <w:pPr>
        <w:pStyle w:val="Normal"/>
        <w:rPr/>
      </w:pPr>
      <w:r>
        <w:rPr/>
        <w:t>00353/2013 - JOSÉ EDUARDO MORAES PERBELINI - Indica a necessidade de realizar a troca dos tubos de concreto existentes na estrada municipal no Bairro Queimador de Baixo, Próximo ao sitio Vovô Pastor.</w:t>
      </w:r>
    </w:p>
    <w:p>
      <w:pPr>
        <w:pStyle w:val="Normal"/>
        <w:rPr/>
      </w:pPr>
      <w:r>
        <w:rPr/>
      </w:r>
    </w:p>
    <w:p>
      <w:pPr>
        <w:pStyle w:val="Normal"/>
        <w:rPr/>
      </w:pPr>
      <w:r>
        <w:rPr/>
        <w:t>00353/2013 - JOSÉ EDUARDO MORAES PERBELINI - Indica a necessidade de realizar a troca dos tubos de concreto existentes na estrada municipal no Bairro Queimador de Baixo, Próximo ao sitio Vovô Pastor.</w:t>
      </w:r>
    </w:p>
    <w:p>
      <w:pPr>
        <w:pStyle w:val="Normal"/>
        <w:rPr/>
      </w:pPr>
      <w:r>
        <w:rPr/>
      </w:r>
    </w:p>
    <w:p>
      <w:pPr>
        <w:pStyle w:val="Normal"/>
        <w:rPr/>
      </w:pPr>
      <w:r>
        <w:rPr/>
        <w:t>00354/2013 - JOSÉ EDUARDO MORAES PERBELINI - Indica a necessidade de solicitar da “Mídia Painéis” o conserto da cobertura do ponto de ônibus localizado na Rua do Cruzeiro, (próximo ao posto Extra)</w:t>
      </w:r>
    </w:p>
    <w:p>
      <w:pPr>
        <w:pStyle w:val="Normal"/>
        <w:rPr/>
      </w:pPr>
      <w:r>
        <w:rPr/>
      </w:r>
    </w:p>
    <w:p>
      <w:pPr>
        <w:pStyle w:val="Normal"/>
        <w:rPr/>
      </w:pPr>
      <w:r>
        <w:rPr/>
        <w:t>00354/2013 - JOSÉ EDUARDO MORAES PERBELINI - Indica a necessidade de solicitar da “Mídia Painéis” o conserto da cobertura do ponto de ônibus localizado na Rua do Cruzeiro, (próximo ao posto Extra)</w:t>
      </w:r>
    </w:p>
    <w:p>
      <w:pPr>
        <w:pStyle w:val="Normal"/>
        <w:rPr/>
      </w:pPr>
      <w:r>
        <w:rPr/>
      </w:r>
    </w:p>
    <w:p>
      <w:pPr>
        <w:pStyle w:val="Normal"/>
        <w:rPr/>
      </w:pPr>
      <w:r>
        <w:rPr/>
        <w:t>00355/2013 - JOSÉ EDUARDO MORAES PERBELINI - Indica a necessidade de deixar os semáforos localizados na rua 11 de agosto, cruzando com as ruas Capitão Lisboa, Cel. Aureliano de Camargo, José Bonifácio, Cel. Lúcio Seabra, sincronizados de forma que se abram e fechem simultaneamente.</w:t>
      </w:r>
    </w:p>
    <w:p>
      <w:pPr>
        <w:pStyle w:val="Normal"/>
        <w:rPr/>
      </w:pPr>
      <w:r>
        <w:rPr/>
      </w:r>
    </w:p>
    <w:p>
      <w:pPr>
        <w:pStyle w:val="Normal"/>
        <w:rPr/>
      </w:pPr>
      <w:r>
        <w:rPr/>
        <w:t>00355/2013 - JOSÉ EDUARDO MORAES PERBELINI - Indica a necessidade de deixar os semáforos localizados na rua 11 de agosto, cruzando com as ruas Capitão Lisboa, Cel. Aureliano de Camargo, José Bonifácio, Cel. Lúcio Seabra, sincronizados de forma que se abram e fechem simultaneamente.</w:t>
      </w:r>
    </w:p>
    <w:p>
      <w:pPr>
        <w:pStyle w:val="Normal"/>
        <w:rPr/>
      </w:pPr>
      <w:r>
        <w:rPr/>
      </w:r>
    </w:p>
    <w:p>
      <w:pPr>
        <w:pStyle w:val="Normal"/>
        <w:rPr/>
      </w:pPr>
      <w:r>
        <w:rPr/>
        <w:t>00356/2013 - JOSÉ EDUARDO MORAES PERBELINI - Indica a necessidade de colocar 1 (uma) placa de identificação no tamanho de 1 Metro Quadrado, com os dizeres “Vaga de Emergência, Permanência 15 minutos, vaga da Farmácia” na Praça da Matriz nº 45 em frente a Drogaria Matriz.</w:t>
      </w:r>
    </w:p>
    <w:p>
      <w:pPr>
        <w:pStyle w:val="Normal"/>
        <w:rPr/>
      </w:pPr>
      <w:r>
        <w:rPr/>
      </w:r>
    </w:p>
    <w:p>
      <w:pPr>
        <w:pStyle w:val="Normal"/>
        <w:rPr/>
      </w:pPr>
      <w:r>
        <w:rPr/>
        <w:t>00356/2013 - JOSÉ EDUARDO MORAES PERBELINI - Indica a necessidade de colocar 1 (uma) placa de identificação no tamanho de 1 Metro Quadrado, com os dizeres “Vaga de Emergência, Permanência 15 minutos, vaga da Farmácia” na Praça da Matriz nº 45 em frente a Drogaria Matriz.</w:t>
      </w:r>
    </w:p>
    <w:p>
      <w:pPr>
        <w:pStyle w:val="Normal"/>
        <w:rPr/>
      </w:pPr>
      <w:r>
        <w:rPr/>
      </w:r>
    </w:p>
    <w:p>
      <w:pPr>
        <w:pStyle w:val="Normal"/>
        <w:rPr/>
      </w:pPr>
      <w:r>
        <w:rPr/>
        <w:t>00357/2013 - MARCIO ANTONIO DE CAMARGO - Indica a necessidade da limpeza, capinação e pintura das faixas da pista de caminhada da Av. Zilah de Aquino.</w:t>
      </w:r>
    </w:p>
    <w:p>
      <w:pPr>
        <w:pStyle w:val="Normal"/>
        <w:rPr/>
      </w:pPr>
      <w:r>
        <w:rPr/>
      </w:r>
    </w:p>
    <w:p>
      <w:pPr>
        <w:pStyle w:val="Normal"/>
        <w:rPr/>
      </w:pPr>
      <w:r>
        <w:rPr/>
        <w:t>00357/2013 - MARCIO ANTONIO DE CAMARGO - Indica a necessidade da limpeza, capinação e pintura das faixas da pista de caminhada da Av. Zilah de Aquino.</w:t>
      </w:r>
    </w:p>
    <w:p>
      <w:pPr>
        <w:pStyle w:val="Normal"/>
        <w:rPr/>
      </w:pPr>
      <w:r>
        <w:rPr/>
      </w:r>
    </w:p>
    <w:p>
      <w:pPr>
        <w:pStyle w:val="Normal"/>
        <w:rPr/>
      </w:pPr>
      <w:r>
        <w:rPr/>
        <w:t>00358/2013 - Carlos Rubens Avallone Junior - INDICO ao Exmo. Sr. Prefeito Municipal  de Tatuí, na forma regimental, digne-se determinar aos setores competentes, para que com a colaboração do Conselho Municipal dos Direitos da Criança e do Adolescente, e do Conselho Tutelar, adotem medidas no sentido da criação do serviço “DISK-CRIANÇA E ADOLESCENTE”, para denúncias de maus tratos, abandono ou formas de violência infantil.</w:t>
      </w:r>
    </w:p>
    <w:p>
      <w:pPr>
        <w:pStyle w:val="Normal"/>
        <w:rPr/>
      </w:pPr>
      <w:r>
        <w:rPr/>
      </w:r>
    </w:p>
    <w:p>
      <w:pPr>
        <w:pStyle w:val="Normal"/>
        <w:rPr/>
      </w:pPr>
      <w:r>
        <w:rPr/>
      </w:r>
    </w:p>
    <w:p>
      <w:pPr>
        <w:pStyle w:val="Normal"/>
        <w:rPr/>
      </w:pPr>
      <w:r>
        <w:rPr/>
      </w:r>
    </w:p>
    <w:p>
      <w:pPr>
        <w:pStyle w:val="Normal"/>
        <w:rPr/>
      </w:pPr>
      <w:r>
        <w:rPr/>
        <w:t>00358/2013 - Carlos Rubens Avallone Junior - INDICO ao Exmo. Sr. Prefeito Municipal  de Tatuí, na forma regimental, digne-se determinar aos setores competentes, para que com a colaboração do Conselho Municipal dos Direitos da Criança e do Adolescente, e do Conselho Tutelar, adotem medidas no sentido da criação do serviço “DISK-CRIANÇA E ADOLESCENTE”, para denúncias de maus tratos, abandono ou formas de violência infantil.</w:t>
      </w:r>
    </w:p>
    <w:p>
      <w:pPr>
        <w:pStyle w:val="Normal"/>
        <w:rPr/>
      </w:pPr>
      <w:r>
        <w:rPr/>
      </w:r>
    </w:p>
    <w:p>
      <w:pPr>
        <w:pStyle w:val="Normal"/>
        <w:rPr/>
      </w:pPr>
      <w:r>
        <w:rPr/>
      </w:r>
    </w:p>
    <w:p>
      <w:pPr>
        <w:pStyle w:val="Normal"/>
        <w:rPr/>
      </w:pPr>
      <w:r>
        <w:rPr/>
      </w:r>
    </w:p>
    <w:p>
      <w:pPr>
        <w:pStyle w:val="Normal"/>
        <w:rPr/>
      </w:pPr>
      <w:r>
        <w:rPr/>
        <w:t>00359/2013 - André Marques - INDICO ao Exmo. Sr. Prefeito Municipal, JOSÉ MANOEL CORRÊA COELHO - MANÚ a necessidade de determinar à Secretaria Competente da Municipalidade, para que verifique a possibilidade de implantar um redutor de velocidade na Rua Saladino Simões de Almeida, na altura do nº 96, bairro Rosa Garcia I.</w:t>
      </w:r>
    </w:p>
    <w:p>
      <w:pPr>
        <w:pStyle w:val="Normal"/>
        <w:rPr/>
      </w:pPr>
      <w:r>
        <w:rPr/>
      </w:r>
    </w:p>
    <w:p>
      <w:pPr>
        <w:pStyle w:val="Normal"/>
        <w:rPr/>
      </w:pPr>
      <w:r>
        <w:rPr/>
        <w:t>00359/2013 - André Marques - INDICO ao Exmo. Sr. Prefeito Municipal, JOSÉ MANOEL CORRÊA COELHO - MANÚ a necessidade de determinar à Secretaria Competente da Municipalidade, para que verifique a possibilidade de implantar um redutor de velocidade na Rua Saladino Simões de Almeida, na altura do nº 96, bairro Rosa Garcia I.</w:t>
      </w:r>
    </w:p>
    <w:p>
      <w:pPr>
        <w:pStyle w:val="Normal"/>
        <w:rPr/>
      </w:pPr>
      <w:r>
        <w:rPr/>
      </w:r>
    </w:p>
    <w:p>
      <w:pPr>
        <w:pStyle w:val="Normal"/>
        <w:rPr/>
      </w:pPr>
      <w:r>
        <w:rPr/>
        <w:t xml:space="preserve">00360/2013 - André Marques - Requeiro à Mesa, após ouvido o Egrégio Plenário, na forma regimental, digne-se oficiar ao Sr. Prefeito Municipal,  JOSÉ MANOEL CORRÊA COELHO - MANÚ, da importância  da construção no Bairro Conjunto Habitacional Amaro Padilha, conhecido popularmente como INOCOOP, de uma praça planejada, com área já escolhida, que até agora não foi executada sem uma explicação razoável, uma vez que não se trata de uma grande obra, de grande investimento, mas que faz enorme diferença para os moradores, que em muito se beneficiarão desta área destinada ao lazer, ao descanso e a estética do bairro e que elevaria a autoestima do morador de  todas as idades do Inocoop. </w:t>
      </w:r>
    </w:p>
    <w:p>
      <w:pPr>
        <w:pStyle w:val="Normal"/>
        <w:rPr/>
      </w:pPr>
      <w:r>
        <w:rPr/>
      </w:r>
    </w:p>
    <w:p>
      <w:pPr>
        <w:pStyle w:val="Normal"/>
        <w:rPr/>
      </w:pPr>
      <w:r>
        <w:rPr/>
        <w:t xml:space="preserve">00360/2013 - André Marques - Requeiro à Mesa, após ouvido o Egrégio Plenário, na forma regimental, digne-se oficiar ao Sr. Prefeito Municipal,  JOSÉ MANOEL CORRÊA COELHO - MANÚ, da importância  da construção no Bairro Conjunto Habitacional Amaro Padilha, conhecido popularmente como INOCOOP, de uma praça planejada, com área já escolhida, que até agora não foi executada sem uma explicação razoável, uma vez que não se trata de uma grande obra, de grande investimento, mas que faz enorme diferença para os moradores, que em muito se beneficiarão desta área destinada ao lazer, ao descanso e a estética do bairro e que elevaria a autoestima do morador de  todas as idades do Inocoop. </w:t>
      </w:r>
    </w:p>
    <w:p>
      <w:pPr>
        <w:pStyle w:val="Normal"/>
        <w:rPr/>
      </w:pPr>
      <w:r>
        <w:rPr/>
      </w:r>
    </w:p>
    <w:p>
      <w:pPr>
        <w:pStyle w:val="Normal"/>
        <w:rPr/>
      </w:pPr>
      <w:r>
        <w:rPr/>
        <w:t>00361/2013 - VALDECI ANTONIO DE PROENÇA - Indica ao Sr. Prefeito Municipal determinar a secretaria  de Obras camada asfaltica rua XI de Agosto em fretne supermercado Dia</w:t>
      </w:r>
    </w:p>
    <w:p>
      <w:pPr>
        <w:pStyle w:val="Normal"/>
        <w:rPr/>
      </w:pPr>
      <w:r>
        <w:rPr/>
      </w:r>
    </w:p>
    <w:p>
      <w:pPr>
        <w:pStyle w:val="Normal"/>
        <w:rPr/>
      </w:pPr>
      <w:r>
        <w:rPr/>
        <w:t>00361/2013 - VALDECI ANTONIO DE PROENÇA - Indica ao Sr. Prefeito Municipal determinar a secretaria  de Obras camada asfaltica rua XI de Agosto em fretne supermercado Dia</w:t>
      </w:r>
    </w:p>
    <w:p>
      <w:pPr>
        <w:pStyle w:val="Normal"/>
        <w:rPr/>
      </w:pPr>
      <w:r>
        <w:rPr/>
      </w:r>
    </w:p>
    <w:p>
      <w:pPr>
        <w:pStyle w:val="Normal"/>
        <w:rPr/>
      </w:pPr>
      <w:r>
        <w:rPr/>
        <w:t>00362/2013 - VALDECI ANTONIO DE PROENÇA - Indica ao DR. Prefeito Municipal determinar a secretaria competente mater viatura da Guarda Municipal nas feiras livres no horario de montar e desmontar as barracas</w:t>
      </w:r>
    </w:p>
    <w:p>
      <w:pPr>
        <w:pStyle w:val="Normal"/>
        <w:rPr/>
      </w:pPr>
      <w:r>
        <w:rPr/>
      </w:r>
    </w:p>
    <w:p>
      <w:pPr>
        <w:pStyle w:val="Normal"/>
        <w:rPr/>
      </w:pPr>
      <w:r>
        <w:rPr/>
        <w:t>00362/2013 - VALDECI ANTONIO DE PROENÇA - Indica ao DR. Prefeito Municipal determinar a secretaria competente mater viatura da Guarda Municipal nas feiras livres no horario de montar e desmontar as barracas</w:t>
      </w:r>
    </w:p>
    <w:p>
      <w:pPr>
        <w:pStyle w:val="Normal"/>
        <w:rPr/>
      </w:pPr>
      <w:r>
        <w:rPr/>
      </w:r>
    </w:p>
    <w:p>
      <w:pPr>
        <w:pStyle w:val="Normal"/>
        <w:rPr/>
      </w:pPr>
      <w:r>
        <w:rPr/>
        <w:t>00363/2013 - VALDECI ANTONIO DE PROENÇA - ndica ao DR. Prefeito Municipal determinar a secretaria competente  a possibilidade de colocar lombadas Rua Jacinto de Almeida Sinisgali, bairro Jardim Wanderley</w:t>
      </w:r>
    </w:p>
    <w:p>
      <w:pPr>
        <w:pStyle w:val="Normal"/>
        <w:rPr/>
      </w:pPr>
      <w:r>
        <w:rPr/>
      </w:r>
    </w:p>
    <w:p>
      <w:pPr>
        <w:pStyle w:val="Normal"/>
        <w:rPr/>
      </w:pPr>
      <w:r>
        <w:rPr/>
        <w:t>00363/2013 - VALDECI ANTONIO DE PROENÇA - ndica ao DR. Prefeito Municipal determinar a secretaria competente  a possibilidade de colocar lombadas Rua Jacinto de Almeida Sinisgali, bairro Jardim Wanderley</w:t>
      </w:r>
    </w:p>
    <w:p>
      <w:pPr>
        <w:pStyle w:val="Normal"/>
        <w:rPr/>
      </w:pPr>
      <w:r>
        <w:rPr/>
      </w:r>
    </w:p>
    <w:p>
      <w:pPr>
        <w:pStyle w:val="Normal"/>
        <w:rPr/>
      </w:pPr>
      <w:r>
        <w:rPr/>
        <w:t>00364/2013 - VALDECI ANTONIO DE PROENÇA - ndica ao DR. Prefeito Municipal determinar a secretaria competente  limpeza e calçamento do imovel Rua Ernesto Nazaré 230 jd Planalto</w:t>
      </w:r>
    </w:p>
    <w:p>
      <w:pPr>
        <w:pStyle w:val="Normal"/>
        <w:rPr/>
      </w:pPr>
      <w:r>
        <w:rPr/>
      </w:r>
    </w:p>
    <w:p>
      <w:pPr>
        <w:pStyle w:val="Normal"/>
        <w:rPr/>
      </w:pPr>
      <w:r>
        <w:rPr/>
        <w:t>00364/2013 - VALDECI ANTONIO DE PROENÇA - ndica ao DR. Prefeito Municipal determinar a secretaria competente  limpeza e calçamento do imovel Rua Ernesto Nazaré 230 jd Planalto</w:t>
      </w:r>
    </w:p>
    <w:p>
      <w:pPr>
        <w:pStyle w:val="Normal"/>
        <w:rPr/>
      </w:pPr>
      <w:r>
        <w:rPr/>
      </w:r>
    </w:p>
    <w:p>
      <w:pPr>
        <w:pStyle w:val="Normal"/>
        <w:rPr/>
      </w:pPr>
      <w:r>
        <w:rPr/>
        <w:t>00365/2013 - VALDECI ANTONIO DE PROENÇA - ndica ao DR. Prefeito Municipal determinar a secretaria  de Obras camada asfaltica rua Ada Lencione jardim america</w:t>
      </w:r>
    </w:p>
    <w:p>
      <w:pPr>
        <w:pStyle w:val="Normal"/>
        <w:rPr/>
      </w:pPr>
      <w:r>
        <w:rPr/>
      </w:r>
    </w:p>
    <w:p>
      <w:pPr>
        <w:pStyle w:val="Normal"/>
        <w:rPr/>
      </w:pPr>
      <w:r>
        <w:rPr/>
        <w:t>00365/2013 - VALDECI ANTONIO DE PROENÇA - ndica ao DR. Prefeito Municipal determinar a secretaria  de Obras camada asfaltica rua Ada Lencione jardim america</w:t>
      </w:r>
    </w:p>
    <w:p>
      <w:pPr>
        <w:pStyle w:val="Normal"/>
        <w:rPr/>
      </w:pPr>
      <w:r>
        <w:rPr/>
      </w:r>
    </w:p>
    <w:p>
      <w:pPr>
        <w:pStyle w:val="Normal"/>
        <w:rPr/>
      </w:pPr>
      <w:r>
        <w:rPr/>
        <w:t>00366/2013 - VALDECI ANTONIO DE PROENÇA - ndica ao DR. Prefeito Municipal determinar a secretaria de Obras repao da camada asfaltica e reparo da canaleta de escoamento de aguas dos cruzamentos dar ruas Abilio Gardenal com a Roque Buno de Miranda . bairrooSão Corrado</w:t>
      </w:r>
    </w:p>
    <w:p>
      <w:pPr>
        <w:pStyle w:val="Normal"/>
        <w:rPr/>
      </w:pPr>
      <w:r>
        <w:rPr/>
      </w:r>
    </w:p>
    <w:p>
      <w:pPr>
        <w:pStyle w:val="Normal"/>
        <w:rPr/>
      </w:pPr>
      <w:r>
        <w:rPr/>
        <w:t>00366/2013 - VALDECI ANTONIO DE PROENÇA - ndica ao DR. Prefeito Municipal determinar a secretaria de Obras repao da camada asfaltica e reparo da canaleta de escoamento de aguas dos cruzamentos dar ruas Abilio Gardenal com a Roque Buno de Miranda . bairrooSão Corrado</w:t>
      </w:r>
    </w:p>
    <w:p>
      <w:pPr>
        <w:pStyle w:val="Normal"/>
        <w:rPr/>
      </w:pPr>
      <w:r>
        <w:rPr/>
      </w:r>
    </w:p>
    <w:p>
      <w:pPr>
        <w:pStyle w:val="Normal"/>
        <w:rPr/>
      </w:pPr>
      <w:r>
        <w:rPr/>
        <w:t>00367/2013 - VALDECI ANTONIO DE PROENÇA - ndica ao DR. Prefeito Municipal determinar a secretaria competente pavimentação no Jardim Bela Vista</w:t>
      </w:r>
    </w:p>
    <w:p>
      <w:pPr>
        <w:pStyle w:val="Normal"/>
        <w:rPr/>
      </w:pPr>
      <w:r>
        <w:rPr/>
      </w:r>
    </w:p>
    <w:p>
      <w:pPr>
        <w:pStyle w:val="Normal"/>
        <w:rPr/>
      </w:pPr>
      <w:r>
        <w:rPr/>
        <w:t>00367/2013 - VALDECI ANTONIO DE PROENÇA - ndica ao DR. Prefeito Municipal determinar a secretaria competente pavimentação no Jardim Bela Vista</w:t>
      </w:r>
    </w:p>
    <w:p>
      <w:pPr>
        <w:pStyle w:val="Normal"/>
        <w:rPr/>
      </w:pPr>
      <w:r>
        <w:rPr/>
      </w:r>
    </w:p>
    <w:p>
      <w:pPr>
        <w:pStyle w:val="Normal"/>
        <w:rPr/>
      </w:pPr>
      <w:r>
        <w:rPr/>
        <w:t>00368/2013 - VALDECI ANTONIO DE PROENÇA - ndica ao DR. Prefeito Municipal determinar a secretaria de Obras camada asfalticas Rua Antonia Hermandes Barrinovo Jardim São Conrado</w:t>
      </w:r>
    </w:p>
    <w:p>
      <w:pPr>
        <w:pStyle w:val="Normal"/>
        <w:rPr/>
      </w:pPr>
      <w:r>
        <w:rPr/>
      </w:r>
    </w:p>
    <w:p>
      <w:pPr>
        <w:pStyle w:val="Normal"/>
        <w:rPr/>
      </w:pPr>
      <w:r>
        <w:rPr/>
        <w:t>00368/2013 - VALDECI ANTONIO DE PROENÇA - ndica ao DR. Prefeito Municipal determinar a secretaria de Obras camada asfalticas Rua Antonia Hermandes Barrinovo Jardim São Conrado</w:t>
      </w:r>
    </w:p>
    <w:p>
      <w:pPr>
        <w:pStyle w:val="Normal"/>
        <w:rPr/>
      </w:pPr>
      <w:r>
        <w:rPr/>
      </w:r>
    </w:p>
    <w:p>
      <w:pPr>
        <w:pStyle w:val="Normal"/>
        <w:rPr/>
      </w:pPr>
      <w:r>
        <w:rPr/>
        <w:t>00369/2013 - Dione Batista - INDICO ao Exm° Sr. Prefeito Municipal, a necessidade de determinar à Secretaria Competente da Municipalidade, para providenciar a Limpeza na Rua Rio de Janeiro nº 98, no bairro Vila Santa Luzia.</w:t>
      </w:r>
    </w:p>
    <w:p>
      <w:pPr>
        <w:pStyle w:val="Normal"/>
        <w:rPr/>
      </w:pPr>
      <w:r>
        <w:rPr/>
      </w:r>
    </w:p>
    <w:p>
      <w:pPr>
        <w:pStyle w:val="Normal"/>
        <w:rPr/>
      </w:pPr>
      <w:r>
        <w:rPr/>
        <w:t>JUSTIFICATIVA</w:t>
      </w:r>
    </w:p>
    <w:p>
      <w:pPr>
        <w:pStyle w:val="Normal"/>
        <w:rPr/>
      </w:pPr>
      <w:r>
        <w:rPr/>
        <w:t>Os moradores deste local solicitam deste parlamentar, para a limpeza (corta mato). Segundo moradores os terrenos são de responsabilidade da Prefeitura, os mesmo alegam que existem muitos animais peçonhentos (aranhas, escorpiões) sendo perigo constante para crianças que brincam no local.</w:t>
      </w:r>
    </w:p>
    <w:p>
      <w:pPr>
        <w:pStyle w:val="Normal"/>
        <w:rPr/>
      </w:pPr>
      <w:r>
        <w:rPr/>
      </w:r>
    </w:p>
    <w:p>
      <w:pPr>
        <w:pStyle w:val="Normal"/>
        <w:rPr/>
      </w:pPr>
      <w:r>
        <w:rPr/>
      </w:r>
    </w:p>
    <w:p>
      <w:pPr>
        <w:pStyle w:val="Normal"/>
        <w:rPr/>
      </w:pPr>
      <w:r>
        <w:rPr/>
        <w:t>00369/2013 - Dione Batista - INDICO ao Exm° Sr. Prefeito Municipal, a necessidade de determinar à Secretaria Competente da Municipalidade, para providenciar a Limpeza na Rua Rio de Janeiro nº 98, no bairro Vila Santa Luzia.</w:t>
      </w:r>
    </w:p>
    <w:p>
      <w:pPr>
        <w:pStyle w:val="Normal"/>
        <w:rPr/>
      </w:pPr>
      <w:r>
        <w:rPr/>
      </w:r>
    </w:p>
    <w:p>
      <w:pPr>
        <w:pStyle w:val="Normal"/>
        <w:rPr/>
      </w:pPr>
      <w:r>
        <w:rPr/>
        <w:t>JUSTIFICATIVA</w:t>
      </w:r>
    </w:p>
    <w:p>
      <w:pPr>
        <w:pStyle w:val="Normal"/>
        <w:rPr/>
      </w:pPr>
      <w:r>
        <w:rPr/>
        <w:t>Os moradores deste local solicitam deste parlamentar, para a limpeza (corta mato). Segundo moradores os terrenos são de responsabilidade da Prefeitura, os mesmo alegam que existem muitos animais peçonhentos (aranhas, escorpiões) sendo perigo constante para crianças que brincam no local.</w:t>
      </w:r>
    </w:p>
    <w:p>
      <w:pPr>
        <w:pStyle w:val="Normal"/>
        <w:rPr/>
      </w:pPr>
      <w:r>
        <w:rPr/>
      </w:r>
    </w:p>
    <w:p>
      <w:pPr>
        <w:pStyle w:val="Normal"/>
        <w:rPr/>
      </w:pPr>
      <w:r>
        <w:rPr/>
      </w:r>
    </w:p>
    <w:p>
      <w:pPr>
        <w:pStyle w:val="Normal"/>
        <w:rPr/>
      </w:pPr>
      <w:r>
        <w:rPr/>
        <w:t>00370/2013 - MARCIO ANTONIO DE CAMARGO - INDICO ao Exmº Sr. Prefeito Municipal, a necessidade de determinar à Secretaria Competente da Municipalidade, para que haja com o reparo e pavimentação emergencial da camada de asfalto no inicio da ponte da linha férrea na rua Teófilo Andrade Gama mais precisamente próximo a escola E.E.Profª Altina Maynardes Araujo.</w:t>
      </w:r>
    </w:p>
    <w:p>
      <w:pPr>
        <w:pStyle w:val="Normal"/>
        <w:rPr/>
      </w:pPr>
      <w:r>
        <w:rPr/>
      </w:r>
    </w:p>
    <w:p>
      <w:pPr>
        <w:pStyle w:val="Normal"/>
        <w:rPr/>
      </w:pPr>
      <w:r>
        <w:rPr/>
        <w:t>00370/2013 - MARCIO ANTONIO DE CAMARGO - INDICO ao Exmº Sr. Prefeito Municipal, a necessidade de determinar à Secretaria Competente da Municipalidade, para que haja com o reparo e pavimentação emergencial da camada de asfalto no inicio da ponte da linha férrea na rua Teófilo Andrade Gama mais precisamente próximo a escola E.E.Profª Altina Maynardes Araujo.</w:t>
      </w:r>
    </w:p>
    <w:p>
      <w:pPr>
        <w:pStyle w:val="Normal"/>
        <w:rPr/>
      </w:pPr>
      <w:r>
        <w:rPr/>
      </w:r>
    </w:p>
    <w:p>
      <w:pPr>
        <w:pStyle w:val="Normal"/>
        <w:rPr/>
      </w:pPr>
      <w:r>
        <w:rPr/>
        <w:t>00371/2013 - ALEXANDRE DE JESUS BOSSOLAN - INDICO ao Exmº Sr. Prefeito Municipal, a necessidade da realização de um  programa de capacitação na área de enfermagem (auxiliares técnicos e enfermeiros) nas UBS’s, Pronto Socorro, CEMEM, etc.</w:t>
      </w:r>
    </w:p>
    <w:p>
      <w:pPr>
        <w:pStyle w:val="Normal"/>
        <w:rPr/>
      </w:pPr>
      <w:r>
        <w:rPr/>
      </w:r>
    </w:p>
    <w:p>
      <w:pPr>
        <w:pStyle w:val="Normal"/>
        <w:rPr/>
      </w:pPr>
      <w:r>
        <w:rPr/>
        <w:t>00371/2013 - ALEXANDRE DE JESUS BOSSOLAN - INDICO ao Exmº Sr. Prefeito Municipal, a necessidade da realização de um  programa de capacitação na área de enfermagem (auxiliares técnicos e enfermeiros) nas UBS’s, Pronto Socorro, CEMEM, etc.</w:t>
      </w:r>
    </w:p>
    <w:p>
      <w:pPr>
        <w:pStyle w:val="Normal"/>
        <w:rPr/>
      </w:pPr>
      <w:r>
        <w:rPr/>
      </w:r>
    </w:p>
    <w:p>
      <w:pPr>
        <w:pStyle w:val="Normal"/>
        <w:rPr/>
      </w:pPr>
      <w:r>
        <w:rPr/>
        <w:t>00372/2013 - ALEXANDRE DE JESUS BOSSOLAN - a necessidade de colocação de caixas de correio em praças e locai públicos.</w:t>
      </w:r>
    </w:p>
    <w:p>
      <w:pPr>
        <w:pStyle w:val="Normal"/>
        <w:rPr/>
      </w:pPr>
      <w:r>
        <w:rPr/>
      </w:r>
    </w:p>
    <w:p>
      <w:pPr>
        <w:pStyle w:val="Normal"/>
        <w:rPr/>
      </w:pPr>
      <w:r>
        <w:rPr/>
        <w:t>00372/2013 - ALEXANDRE DE JESUS BOSSOLAN - a necessidade de colocação de caixas de correio em praças e locai públicos.</w:t>
      </w:r>
    </w:p>
    <w:p>
      <w:pPr>
        <w:pStyle w:val="Normal"/>
        <w:rPr/>
      </w:pPr>
      <w:r>
        <w:rPr/>
      </w:r>
    </w:p>
    <w:p>
      <w:pPr>
        <w:pStyle w:val="Normal"/>
        <w:rPr/>
      </w:pPr>
      <w:r>
        <w:rPr/>
        <w:t xml:space="preserve">00373/2013 - JORGE SIDNEI RODRIGUES DA COSTA - Indico ao Exmo. Sr. Prefeito Municipal, a necessidade de deteminar à secretaria competente da municipalidade, que proceda retirada de matos, terras e areia acumulada no meio fio das principais avenidas de Tatuí. </w:t>
      </w:r>
    </w:p>
    <w:p>
      <w:pPr>
        <w:pStyle w:val="Normal"/>
        <w:rPr/>
      </w:pPr>
      <w:r>
        <w:rPr/>
      </w:r>
    </w:p>
    <w:p>
      <w:pPr>
        <w:pStyle w:val="Normal"/>
        <w:rPr/>
      </w:pPr>
      <w:r>
        <w:rPr/>
        <w:t xml:space="preserve">00373/2013 - JORGE SIDNEI RODRIGUES DA COSTA - Indico ao Exmo. Sr. Prefeito Municipal, a necessidade de deteminar à secretaria competente da municipalidade, que proceda retirada de matos, terras e areia acumulada no meio fio das principais avenidas de Tatuí. </w:t>
      </w:r>
    </w:p>
    <w:p>
      <w:pPr>
        <w:pStyle w:val="Normal"/>
        <w:rPr/>
      </w:pPr>
      <w:r>
        <w:rPr/>
      </w:r>
    </w:p>
    <w:p>
      <w:pPr>
        <w:pStyle w:val="Normal"/>
        <w:rPr/>
      </w:pPr>
      <w:r>
        <w:rPr/>
        <w:t>00374/2013 - VALDECI ANTONIO DE PROENÇA - Indica a necessidade de construir abrigo para passageiros de ônibus circular no ponto de parada existente na Rua Ada Lencione, Jd. América.</w:t>
      </w:r>
    </w:p>
    <w:p>
      <w:pPr>
        <w:pStyle w:val="Normal"/>
        <w:rPr/>
      </w:pPr>
      <w:r>
        <w:rPr/>
      </w:r>
    </w:p>
    <w:p>
      <w:pPr>
        <w:pStyle w:val="Normal"/>
        <w:rPr/>
      </w:pPr>
      <w:r>
        <w:rPr/>
        <w:t>00374/2013 - VALDECI ANTONIO DE PROENÇA - Indica a necessidade de construir abrigo para passageiros de ônibus circular no ponto de parada existente na Rua Ada Lencione, Jd. América.</w:t>
      </w:r>
    </w:p>
    <w:p>
      <w:pPr>
        <w:pStyle w:val="Normal"/>
        <w:rPr/>
      </w:pPr>
      <w:r>
        <w:rPr/>
      </w:r>
    </w:p>
    <w:p>
      <w:pPr>
        <w:pStyle w:val="Normal"/>
        <w:rPr/>
      </w:pPr>
      <w:r>
        <w:rPr/>
        <w:t>00375/2013 - VALDECI ANTONIO DE PROENÇA - INDICAMOS ao Exmº Sr. Prefeito Municipal, a necessidade de determinar ao secretario de Obras e Infra Estrutura da Municipalidade, que proceda o reparo da camada asfáltica na rua Professor João Jubran , bairro Jardim São Conrado</w:t>
      </w:r>
    </w:p>
    <w:p>
      <w:pPr>
        <w:pStyle w:val="Normal"/>
        <w:rPr/>
      </w:pPr>
      <w:r>
        <w:rPr/>
      </w:r>
    </w:p>
    <w:p>
      <w:pPr>
        <w:pStyle w:val="Normal"/>
        <w:rPr/>
      </w:pPr>
      <w:r>
        <w:rPr/>
        <w:t>00375/2013 - VALDECI ANTONIO DE PROENÇA - INDICAMOS ao Exmº Sr. Prefeito Municipal, a necessidade de determinar ao secretario de Obras e Infra Estrutura da Municipalidade, que proceda o reparo da camada asfáltica na rua Professor João Jubran , bairro Jardim São Conrado</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4-01T18:30:00Z</dcterms:modified>
  <cp:revision>9</cp:revision>
  <dc:subject/>
  <dc:title/>
</cp:coreProperties>
</file>